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PG-08009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Commission Staff Response to City of Enumclaw’s Objection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March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City of Enumclaw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J. Reynolds, City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Enumc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9 East Mai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burn, WA  980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939-45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939-45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jrlaw@hotmai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rlaw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dcterms:modified xsi:type="dcterms:W3CDTF">2009-03-31T18:02:00Z</dcterms:modified>
  <cp:revision>1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3-31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