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REDACTED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18:00Z</dcterms:created>
  <dc:creator>Leanne Salin</dc:creator>
  <dc:description/>
  <cp:keywords/>
  <dc:language>en-US</dc:language>
  <cp:lastModifiedBy>Leanne Salin</cp:lastModifiedBy>
  <cp:lastPrinted>2006-11-30T12:17:00Z</cp:lastPrinted>
  <dcterms:modified xsi:type="dcterms:W3CDTF">2006-11-30T20:18:00Z</dcterms:modified>
  <cp:revision>2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ngular Wireless (ETC)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11-29T00:00:00Z</vt:lpwstr>
  </property>
  <property fmtid="{D5CDD505-2E9C-101B-9397-08002B2CF9AE}" pid="6" name="DocketNumber">
    <vt:lpwstr>063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