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Reviewing my notes from today's prehearing conference I discover that I do not have a note of the time for filing Public counsel exhibits.  Please confirm whether that evidence is to be prefiled, or instead offered for the first time at the hearing.  If the latter, we will review our options, including schedule for an additional prehearing conference prior to the hearing for marking.</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Thank you!</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Bob Wallis</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rPr>
          <w:rFonts w:ascii="Helv;Arial" w:hAnsi="Helv;Arial" w:cs="Helv;Arial"/>
          <w:sz w:val="22"/>
          <w:szCs w:val="22"/>
        </w:rPr>
      </w:pPr>
      <w:r>
        <w:rPr>
          <w:rFonts w:cs="Helv;Arial" w:ascii="Helv;Arial" w:hAnsi="Helv;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2:00Z</dcterms:created>
  <dc:creator>Mike Sommerville, Customer Service Specialist 3</dc:creator>
  <dc:description/>
  <cp:keywords/>
  <dc:language>en-US</dc:language>
  <cp:lastModifiedBy>Mike Sommerville, Customer Service Specialist 3</cp:lastModifiedBy>
  <dcterms:modified xsi:type="dcterms:W3CDTF">2006-11-07T19:13:00Z</dcterms:modified>
  <cp:revision>1</cp:revision>
  <dc:subject/>
  <dc:title>Reviewing my notes from today's prehearing conference I discover that I do not have a note of the time for filing Public counsel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7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