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before="0" w:after="240"/>
        <w:jc w:val="center"/>
        <w:rPr>
          <w:b/>
          <w:b/>
          <w:bCs/>
          <w:i/>
          <w:i/>
          <w:iCs/>
        </w:rPr>
      </w:pPr>
      <w:r>
        <w:rPr>
          <w:b/>
          <w:bCs/>
          <w:i/>
          <w:iCs/>
        </w:rPr>
        <w:t>INTRODUCTION</w:t>
      </w:r>
    </w:p>
    <w:p>
      <w:pPr>
        <w:pStyle w:val="Header"/>
        <w:tabs>
          <w:tab w:val="clear" w:pos="4320"/>
          <w:tab w:val="clear" w:pos="8640"/>
        </w:tabs>
        <w:jc w:val="both"/>
        <w:rPr>
          <w:iCs/>
        </w:rPr>
      </w:pPr>
      <w:r>
        <w:rPr>
          <w:i/>
          <w:iCs/>
        </w:rPr>
        <w:t>On December 23, 1997, Verizon Northwest Inc. (as GTE Northwest Incorporated) was designated as an eligible telecommunications carrier (“ETC”) by the WUTC in Docket No. UT-970348 for its study area consisting of the exchanges served on December 10, 1997.  However, Verizon Northwest Inc. (“Verizon NW”) is not now receiving – and does not expect to receive in the foreseeable future -- any federal universal service fund support for its Washington operations.  Therefore, Verizon NW should not be required to comply with any of the reporting requirements or other new regulatory burdens contemplated by this Request for Comments.  In addition, such new regulatory burdens would not be warranted because, as a local exchange carrier that has not been classified by the Commission as a competitive company, Verizon NW is already subject to extensive consumer relations and service quality rules and to numerous operational and financial reporting requirements.  Thus, Verizon NW is in a different situation than a wireless or competitively classified ETC that does receive federal universal service support.  Verizon NW is also i</w:t>
      </w:r>
      <w:ins w:id="0" w:author="Judy Endejan" w:date="2005-06-08T09:35:00Z">
        <w:r>
          <w:rPr>
            <w:i/>
            <w:iCs/>
          </w:rPr>
          <w:t>n</w:t>
        </w:r>
      </w:ins>
      <w:del w:id="1" w:author="Judy Endejan" w:date="2005-06-08T09:35:00Z">
        <w:r>
          <w:rPr>
            <w:i/>
            <w:iCs/>
          </w:rPr>
          <w:delText>s</w:delText>
        </w:r>
      </w:del>
      <w:r>
        <w:rPr>
          <w:i/>
          <w:iCs/>
        </w:rPr>
        <w:t xml:space="preserve"> a different situation from the state’s small non-competitively classified ETCs that receive federal support but which are statutorily exempt from most reporting requirements.  Many of the concerns expressed in this Request for Comments simply are not concerns for a company like Verizon. </w:t>
      </w:r>
      <w:del w:id="2" w:author="lav" w:date="2005-06-08T10:22:00Z">
        <w:r>
          <w:rPr>
            <w:i/>
            <w:iCs/>
          </w:rPr>
          <w:delText xml:space="preserve">, </w:delText>
        </w:r>
      </w:del>
      <w:r>
        <w:rPr>
          <w:i/>
          <w:iCs/>
        </w:rPr>
        <w:t>Verizon NW urges the Commission to not impose new, more burdensome requirements upon Verizon NW in order to maintain its ETC status at this time.</w:t>
      </w:r>
    </w:p>
    <w:p>
      <w:pPr>
        <w:pStyle w:val="Header"/>
        <w:tabs>
          <w:tab w:val="clear" w:pos="4320"/>
          <w:tab w:val="clear" w:pos="8640"/>
        </w:tabs>
        <w:jc w:val="both"/>
        <w:rPr>
          <w:iCs/>
        </w:rPr>
      </w:pPr>
      <w:r>
        <w:rPr>
          <w:iCs/>
        </w:rPr>
      </w:r>
      <w:r>
        <w:br w:type="page"/>
      </w:r>
    </w:p>
    <w:p>
      <w:pPr>
        <w:pStyle w:val="Normal"/>
        <w:rPr>
          <w:iCs/>
        </w:rPr>
      </w:pPr>
      <w:r>
        <w:rPr>
          <w:iCs/>
        </w:rPr>
      </w:r>
    </w:p>
    <w:tbl>
      <w:tblPr>
        <w:tblW w:w="13176" w:type="dxa"/>
        <w:jc w:val="left"/>
        <w:tblInd w:w="-113" w:type="dxa"/>
        <w:tblLayout w:type="fixed"/>
        <w:tblCellMar>
          <w:top w:w="0" w:type="dxa"/>
          <w:left w:w="108" w:type="dxa"/>
          <w:bottom w:w="0" w:type="dxa"/>
          <w:right w:w="108" w:type="dxa"/>
        </w:tblCellMar>
      </w:tblPr>
      <w:tblGrid>
        <w:gridCol w:w="1229"/>
        <w:gridCol w:w="1202"/>
        <w:gridCol w:w="5587"/>
        <w:gridCol w:w="5158"/>
      </w:tblGrid>
      <w:tr>
        <w:trPr>
          <w:tblHeader w:val="true"/>
        </w:trPr>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p>
            <w:pPr>
              <w:pStyle w:val="Normal"/>
              <w:rPr>
                <w:b/>
                <w:b/>
                <w:bCs/>
              </w:rPr>
            </w:pPr>
            <w:r>
              <w:rPr>
                <w:b/>
                <w:bCs/>
              </w:rPr>
              <w:t>Number</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Ref.</w:t>
            </w:r>
          </w:p>
          <w:p>
            <w:pPr>
              <w:pStyle w:val="Normal"/>
              <w:rPr>
                <w:b/>
                <w:b/>
                <w:bCs/>
              </w:rPr>
            </w:pPr>
            <w:r>
              <w:rPr>
                <w:b/>
                <w:bCs/>
              </w:rPr>
              <w:t>Number</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izon NW Respons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1,</w:t>
            </w:r>
            <w:r>
              <w:rPr>
                <w:rStyle w:val="FootnoteCharacters"/>
                <w:b/>
                <w:bCs/>
              </w:rPr>
              <w:t xml:space="preserve"> </w:t>
            </w:r>
            <w:r>
              <w:rPr>
                <w:rStyle w:val="FootnoteCharacters"/>
                <w:rStyle w:val="FootnoteAnchor"/>
                <w:b/>
                <w:bCs/>
              </w:rPr>
              <w:footnoteReference w:customMarkFollows="1" w:id="2"/>
              <w:t>*</w:t>
            </w:r>
            <w:r>
              <w:rPr/>
              <w:t xml:space="preserve"> 16</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Single connection:  ETCs designated by the WUTC receive support for all connections based on expenditures or on access lines served. This includes support for multiline business and residential customers.  Can the WUTC limit through the ETC designation process the number of access lines per-customer for which an ETC receives support?  Can the WUTC limit through the ETC designation process the type of customer (i.e., business or residential) for which an ETC receives suppor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t the current time, the WUTC designates ETCs only for the purpose of receiving </w:t>
            </w:r>
            <w:r>
              <w:rPr>
                <w:i/>
                <w:iCs/>
                <w:u w:val="single"/>
              </w:rPr>
              <w:t xml:space="preserve">federal </w:t>
            </w:r>
            <w:r>
              <w:rPr>
                <w:i/>
                <w:iCs/>
              </w:rPr>
              <w:t xml:space="preserve">universal service support.  While RCW 80.36.600(2)(b)(ii) would limit state support to only one primary line for each business and residential line, the WUTC probably could not place such a limit on eligibility for federal support.  47 U.S.C. 214(e)(2) does not indicate how, or if, state commissions could limit eligibility for receipt of federal funds once an ETC designation has been made. </w:t>
            </w:r>
            <w:ins w:id="3" w:author="Judy Endejan" w:date="2005-06-08T09:50:00Z">
              <w:r>
                <w:rPr>
                  <w:i/>
                  <w:iCs/>
                </w:rPr>
                <w:t xml:space="preserve"> At the federal level the FCC has decided to not cap high-cost support on a per line basis as a result of the 2005 Consolidated Appropriations Act so the WUTC is probably constrained from departing from the FCC</w:t>
              </w:r>
            </w:ins>
            <w:ins w:id="4" w:author="Judy Endejan" w:date="2005-06-08T09:53:00Z">
              <w:r>
                <w:rPr>
                  <w:i/>
                  <w:iCs/>
                </w:rPr>
                <w:t>’s decision at this time.</w:t>
              </w:r>
            </w:ins>
          </w:p>
          <w:p>
            <w:pPr>
              <w:pStyle w:val="Normal"/>
              <w:rPr>
                <w:i/>
                <w:i/>
                <w:iCs/>
              </w:rPr>
            </w:pPr>
            <w:del w:id="5" w:author="Judy Endejan" w:date="2005-06-08T09:39:00Z">
              <w:r>
                <w:rPr>
                  <w:i/>
                  <w:iCs/>
                  <w:highlight w:val="yellow"/>
                </w:rPr>
                <w:delText>[We should specifically address the impact of the 2005 Consolidated Appropriations Act, which is a focus of the two paragraphs referenced from the FCC’s order .Judy, should we get this detailed??}</w:delText>
              </w:r>
            </w:del>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The WUTC has relied on the principles of competitive and technological neutrality in analysis of ETC designation decisions.  Should the WUTC continue to apply these principles to ETC designation analysis?  Are there practical or other limits to the principles of competitive and technological neutrality in the context of ETC designations?  Could broadband (VoIP), cable, WiMax, or satellite phone service providers be designated ETCs?</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erizon NW supports these principles as significant considerations in the overall public interest analysis that the WUTC must undertake for ETC designation. However, for the practical reasons stated in the Introduction section above, the Commission should not impose the FCC’s new requirements on non-competitively classified local exchange carriers that receive no federal support.</w:t>
            </w:r>
          </w:p>
          <w:p>
            <w:pPr>
              <w:pStyle w:val="Normal"/>
              <w:rPr>
                <w:i/>
                <w:i/>
                <w:iCs/>
              </w:rPr>
            </w:pPr>
            <w:r>
              <w:rPr>
                <w:i/>
                <w:i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The WUTC has required ETC petitioners to state that the carrier will offer its services throughout the area for which it seeks designation.  The FCC has determined that it will “require that an ETC applicant make specific commitments to provide service to requesting customers in the service areas for which it is designated as an ETC.”  Does the FCC’s new requirement differ from the WUTC’s requirement?  If the WUTC were to adopt a rule on this topic, what “specific commitments” should be required?</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Verizon NW supports the WUTC’s current approach, which seems consistent with the FCC’s new requirement.  Verizon NW does not see a great difference between requiring that a carrier “offer its services” and a “specific commitment to do so.”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The WUTC has required ETCs to offer service throughout the service areas for which the ETC is designated.  The WUTC has refrained from directing ETCs to provide service in a particular manner.  The FCC lists six methods for extending service.  Should WUTC now require the method(s) of service in addition to requiring servic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e service extension obligation of non-competitive LECs, such as Verizon NW, are governed by WAC 480-120-071. The Commission should not place additional regulatory burdens on these companies.  Moreover, the referenced FCC paragraph is plainly directed to wireless ETCs and is of little if any apparent relevance to wireline provider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The FCC now requires “</w:t>
            </w:r>
            <w:r>
              <w:rPr>
                <w:szCs w:val="22"/>
              </w:rPr>
              <w:t xml:space="preserve">that an ETC applicant submit a five-year plan describing with specificity its proposed improvements or upgrades to the applicant’s network on a wire center-by-wire center basis throughout its designated service area.”  </w:t>
            </w:r>
            <w:r>
              <w:rPr/>
              <w:t>The FCC has stated that an ETC’s five-year plan “</w:t>
            </w:r>
            <w:r>
              <w:rPr>
                <w:szCs w:val="22"/>
              </w:rPr>
              <w:t>must include:  (1) how signal quality, coverage, or capacity will improve due to the receipt of high-cost support throughout the area for which the ETC seeks designation; (2) the projected start date and completion date for each improvement and the estimated amount of investment for each project that is funded by high-cost support; (3) the specific geographic areas where the improvements will be made; and (4) the estimated population that will be served as a result of the improvements.”  Are there circumstances in Washington that provide support for an approach similar to the FCC’s, or support an approach different from the FCC’s?</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There are circumstances in Washington that require a departure from the FCC’s approach with respect to non-competitive LEC’s such as Verizon NW, which receives no federal universal service support for Washington State.  Given this lack of high-cost support, Verizon NW could not in any event provide a “five-year plan” showing what it would do with federal support. Thus, a rule similar to the FCC’s would make no sens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Please provide information about the effort and cost that might be required to comply with the FCC requirements should they be adopted by the WUTC.</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 noted above, it would be impossible for Verizon to provide the five year plan for support it does not receive. The other new reporting requirements would impose costs and administrative burdens on Verizon NW, which could not be quantified at this tim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If the WUTC requests five-year plans, should there be an evaluation of the plans, and if so, what criteria should be used to determine the adequacy or accuracy of the plans?</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ee Verizon NW Response to No. 5 abo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The FCC now requires ETCs to demonstrate supported improvements have been made through particular report elements.  It requires “</w:t>
            </w:r>
            <w:r>
              <w:rPr>
                <w:szCs w:val="22"/>
              </w:rPr>
              <w:t>an ETC applicant must submit coverage maps detailing the amount of high-cost support received for the past year, how these monies were used to improve its network, and specifically where signal strength, coverage, or capacity has been improved in each wire center in each service area for which funding was received.  In addition, an ETC applicant must submit on an annual basis a detailed explanation regarding why any targets established in its five-year improvement plan have not been met.”  If the WUTC were to adopt this reporting requirement, are there other investments or expenditures that should qualify as satisfactory to meet the requirement to use federal support only for intended purposes?</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ee Verizon NW Response to No. 5 abo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Should the WUTC require ETC applicants to submit formal improvement plans?  If so, what should those plans include?  What reports should be required of ETCs; what should be the focus of the review; and what should occur when reported results vary from plans?</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e Verizon NW Response to No. 5 abov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CC rejected suggestions that build-out plans include a specific timeline.  Should the WUTC request build-out plans with specific timelines?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 for the reasons cited by the FCC.  In addition see Verizon NW Response to No. 5 abov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The FCC will require an applicant for ETC designation to demonstrate its ability to remain functional in emergency situations, and to “</w:t>
            </w:r>
            <w:r>
              <w:rPr>
                <w:szCs w:val="22"/>
              </w:rPr>
              <w:t xml:space="preserve">demonstrate it has a reasonable amount of back-up power to ensure functionality without an external power source, is able to reroute traffic around damaged facilities, and is capable of managing traffic spikes resulting from emergency situations.”  Should the WUTC adopt this requirement?  If it does, how should “emergency situation” be defined?  What does it mean “to remain functional” in an emergency situation?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No additional rules are necessary.  Verizon NW and other wireline ETCs are already subject to WAC 480-120-412 and 414, which thoroughly lay out a company’s responsibilities in an emergency situation.  The definition of “major outages” in WAC 480-120-021 covers “emergency situations,” so no new definition is necessary.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ETCs in Washington operate under WAC 480-120-412 and 414.  If the FCC requirement were adopted by the WUTC, would compliance with these rules satisfy the FCC requiremen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WUTC has a rule that address backup power and reserve battery capacity.  </w:t>
            </w:r>
            <w:r>
              <w:rPr>
                <w:i/>
                <w:iCs/>
                <w:szCs w:val="22"/>
              </w:rPr>
              <w:t>WAC 480-120-411</w:t>
            </w:r>
            <w:r>
              <w:rPr>
                <w:szCs w:val="22"/>
              </w:rPr>
              <w:t>.  Would compliance with that rule satisfy the FCC’s requirement in Paragraph 2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Y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rejected a proposal for a requirement that an ETC maintain eight hours of back-up power and ability to reroute traffic to other cell sites in emergency situations. What does your company have in place today to meet back-up power needs? Should the WUTC adopt an eight-hour requirement?  Require the ability to reroute traffic to other cell sites in emergency situations?  Require the ability to re-route traffic from the line-side of a switch?</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Verizon NW is subject to WAC 480-120-411, which was adopted after an extensive rulemaking proceeding in Docket No. UT-990146.  There is no need to re-visit this issue for LEC ETCs such as Verizon NW.</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FCC will now require reporting on an annual basis of outages experienced by ETCs.  Should the WUTC require similar reports on an annual or more frequent basis?  How could the WUTC use the reports in the annual certification process?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Verizon NW is subject to the major outage reporting requirement in WAC 480-120-412, which was adopted after an extensive rulemaking proceeding in Docket No. UT-990146.  There is no need to re-visit this issue for ILECs such as Verizon NW.</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will require a carrier seeking “ETC designation to demonstrate its commitment to meeting consumer protection and service quality standards” by making “a specific commitment to objective measures to protect consumers.”  The FCC did not adopt standards; it permits an ETC to propose standards to which the ETC will adhere.  What are the concerns for consumer protection and service quality in Washington that should be addressed by standards?  If there are concerns, what standards should apply?</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 xml:space="preserve">The Commission addressed concerns for consumer protection and service quality in an extensive rulemaking proceeding in Docket No. 990146. There is no need to revisit this issu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stated that “we encourage states to consider, among other things, the extent to which a particular regulation is necessary to protect consumers in the ETC context, as well as the extent to which it may disadvantage an ETC specifically because it is not the incumbent LEC,” and to “not require regulatory parity for parity’s sake.”  If the WUTC were to adopt a rule “to protect consumers in the ETC context,” what existing (demonstrated) problems should be addressed and in what way?</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See Verizon NW’s response to No. 1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2 - 3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FCC will require an ETC to “</w:t>
            </w:r>
            <w:r>
              <w:rPr/>
              <w:t xml:space="preserve">demonstrate that it offers a </w:t>
            </w:r>
            <w:r>
              <w:rPr>
                <w:szCs w:val="22"/>
              </w:rPr>
              <w:t>local usage plan comparable to the one offered by the incumbent LEC in the service areas for which the applicant seeks designation.”  The FCC itself declined to adopt a specific local usage threshold, but will review local usage offerings on a case-by-case basis.  The FCC intends to “</w:t>
            </w:r>
            <w:r>
              <w:rPr/>
              <w:t xml:space="preserve">ensure that each ETC provides a local usage component in its universal service offerings that is comparable to the plan offered by the incumbent LEC in the area.”  The FCC encourages states to determine whether the ETC “provides adequate local usage.”  </w:t>
            </w:r>
            <w:r>
              <w:rPr>
                <w:szCs w:val="22"/>
              </w:rPr>
              <w:t>If the WUTC determines it should require wireless ETCs to offer something other than their current subscriber offerings, should the WUTC investigate the revenues and expenses of wireless companies to determine if the offering intended to be comparable to the incumbent LEC’s offering is fair, just, reasonable, and sufficie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No.  The Commission lacks jurisdiction over wireless carriers in this area pursuant to RCW 80.36.370(6) and RCW Ch. 80.66.  In addition 47 U.S.C. § 332 prevents the Commission from regulating wireless rates.  When it first designated a wireless carrier as an ETC in Docket No. UT-970345 the Commission recognized that the extent of its jurisdiction was only over ETC designation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t>If the WUTC considers a requirement that wireless ETCs provide local usage comparable to that of the incumbent LEC, should the WUTC also consider a requirement that incumbent LECs have a local usage offering comparable to one or more wireless plans, including limited “anytime” minutes, extended area calling, or national “toll free” servic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 for the reasons stated immediately above.  In addition, the WUTC lacks jurisdiction to order any such national plans for a LEC such as Verizon NW.</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FCC did not impose an equal access requirement on all ETCs; it stated that ETC applicants should acknowledge that the FCC may require equal access in the event that no other ETC is providing equal access within the same service area.  Should the WUTC consider imposing an equal access requiremen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Verizon NW is already subject to equal access requirements.  If a competitive LEC ETC serves an area where equal access is not available, it should be ordered to provide i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did not adopt a requirement for ETC applicants to demonstrate the financial capability to provide quality services throughout the designated service area.  Should the WUTC adopt a requirement that an ETC applicant demonstrate the financial capability to sustain supported services?  Should the WUTC require proof of financial capability to sustain supported services as part of the annual certification process?</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 xml:space="preserve">This would be inapplicable to a noncompetitive LEC such as Verizon NW, which provides extensive financial information to the Commission on a regular basis demonstrating its financial ability to provide servic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40-4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FCC states that in making a public interest determination,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w:t>
            </w:r>
            <w:r>
              <w:rPr/>
              <w:t xml:space="preserve">affordable rates; and promoting the deployment of advanced telecommunications and information services to all regions of the nation, including rural and high-cost areas.”  </w:t>
            </w:r>
            <w:r>
              <w:rPr>
                <w:rFonts w:cs="Helv"/>
                <w:color w:val="000000"/>
              </w:rPr>
              <w:t xml:space="preserve">To what degree should the WUTC consider the purposes of the Act and section 254 principles, including </w:t>
            </w:r>
            <w:r>
              <w:rPr/>
              <w:t>“the deployment of advanced telecommunications and information services to all regions”</w:t>
            </w:r>
            <w:r>
              <w:rPr>
                <w:rFonts w:cs="Helv"/>
                <w:color w:val="000000"/>
              </w:rPr>
              <w:t xml:space="preserve"> in making the public service determination</w:t>
            </w:r>
            <w:r>
              <w:rPr/>
              <w:t>?</w:t>
            </w:r>
            <w:r>
              <w:rPr>
                <w:szCs w:val="22"/>
              </w:rPr>
              <w:t xml:space="preserve">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 xml:space="preserve">The Commission should ensure that the fund size is appropriately leveled.  Increased regulation, including increasing the size of the fund, funding areas other than rural areas, as well as funding services other than basic dial tone, will only serve as a disincentive for carriers to invest in Washington.  Carriers would not be able to afford to invest in areas where heavy regulatory requirements force them to make poor business investments with little opportunity to earn a fair rate of return. Also, many companies that are not ETCs will make investments in advanced telecommunications technologies.  Regulating ETC advanced services will only put them at a competitive disadvantage when compared to unregulated ETC providers because ETCs will be forced to price services at a higher rate in order to subsidize rural advanced services. </w:t>
            </w:r>
          </w:p>
          <w:p>
            <w:pPr>
              <w:pStyle w:val="Normal"/>
              <w:rPr>
                <w:i/>
                <w:i/>
                <w:iCs/>
                <w:szCs w:val="22"/>
              </w:rPr>
            </w:pPr>
            <w:r>
              <w:rPr>
                <w:i/>
                <w:iCs/>
                <w:szCs w:val="22"/>
              </w:rPr>
            </w:r>
          </w:p>
          <w:p>
            <w:pPr>
              <w:pStyle w:val="Normal"/>
              <w:rPr>
                <w:i/>
                <w:i/>
                <w:iCs/>
                <w:szCs w:val="22"/>
              </w:rPr>
            </w:pPr>
            <w:r>
              <w:rPr>
                <w:i/>
                <w:iCs/>
                <w:szCs w:val="22"/>
              </w:rPr>
              <w:t>The best way to promote the deployment of advanced services is to allow for a level playing field and let competition and advances in technology drive deployment and pricing of servic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FCC states “in light of the numerous factors it considers in its public interest analysis, the </w:t>
            </w:r>
            <w:r>
              <w:rPr>
                <w:color w:val="000000"/>
                <w:szCs w:val="22"/>
              </w:rPr>
              <w:t>value of increased competition, by itself, is unlikely to satisfy the public interest test.”  The WUTC has considered the benefits of competition, not competition itself.  How should the WUTC factor in the benefits of competition when determining the public interest in ETC designation?</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As the FCC notes, the” benefits of competition” is just one factor in making a public interest determination. In its decisions, the WUTC needs to articulate any such “benefits” based on the specific facts before i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states that it weighs advantages and disadvantages of particular service offerings.  The WUTC has stated that it believes customers can determine the value of advantages and disadvantages of service offerings better than the government.  Should the WUTC consider advantages and disadvantages of carrier service offerings when making a public interest determination in an ETC designation?  Is the price of a service offering an “advantage or disadvantage?”  Is the quality of a service offering an “advantage or disadvantag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bCs/>
                <w:i/>
                <w:iCs/>
                <w:szCs w:val="22"/>
              </w:rPr>
              <w:t>Verizon NW believes that the marketplace is a better regulator of competitive telecommunications services than is pervasive regul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FCC has emphasized service quality of carriers seeking ETC designation.  It states, “the requirements to demonstrate compliance with a service quality improvement plan and to respond to any reasonable request for service will ensure designation of ETC applicants that are committed to using high-cost support to alleviate poor service quality in the ETC’s service area.”  Is there a service quality problem among ETCs in Washington; if so, what is the problem?  What specific information about poor service quality is in the record of the FCC that the WUTC might use to compare to carriers’ service quality in Washington as part of the process of determining whether to grant or deny ETC designation?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Verizon NW is not aware of any service quality problem among ETCs. Verizon NW is not aware of any “specific information about poor service quality in the record of the FCC” that the WUTC might use in an ETC designation cas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ould the WUTC determine that ETC designation of a carrier will confer a public benefit before making the initial designation?  If so, what information should the WUTC use to arrive at a determination of public benefit?  Should the WUTC require some proof of continuing public benefit as part of the annual certification process?</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szCs w:val="22"/>
              </w:rPr>
              <w:t>The FCC requires that ETC applicants before it submit a public interest showing, and it did suggest certain criteria the states could use in determining an ETC designation.  In addition to this, the WUTC could require the ETC requesting designation to prove, with facts, the impact of such a designation to the Fund.</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48-5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has rules that provide federal high-cost support to rural incumbents based on embedded costs of those carriers.  The FCC rules provide support to non-incumbent ETCs for every line served based on the costs of incumbents, not on the costs of the ETC.  In Washington, federal universal service has been disaggregated for rural incumbents so that support is based on costs associated with each rural exchange.  As a result, non-incumbent ETCs receive support based on the level of support needed by the rural incumbent to serve an exchange.  Should the WUTC address cream skimming more than it has: if so, how?</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 xml:space="preserve">High cost support should be provided to companies (including ETCs) only if the company can prove that it incurs high costs to provide basic telephone services to the rural area it serves.  For example, if an ETC pays high UNE rates to an incumbent in a rural service area in order to provide dial tone service to a customer, the ETC should be allowed to receive high cost support that would otherwise be provided to the rural LEC for these services.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declined to adopt a specific test to use when considering whether designation of an ETC will affect the size and sustainability of the high-cost fund.  In the absence of a federal test, should the WUTC apply a test and what test should it apply?</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Yes, it is very important that the fund be maintained at a reasonable level to avoid sharp increases in fees to customers.</w:t>
            </w:r>
          </w:p>
          <w:p>
            <w:pPr>
              <w:pStyle w:val="Normal"/>
              <w:rPr>
                <w:i/>
                <w:i/>
                <w:iCs/>
                <w:szCs w:val="22"/>
              </w:rPr>
            </w:pPr>
            <w:r>
              <w:rPr>
                <w:i/>
                <w:iCs/>
                <w:szCs w:val="22"/>
              </w:rPr>
            </w:r>
          </w:p>
          <w:p>
            <w:pPr>
              <w:pStyle w:val="Normal"/>
              <w:rPr>
                <w:i/>
                <w:i/>
                <w:iCs/>
                <w:szCs w:val="22"/>
              </w:rPr>
            </w:pPr>
            <w:r>
              <w:rPr>
                <w:i/>
                <w:szCs w:val="22"/>
              </w:rPr>
              <w:t>The FCC did suggest certain criteria the states could use in determining an ETC designation.  In addition to this, the WUTC could require the ETC requesting designation to prove, with facts, the impact of such a designation to the Fund</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FCC states, “</w:t>
            </w:r>
            <w:r>
              <w:rPr/>
              <w:t>one relevant factor in considering whether or not it is in the public interest to have additional ETCs designated in any area may be the level of per-line support provided to the area.  If the per-line support level is high enough, the state may be justified in limiting the number of ETCs in that study area, because funding multiple ETCs in such areas could impose strains on the universal service fund.”  However, t</w:t>
            </w:r>
            <w:r>
              <w:rPr>
                <w:szCs w:val="22"/>
              </w:rPr>
              <w:t xml:space="preserve">he FCC also has determined that a non-incumbent ETC is entitled to receive support for each line served in an amount equal to the per-line amount received by an incumbent ETC.  May the WUTC deny ETC designation to an otherwise qualified carrier because receipt of the federally-determined support amount “could impose strains on the universal service fund?”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 xml:space="preserve">Yes.  States should take steps to reduce the size of the fund rather than increase it.  They should minimize the number of carriers eligible to receive line support and ensure that carriers qualify for support based on their underlying cost.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a non-incumbent will serve a location without support, would fund sustainability be increased if the incumbent is not designated an ETC?</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 xml:space="preserve">Verizon NW is not clear on what is being asked her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declined “</w:t>
            </w:r>
            <w:r>
              <w:rPr>
                <w:color w:val="000000"/>
              </w:rPr>
              <w:t>to adopt a specific national per-line support benchmark for designating ETCs,” and stated</w:t>
            </w:r>
            <w:r>
              <w:rPr>
                <w:szCs w:val="22"/>
              </w:rPr>
              <w:t xml:space="preserve"> “</w:t>
            </w:r>
            <w:r>
              <w:rPr>
                <w:color w:val="000000"/>
              </w:rPr>
              <w:t>Although giving support to ETCs in particularly high-cost areas may increase the size of the fund, we must balance that concern against other objectives, including giving consumers throughout the country access to services comparable to services in urban areas and ensuring competitive neutrality.</w:t>
            </w:r>
            <w:bookmarkStart w:id="0" w:name="_DV_M292"/>
            <w:bookmarkEnd w:id="0"/>
            <w:r>
              <w:rPr>
                <w:color w:val="000000"/>
              </w:rPr>
              <w:t xml:space="preserve">  </w:t>
            </w:r>
            <w:bookmarkStart w:id="1" w:name="_DV_M295"/>
            <w:bookmarkStart w:id="2" w:name="_DV_M293"/>
            <w:bookmarkEnd w:id="1"/>
            <w:bookmarkEnd w:id="2"/>
            <w:r>
              <w:rPr>
                <w:color w:val="000000"/>
              </w:rPr>
              <w:t>In addition, as a practical matter, we do not believe we currently have an adequate record to determine what specific benchmark or benchmark should be set.”  Can the WUTC develop a state benchmark and apply it in the context of an ETC designation decision?  What would be the benchmark?</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The Commission would not have the jurisdiction under 47 U.S.C. § 214(e) to add a new factor for the ETC designation decision such as a state-specific benchmark.</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declined to adopt a proposal that would allow only one wireline ETC and one wireless ETC in each service area.  The FCC also stated “Such a proposal that limits the number of ETCs in each service area creates a practical problem of determining which wireless and wireline provider would be selected.”  Should the WUTC limit ETC designation to one wireline company and one wireless company in any location?  Adopt a rebuttable presumption that it is not in the public interest to have more than one ETC in rural areas?</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Verizon NW has suggested to the  FCC that it should limit the size of the high cost fund by:</w:t>
            </w:r>
          </w:p>
          <w:p>
            <w:pPr>
              <w:pStyle w:val="Normal"/>
              <w:numPr>
                <w:ilvl w:val="0"/>
                <w:numId w:val="1"/>
              </w:numPr>
              <w:rPr>
                <w:i/>
                <w:i/>
                <w:iCs/>
                <w:szCs w:val="22"/>
              </w:rPr>
            </w:pPr>
            <w:r>
              <w:rPr>
                <w:i/>
                <w:iCs/>
                <w:szCs w:val="22"/>
              </w:rPr>
              <w:t>Adopting a rebuttable presumption that there should be only one ETC per rural study area</w:t>
            </w:r>
          </w:p>
          <w:p>
            <w:pPr>
              <w:pStyle w:val="Normal"/>
              <w:numPr>
                <w:ilvl w:val="0"/>
                <w:numId w:val="1"/>
              </w:numPr>
              <w:rPr>
                <w:i/>
                <w:i/>
                <w:iCs/>
                <w:szCs w:val="22"/>
              </w:rPr>
            </w:pPr>
            <w:r>
              <w:rPr>
                <w:i/>
                <w:iCs/>
                <w:szCs w:val="22"/>
              </w:rPr>
              <w:t>Freezing support per study area, rather than the entire fund size, with total support being no more than a rural LEC would receive</w:t>
            </w:r>
          </w:p>
          <w:p>
            <w:pPr>
              <w:pStyle w:val="Normal"/>
              <w:numPr>
                <w:ilvl w:val="0"/>
                <w:numId w:val="1"/>
              </w:numPr>
              <w:rPr>
                <w:i/>
                <w:i/>
                <w:iCs/>
                <w:szCs w:val="22"/>
              </w:rPr>
            </w:pPr>
            <w:r>
              <w:rPr>
                <w:i/>
                <w:iCs/>
                <w:szCs w:val="22"/>
              </w:rPr>
              <w:t>Allow support levels to increase only for growth in households, not supported lines</w:t>
            </w:r>
          </w:p>
          <w:p>
            <w:pPr>
              <w:pStyle w:val="Normal"/>
              <w:numPr>
                <w:ilvl w:val="0"/>
                <w:numId w:val="1"/>
              </w:numPr>
              <w:rPr>
                <w:i/>
                <w:i/>
                <w:iCs/>
                <w:szCs w:val="22"/>
              </w:rPr>
            </w:pPr>
            <w:r>
              <w:rPr>
                <w:i/>
                <w:iCs/>
                <w:szCs w:val="22"/>
              </w:rPr>
              <w:t>Revise rules so that an increase in the number of ETCs per study areas does not lead to a corresponding increase in USF support</w:t>
            </w:r>
          </w:p>
          <w:p>
            <w:pPr>
              <w:pStyle w:val="Normal"/>
              <w:rPr>
                <w:i/>
                <w:i/>
                <w:iCs/>
                <w:szCs w:val="22"/>
              </w:rPr>
            </w:pPr>
            <w:r>
              <w:rPr>
                <w:i/>
                <w:iCs/>
                <w:szCs w:val="22"/>
              </w:rPr>
              <w:t>The WUTC should limit the number of ETCs using this sugges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also declined to treat smaller and larger wireless carriers differently when the issue is the effect on the fund of ETC designation.  What process and standards of review should be applied to various classes of ETC applicants?  Should the same process and standards apply equally to all applicants?</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Verizon NW has no position on this ques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addresses issues related to ETC designations for carriers whose service areas will include tribal lands.  The WUTC has designated several ETCs that serve tribal lands, and in particular reservations.  Should the WUTC require ETC applicants to send notice (a copy of the petition) to Indian tribes that might be affected by the designation?</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Verizon NW has no position on this ques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68-72</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will require information from ETCs every year when the ETC makes its annual certification that it will use federal universal service support only for the intended purposes.  Much of the information the FCC will require is similar to the information discussed in questions concerning initial designation.  The FCC’s new annual certification also requires information regarding the ETC’s network and its use support funds.  Should the WUTC require the same information as will the FCC?</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 xml:space="preserve">As previously noted, because Verizon NW receives no federal universal service support, such a certification from Verizon NW would be meaningless, and it would be duplicative of existing reports.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created the Lifeline and Link Up programs to assist low-income consumers, and the federal tribal lifeline program to target low-income support to residents of Indian reservations.  If the WUTC develops additional requirements for annual certification of designated ETCs, should it require annual reports on ETC efforts to publicize the availability of lifeline service in a manner reasonably designed to reach those likely to qualify for the service?  Should it inquire into ETC practices related to accepting and processing requests for Lifeline servic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No.</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the WUTC imposes any requirements for certification, must it do so by rule, or may it do so by order?</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Any new requirement for certification must go through an administrative rulemaking process pursuant to RCW Ch. 34.0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ould the WUTC disclaim jurisdiction with respect to one, some, or all ETC designations?  Is the WUTC permitted to disclaim jurisdiction to conduct annual certifications for ETCs designated by the FCC?  ETCs designated by the WUTC?</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i/>
                <w:iCs/>
                <w:szCs w:val="22"/>
              </w:rPr>
              <w:t xml:space="preserve">Verizon NW has no position on whether the WUTC should cease making ETC designation decisions </w:t>
            </w:r>
            <w:ins w:id="6" w:author="Judy Endejan" w:date="2005-06-08T09:40:00Z">
              <w:r>
                <w:rPr>
                  <w:i/>
                  <w:iCs/>
                  <w:szCs w:val="22"/>
                </w:rPr>
                <w:t>f</w:t>
              </w:r>
            </w:ins>
            <w:r>
              <w:rPr>
                <w:i/>
                <w:iCs/>
                <w:szCs w:val="22"/>
              </w:rPr>
              <w:t xml:space="preserve">or any type of carrier. </w:t>
            </w:r>
          </w:p>
          <w:p>
            <w:pPr>
              <w:pStyle w:val="Normal"/>
              <w:rPr>
                <w:i/>
                <w:i/>
                <w:iCs/>
                <w:szCs w:val="22"/>
              </w:rPr>
            </w:pPr>
            <w:r>
              <w:rPr>
                <w:i/>
                <w:iCs/>
                <w:szCs w:val="22"/>
              </w:rPr>
              <w:t>The WUTC should handle annual certifications only for WUTC-designated ETCs, not for any FCC-designated Washington ETCs.</w:t>
            </w:r>
          </w:p>
          <w:p>
            <w:pPr>
              <w:pStyle w:val="Normal"/>
              <w:rPr>
                <w:i/>
                <w:i/>
                <w:iCs/>
                <w:szCs w:val="22"/>
              </w:rPr>
            </w:pPr>
            <w:r>
              <w:rPr>
                <w:i/>
                <w:iCs/>
                <w:szCs w:val="22"/>
              </w:rPr>
            </w:r>
          </w:p>
        </w:tc>
      </w:tr>
    </w:tbl>
    <w:p>
      <w:pPr>
        <w:pStyle w:val="Normal"/>
        <w:rPr/>
      </w:pPr>
      <w:r>
        <w:rPr/>
      </w:r>
    </w:p>
    <w:p>
      <w:pPr>
        <w:pStyle w:val="Normal"/>
        <w:rPr/>
      </w:pPr>
      <w:r>
        <w:rPr/>
      </w:r>
    </w:p>
    <w:p>
      <w:pPr>
        <w:pStyle w:val="Normal"/>
        <w:rPr/>
      </w:pPr>
      <w:r>
        <w:rPr/>
      </w:r>
    </w:p>
    <w:p>
      <w:pPr>
        <w:pStyle w:val="Dn"/>
        <w:rPr/>
      </w:pPr>
      <w:del w:id="7" w:author="Anita L. Brewer" w:date="2005-06-08T09:20:00Z">
        <w:r>
          <w:rPr>
            <w:rFonts w:cs="Times New Roman" w:ascii="Times New Roman" w:hAnsi="Times New Roman"/>
            <w:sz w:val="16"/>
          </w:rPr>
          <w:delText>m32111-613502.doc</w:delText>
        </w:r>
      </w:del>
      <w:ins w:id="8" w:author="Anita L. Brewer" w:date="2005-06-08T09:20:00Z">
        <w:r>
          <w:rPr>
            <w:rFonts w:cs="Times New Roman" w:ascii="Times New Roman" w:hAnsi="Times New Roman"/>
            <w:sz w:val="16"/>
          </w:rPr>
          <w:t>m32111-613502_2.doc</w:t>
        </w:r>
      </w:ins>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2060" w:leader="none"/>
      </w:tabs>
      <w:rPr/>
    </w:pPr>
    <w:r>
      <w:rPr/>
      <w:t>UT-05302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ab/>
      <w:t>June 8,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2240" w:leader="none"/>
      </w:tabs>
      <w:rPr/>
    </w:pPr>
    <w:r>
      <w:rPr/>
      <w:t>UT-053021</w:t>
      <w:tab/>
      <w:t xml:space="preserve">Page 1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tab/>
      <w:t>June 8,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Numbers in this column refer to the paragraph numbers of </w:t>
      </w:r>
      <w:r>
        <w:rPr>
          <w:i/>
          <w:iCs/>
        </w:rPr>
        <w:t>In the Matter of Federal-State Joint Board on Universal Service</w:t>
      </w:r>
      <w:r>
        <w:rPr/>
        <w:t>, Report and Order, CC Docket 96-45, FCC 05-46 (rel. March 1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rPr>
    </w:pPr>
    <w:r>
      <w:rPr>
        <w:b/>
        <w:bCs/>
      </w:rPr>
      <w:t xml:space="preserve">VERIZON NORTHWEST INC. COMMENTS </w:t>
    </w:r>
  </w:p>
  <w:p>
    <w:pPr>
      <w:pStyle w:val="Header"/>
      <w:tabs>
        <w:tab w:val="clear" w:pos="4320"/>
        <w:tab w:val="clear" w:pos="8640"/>
      </w:tabs>
      <w:jc w:val="center"/>
      <w:rPr>
        <w:b/>
        <w:b/>
        <w:bCs/>
      </w:rPr>
    </w:pPr>
    <w:r>
      <w:rPr>
        <w:b/>
        <w:bCs/>
      </w:rPr>
      <w:t>ON ETC DESIGNATION RULEMAKING – DOCKET NO. UT-053021</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rPr>
    </w:pPr>
    <w:r>
      <w:rPr>
        <w:b/>
        <w:bCs/>
      </w:rPr>
      <w:t xml:space="preserve">VERIZON NORTHWEST INC. COMMENTS </w:t>
    </w:r>
  </w:p>
  <w:p>
    <w:pPr>
      <w:pStyle w:val="Header"/>
      <w:tabs>
        <w:tab w:val="clear" w:pos="4320"/>
        <w:tab w:val="clear" w:pos="8640"/>
      </w:tabs>
      <w:jc w:val="center"/>
      <w:rPr>
        <w:b/>
        <w:b/>
        <w:bCs/>
      </w:rPr>
    </w:pPr>
    <w:r>
      <w:rPr>
        <w:b/>
        <w:bCs/>
      </w:rPr>
      <w:t>ON ETC DESIGNATION RULEMAKING – DOCKET NO. UT-053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n">
    <w:name w:val="d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53:00Z</dcterms:created>
  <dc:creator>Information Services</dc:creator>
  <dc:description/>
  <dc:language>en-US</dc:language>
  <cp:lastModifiedBy>lav</cp:lastModifiedBy>
  <cp:lastPrinted>2005-06-08T10:22:00Z</cp:lastPrinted>
  <dcterms:modified xsi:type="dcterms:W3CDTF">2005-06-08T18:19:00Z</dcterms:modified>
  <cp:revision>3</cp:revision>
  <dc:subject/>
  <dc:title>Ques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08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