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[Service Date March 23, 2005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h 23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TIME AND LOCATION FOR ORAL ARGU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t for April 4, 2005, 10:00 a.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  <w:t>In the Matter of the Petition of Multiband Communications, LLC For Approval of Line Sharing Agreement With Qwest Corporation Pursuant to Section 252 of the Telecommunications Act of 1996</w:t>
      </w:r>
    </w:p>
    <w:p>
      <w:pPr>
        <w:pStyle w:val="Normal"/>
        <w:ind w:left="720" w:hanging="0"/>
        <w:rPr/>
      </w:pPr>
      <w:r>
        <w:rPr/>
        <w:t>Docket No. UT-053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March 15, 2005, the Commission entered Order No. 01—Prehearing Conference Order in the above docket.  In the order, the Commission adopted a procedural schedule, setting oral argument for April 4, 2005.  The order did not indicate a time and location for the hearing.  The purpose of this notice is to provide the parties with information about the time and location for oral argument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TICE IS GIVEN That oral argument in this matter will be held at 10:00 a.m., on Monday, April 4, 2005, in the Commission’s Hearing Room, Second Floor, Chandler Plaza Building, 1300 S. Evergreen Park Drive S.W., Olympia, Wash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 J. MOSS</w:t>
      </w:r>
    </w:p>
    <w:p>
      <w:pPr>
        <w:pStyle w:val="Normal"/>
        <w:rPr/>
      </w:pPr>
      <w:r>
        <w:rPr/>
        <w:t>Administrative Law Ju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1:46:00Z</dcterms:created>
  <dc:creator>Information Services</dc:creator>
  <dc:description/>
  <cp:keywords/>
  <dc:language>en-US</dc:language>
  <cp:lastModifiedBy>KWalker</cp:lastModifiedBy>
  <cp:lastPrinted>2005-03-23T08:28:00Z</cp:lastPrinted>
  <dcterms:modified xsi:type="dcterms:W3CDTF">2005-03-23T16:51:00Z</dcterms:modified>
  <cp:revision>5</cp:revision>
  <dc:subject/>
  <dc:title>March 2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3-23T00:00:00Z</vt:lpwstr>
  </property>
  <property fmtid="{D5CDD505-2E9C-101B-9397-08002B2CF9AE}" pid="6" name="DocketNumber">
    <vt:lpwstr>053005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1-1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