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Fed Ex Delive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8,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rk of the Superior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wis County Courthou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 NW North Street, MS: CLK 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halis, WA  985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  <w:tab/>
        <w:t>Washington Independent Telephone Association, on behalf of itself and its member companies, et al, v. Washington Utilities and Transportation Commission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Lewis County Superior Court, No. 04-2-00643-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Cler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cord of the Washington Utilities and Transportation Commission in the above-entitled matter was mailed to you on June 11, 2004.  The letter notified you that the transcription of the audiotapes will be submitted at a later date under separate cover. Attached is the transcription of the audiotapes and a revised index. Please associate these documents with the record that was previously mail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c:  Parti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3:58:00Z</dcterms:created>
  <dc:creator>Information Services</dc:creator>
  <dc:description/>
  <dc:language>en-US</dc:language>
  <cp:lastModifiedBy>Information Services</cp:lastModifiedBy>
  <cp:lastPrinted>2004-06-25T17:11:00Z</cp:lastPrinted>
  <dcterms:modified xsi:type="dcterms:W3CDTF">2004-06-26T00:11:00Z</dcterms:modified>
  <cp:revision>4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6-28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