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FF"/>
        </w:rPr>
      </w:pPr>
      <w:r>
        <w:rPr>
          <w:rFonts w:cs="Tms Rmn;Times New Roman" w:ascii="Tms Rmn;Times New Roman" w:hAnsi="Tms Rmn;Times New Roman"/>
          <w:color w:val="0000FF"/>
        </w:rPr>
        <w:t>Dear Judge Caille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FF"/>
        </w:rPr>
      </w:pPr>
      <w:r>
        <w:rPr>
          <w:rFonts w:cs="Tms Rmn;Times New Roman" w:ascii="Tms Rmn;Times New Roman" w:hAnsi="Tms Rmn;Times New Roman"/>
          <w:color w:val="0000FF"/>
        </w:rPr>
        <w:t>I concur with Mr. Johnson's email and request for an extension of the discovery deadline.  There is one very minor matter I wish to correct, which is that Sure-Way's objections to Stericycle's discovery requests were actually served on time as requested by Mr. Johnson on April 8, 2005.  I do not see this request as interfering with the rest of our schedule at this tim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FF"/>
        </w:rPr>
      </w:pPr>
      <w:r>
        <w:rPr>
          <w:rFonts w:cs="Tms Rmn;Times New Roman" w:ascii="Tms Rmn;Times New Roman" w:hAnsi="Tms Rmn;Times New Roman"/>
          <w:color w:val="0000FF"/>
        </w:rPr>
        <w:t>Sincerely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color w:val="0000FF"/>
        </w:rPr>
      </w:pPr>
      <w:r>
        <w:rPr>
          <w:rFonts w:cs="Tms Rmn;Times New Roman" w:ascii="Tms Rmn;Times New Roman" w:hAnsi="Tms Rmn;Times New Roman"/>
          <w:color w:val="0000FF"/>
        </w:rPr>
        <w:t>Greg Haff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0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02T21:08:00Z</dcterms:modified>
  <cp:revision>1</cp:revision>
  <dc:subject/>
  <dc:title>Dear Judge Caill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5-25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