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0"/>
        </w:rPr>
        <w:t>[Service Date October 15, 2004]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October 15, 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NOTICE OF PUBLIC HEARING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(Set for Thursday, October 28, 2004, 6:00 p.m.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:</w:t>
        <w:tab/>
        <w:t>Washington Utilities and Transportation Commission v. Avista Corporation, d/b/a Avista Utilities, Docket No. UG-041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October 15, 2004, Avista Utilities, Commission Staff, and Northwest Gas Industrial Gas Users (NWIGU) filed with the Commission a Settlement Agreement.  In Order No. 04, a prehearing conference order entered in this proceeding, the Commission notified parties of its intention to receive public comment, in Spokane, Washington on such a proposal, if it were filed with the Commission.  A comment hearing session has been scheduled to accommodate the public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ICE IS HEREBY GIVEN That a public hearing in this matter will be held on Thursday, October 28, 2004, from 6:00 p.m. to 8:00 p.m., in the Cafeteria of Glover Middle School, 2404 W. Longfellow Avenue, Spokane, Washington.  The Commission will begin taking comments at 6:00 p.m. from all present, ending no later than 8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9:07:00Z</dcterms:created>
  <dc:creator>KWalker</dc:creator>
  <dc:description/>
  <dc:language>en-US</dc:language>
  <cp:lastModifiedBy>KWalker</cp:lastModifiedBy>
  <cp:lastPrinted>2004-10-15T14:26:00Z</cp:lastPrinted>
  <dcterms:modified xsi:type="dcterms:W3CDTF">2004-10-15T22:09:00Z</dcterms:modified>
  <cp:revision>4</cp:revision>
  <dc:subject/>
  <dc:title>October 15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0-15T00:00:00Z</vt:lpwstr>
  </property>
  <property fmtid="{D5CDD505-2E9C-101B-9397-08002B2CF9AE}" pid="6" name="DocketNumber">
    <vt:lpwstr>041515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2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