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31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March 17, 2004, from 1:35 p.m to 1:45 p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1300 South Evergreen Park Drive Southwest, Room 1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a, Washington, before Administrative Law Judg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9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Counsel, East 1411 Mission Avenue, Spo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5-4361, E-mail dmeyer@avistacorp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ROBERT W. CROMWELL, JR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64-6595, Fax (206) 389-205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Commissio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G-031361, which involves Avista Utilitie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is being held in Olympia, Washingto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Law Judge C. Robert Wallis on March 17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year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y way of process issues, let's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ances.  And when you state your appearanc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please give us the contact information so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we have that in the record, beginn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EYER:  Certainly.  On behalf of Avis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vid Meyer, the address is East 1411 Mission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okane, Washington 99220, phone number (509) 495-43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x number (509) 495-4361, and the E-mail design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meyer@avistacorp.co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Thank you.  For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name is Donald T. Trotter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.  My address is 1400 South Evergreen Park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thwest, P.O.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98504-0128, my phone is (360) 664-1189, fax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586-5522, and my E-mail is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Thank you.  Robert W. Crom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nior, Assistant Attorney General on behalf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.  My address is 900 Fourth Avenue, Suite 2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, Washington 98164-1012, my direct line is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64-6595, my fax number is (206) 389-2058, m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is robertc1@atg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a brief discussion prior to go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, we have been informed that Commission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ewing the docket in light of even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curred since the suspension.  Mr. Trotter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o make a statement of the Staff's situ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Yes, Your Honor.  In its mem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mission at the open public meeting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docket was suspended, Staff raised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e PGA, the purchased gas cost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use tariff.  Since that time and specifically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ntly Staff is looking to see whether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sue or adjustment is offset by other fac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curred during the period at issue, and it has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ed that it is likely that this issu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set and that the reason for seeking suspen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ving this docket to hearing no longer exists.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make its analysis complete in the next day o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're committed to filing, if it's resolved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looking like it may be resolved, we com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 a motion to dismiss the docket by next Wedn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week from today.  And obviously if the analysis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way, we will inform the parties an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sponses, Mr.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Thank you, Your Honor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t until we see the results of Staff's analysis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 ourselves.  We will wait to see the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's analysis before having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EYER:  No, I think Mr. Trott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tu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t appears that if we proceed with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aking up other matters at this poin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be wasted time and energy that the parti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ter devote to pursuing the answer to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ve just been posed.  So my sugges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conclude this conference and continue i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certain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Given the nature of the proposal,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 for the parties to have a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no later than next Thursday mid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That's acceptable to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I'm sorry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ee Staff's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No later than noon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dnesday and perhaps much earlier.  It's just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day and Tuesday are some time conflic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no later than noon Wednesday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I think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Very well.  I would sugge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adline of 3:00 p.m. for responses to the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merely a statement of non-opposi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of support or a statement in opposi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no opposition, then it would be my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cel the conference and have the matter decid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al request and put to the commission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decision based on the pleading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ptable to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It is to Staff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YER:  Yes.  The 3:00 p.m. Thur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dline, would you entertain an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Oh, definit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Okay, with a hard copy to fol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Y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nd send it to the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er with a copy to 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And you're contemplating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ed response, but just a statement of op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, or non-op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All right.  So unl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cel, we will reconvene at a room to be determ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offices at 1:30 p.m. on next Fri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ch 26th.  And I did indicate informally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eat that, that persons who are coming from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wn may call in to that unless I learn that our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 is unavailable.  And if that's the case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advise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there anything else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Just as a formalit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if you could call for any other parties that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intervene in the case.  I think that was implici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ould make a formal request on the recor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n't be surprised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 me ask if there is anyone in this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 desires to enter an appearance and represent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me ask if there is anyone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who desires to participate in thi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ing a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gain let the record show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Very well, thank you all, this co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Conference adjourned at 1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3:28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31T23:2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31T00:00:00Z</vt:lpwstr>
  </property>
  <property fmtid="{D5CDD505-2E9C-101B-9397-08002B2CF9AE}" pid="6" name="DocketNumber">
    <vt:lpwstr>0313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