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352"/>
        <w:gridCol w:w="4090"/>
      </w:tblGrid>
      <w:tr>
        <w:trPr/>
        <w:tc>
          <w:tcPr>
            <w:tcW w:w="4414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arding suspension of Excursion 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Service Carrier of Passenger Certificate for failure of holder to file proof of liability and property damage insurance covering equipment.</w:t>
              <w:tab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E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30857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CIFIC TRANSPORTATION, INC.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We previously gave notice that your Excursion Service Carrier of Passengers Certificate No. ES-98 would be suspended if acceptable proof of liability and property damage insurance was not filed with this commission 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July 6, 2006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.  When no response was received, your certificate was suspended effectiv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July 6, 200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 for your certificate.  The suspension is now lifted and you may resume operations.  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Excursion Service Carrier of Passengers Certificate No. ES-98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 and effectiv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July 25, 200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28:00Z</dcterms:created>
  <dc:creator>Information Services</dc:creator>
  <dc:description/>
  <cp:keywords/>
  <dc:language>en-US</dc:language>
  <cp:lastModifiedBy>TLeipski</cp:lastModifiedBy>
  <cp:lastPrinted>2006-07-25T08:32:00Z</cp:lastPrinted>
  <dcterms:modified xsi:type="dcterms:W3CDTF">2006-07-25T15:43:00Z</dcterms:modified>
  <cp:revision>5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TRANSPORTATION, INC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6-07-27T00:00:00Z</vt:lpwstr>
  </property>
  <property fmtid="{D5CDD505-2E9C-101B-9397-08002B2CF9AE}" pid="7" name="DelegatedOrder">
    <vt:lpwstr>0</vt:lpwstr>
  </property>
  <property fmtid="{D5CDD505-2E9C-101B-9397-08002B2CF9AE}" pid="8" name="DocketNumber">
    <vt:lpwstr>030857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6-02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