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Appendix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. </w:t>
        <w:tab/>
        <w:t>Requirements for ALL paper copies of testimony, exhibits, and brie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requirements are restated from and clarify the Commission’s rules relating to adjudica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All paper copies of briefs, prefiled testimony, and original text in exhibit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On 8-1/2x11 paper, punched for insertion in a 3-ring bind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unched with OVERSIZED HOLES to allow easy handl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ouble-sp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12-point or larger text and footnotes, Times New Roman or equivalent serif f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Minimum one-inch margins from all ed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Other exhibit materials need not be double-spaced or 12-point type, but must be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rinted or copied for optimum leg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 All electronic and paper copie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EQUENTIALLY NUMBERED (all pages).  </w:t>
      </w:r>
      <w:r>
        <w:rPr>
          <w:b/>
          <w:bCs/>
        </w:rPr>
        <w:t>THIS INCLUDES EXHIBITS</w:t>
      </w:r>
      <w:r>
        <w:rPr/>
        <w:t>.  It is not reasonable to expect other counsel or the bench to keep track of where we are among several hundred (or sometimes even just several) unnumbered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ATED ON THE FIRST PAGE OF EACH ITEM and on the label of every diskette.  If the item is a revision of a document previously submitted, it must be clearly labeled (REVISED), with the same title, and with the date it is filed clearly shown.  Electronic files must be designated R for revision, when applicable, with an ordinal number showing the revision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I. </w:t>
        <w:tab/>
        <w:t>Identifying exhibit numbers;  Exhibits on cros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.  </w:t>
      </w:r>
      <w:r>
        <w:rPr>
          <w:b/>
          <w:bCs/>
          <w:sz w:val="24"/>
        </w:rPr>
        <w:t>Identifying exhibits</w:t>
      </w:r>
      <w:r>
        <w:rPr>
          <w:sz w:val="24"/>
        </w:rPr>
        <w:t>.  It is essential to mark documents so you, opposing counsel, and the Commission can find them.  We ask you to comply with this clarification of prior practice, based on recent experience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>
          <w:b/>
          <w:bCs/>
        </w:rPr>
        <w:t>Use the witness’s initials and add an ordinal number for each exhibit.</w:t>
      </w:r>
      <w:r>
        <w:rPr/>
        <w:t xml:space="preserve"> Identify testimony with a T and confidential exhibits with a C.  Example: Witness Jane Quintessentia Public.  Her original testimony would be JQP-1T or JQP-1TC, her first attached exhibit would be JQP-2, etc.  NEVER identify the attachments merely with a single ordinal number, as that will provide the maximum confusion to everyone, including your w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Prepare a list of your exhibits with their title and (JQP) designation in digital form and in a format specified by the Commission.  Send it to the presiding officer before the appropriate prehearing conference.  That will simplify identification and ease administrative bur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NOTE: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Be prepared to submit all of your possible exhibits on cross examination several days prior to the hearing.</w:t>
      </w:r>
      <w:r>
        <w:rPr>
          <w:sz w:val="24"/>
        </w:rPr>
        <w:t xml:space="preserve">  We will attempt to schedule a prehearing conference to deal with the exhibits as close as possible to the hearing itself, but we have administrative needs that require prefil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MathA" w:hAnsi="WP MathA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>
      <w:sz w:val="24"/>
    </w:rPr>
  </w:style>
  <w:style w:type="paragraph" w:styleId="Level3">
    <w:name w:val="Level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17:00Z</dcterms:created>
  <dc:creator>Information Services</dc:creator>
  <dc:description/>
  <dc:language>en-US</dc:language>
  <cp:lastModifiedBy>KWalker</cp:lastModifiedBy>
  <cp:lastPrinted>2002-09-27T07:17:00Z</cp:lastPrinted>
  <dcterms:modified xsi:type="dcterms:W3CDTF">2002-09-27T14:17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;Level 3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9-27T00:00:00Z</vt:lpwstr>
  </property>
  <property fmtid="{D5CDD505-2E9C-101B-9397-08002B2CF9AE}" pid="7" name="DelegatedOrder">
    <vt:lpwstr>0</vt:lpwstr>
  </property>
  <property fmtid="{D5CDD505-2E9C-101B-9397-08002B2CF9AE}" pid="8" name="DocketNumber">
    <vt:lpwstr>023042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8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