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ocket NO: UT-010558</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mmenting Party: Robert Jackson WA Taxpayer</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itle /Date of Comments: Notice of rule making workshop on proposed emergency rule concerning notice of cessation of certain  telecommunication servic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ate: May 8,2001</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1. Notice of Meeting:Factual Background info</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1.1 Service Date: The service date stamped on the meeting notice is May01,2001 1.2 Postmark: The Postmark on the envelope is Ma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2,2001</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1.3 Actual Receipt of Notice: I received the notice of this meeting on May 3,2001</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1.4 Comment deadline no later than 11:00am, May7,2001</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oes this notice procedure meet WA state statue of legal notice for me as a taxpayer to respond to this rule . constructive Notice May 3rd 4 days to prepare a response and 1 working day to prepare comment as  there is a Saturday and Sunday when the commission offices are closed?</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mergency rule: The notice does not present a compelling public need to require an emergency order. What damage will be rendered to the public that a communications company must suspend service outside the regulations already adopted by the commiss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Small Business Impact statement_ The RCW and WAC provide Small business impact statements to define the Impact on businesses. There is no Small business Impact statement presented.</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takeholder: Who are the stakeholder to this rule-makeing reques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nsumer Impact: What consumer groups in the state of WA have been notified of this notic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egistered mail Notice: Why is no registered mail notice requirement given in this emergency rulemaking?</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Notice to registered owner: There is no notice requirement to the registered owner of a business that may have several offic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ublic notice: There is no provision that the local phone company must provide a notice to local media outlets of major changes in service quality in there communit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mplaint forms: There is no brochure provided with the brochure of how to file a formal complaint with the commiss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Impact statement: There is no Small business or consumer information web pages that are registered as advocates to the commission, or impact statements reporting the scope of the action? Does the Commission represent the consumer or the service provider?</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obert Jacks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1814 Minor Ave # 209</w:t>
      </w:r>
    </w:p>
    <w:p>
      <w:pPr>
        <w:pStyle w:val="Normal"/>
        <w:rPr>
          <w:rFonts w:ascii="Courier" w:hAnsi="Courier" w:cs="Courier"/>
          <w:color w:val="000000"/>
          <w:sz w:val="20"/>
          <w:szCs w:val="20"/>
        </w:rPr>
      </w:pPr>
      <w:r>
        <w:rPr>
          <w:rFonts w:cs="Courier" w:ascii="Courier" w:hAnsi="Courier"/>
          <w:color w:val="000000"/>
          <w:sz w:val="20"/>
          <w:szCs w:val="20"/>
        </w:rPr>
        <w:t>Seattle, WA 98101</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3:41:00Z</dcterms:created>
  <dc:creator>Information Services</dc:creator>
  <dc:description/>
  <dc:language>en-US</dc:language>
  <cp:lastModifiedBy>Information Services</cp:lastModifiedBy>
  <dcterms:modified xsi:type="dcterms:W3CDTF">2001-05-04T23:45:00Z</dcterms:modified>
  <cp:revision>1</cp:revision>
  <dc:subject/>
  <dc:title>Docket NO: UT-010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4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