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TARIFF INDEX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heet Number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Title Page</w:t>
        <w:tab/>
        <w:t>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Map</w:t>
        <w:tab/>
        <w:t>i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Tariff Index</w:t>
        <w:tab/>
        <w:t xml:space="preserve">iii  to </w:t>
      </w:r>
      <w:r>
        <w:rPr>
          <w:sz w:val="20"/>
          <w:u w:val="single"/>
        </w:rPr>
        <w:t>ix</w:t>
      </w:r>
      <w:r>
        <w:rPr>
          <w:sz w:val="20"/>
        </w:rPr>
        <w:t xml:space="preserve"> </w:t>
      </w:r>
      <w:r>
        <w:rPr>
          <w:strike/>
          <w:sz w:val="20"/>
        </w:rPr>
        <w:t>xi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caps/>
          <w:sz w:val="20"/>
          <w:u w:val="single"/>
        </w:rPr>
        <w:t>Summary of Rates and Price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Sales Service Rate Schedules</w:t>
        <w:tab/>
        <w:t>Page 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Transportation Service Rate Schedules</w:t>
        <w:tab/>
        <w:t>Page 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1</w:t>
        <w:tab/>
        <w:t>Page 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2</w:t>
        <w:tab/>
        <w:t>Page 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3</w:t>
        <w:tab/>
        <w:t>Page 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4</w:t>
        <w:tab/>
        <w:t>Page 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5</w:t>
        <w:tab/>
        <w:t>Page 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10</w:t>
        <w:tab/>
        <w:t>Page 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11</w:t>
        <w:tab/>
        <w:t>Page 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19</w:t>
        <w:tab/>
        <w:t>Page 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21</w:t>
        <w:tab/>
        <w:t>Page 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22</w:t>
        <w:tab/>
        <w:t>Page 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23</w:t>
        <w:tab/>
        <w:t>Page 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24</w:t>
        <w:tab/>
        <w:t>Page 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27</w:t>
        <w:tab/>
        <w:t>Page 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54</w:t>
        <w:tab/>
        <w:t>Page 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3-T</w:t>
        <w:tab/>
        <w:t>Page 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4-T</w:t>
        <w:tab/>
        <w:t>Page 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5-T</w:t>
        <w:tab/>
        <w:t>Page 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11-T</w:t>
        <w:tab/>
        <w:t>Page 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21-T</w:t>
        <w:tab/>
        <w:t>Page 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23-T</w:t>
        <w:tab/>
        <w:t>Page 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55</w:t>
        <w:tab/>
        <w:t>Page 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90-T</w:t>
        <w:tab/>
        <w:t>Page 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91-T</w:t>
        <w:tab/>
        <w:t>Page 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GENERAL RULES AND REGULATION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 xml:space="preserve">Definitions  </w:t>
        <w:tab/>
        <w:t>00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to</w:t>
        <w:tab/>
        <w:t>00.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.   Service Application and Terms of Service</w:t>
        <w:tab/>
        <w:t>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Application for serv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ompany liabilit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Term of contrac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Seasonal or temporary disconnection of serv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Election of rate schedu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Use of gas service prior to applic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Notice to terminate gas serv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Rule 2.   Establishment of Credit </w:t>
        <w:tab/>
        <w:t>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Credit standing - residential custome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Credit standing - non-residential custome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Failure to establish credi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Re-establishment of credi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Rule 3.   Deposits</w:t>
        <w:tab/>
        <w:t>2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 xml:space="preserve">Deposit requirement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Amount of deposi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Payment of deposi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Periodic review and adjust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Failure to pay a deposi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Interest on Deposits</w:t>
        <w:tab/>
        <w:t>2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Refund of Deposi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Special Deposit - non-residential custome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Rule 4.   Payment Responsibilities and Payment Arrangements</w:t>
        <w:tab/>
        <w:t>4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Regular monthly gas bill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Outstanding balan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Equal Pay Pla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Time Payment Agree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center"/>
        <w:rPr>
          <w:sz w:val="20"/>
        </w:rPr>
      </w:pPr>
      <w:r>
        <w:rPr>
          <w:sz w:val="20"/>
        </w:rPr>
        <w:t>(continue to Sheet iv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Issued </w:t>
    </w:r>
    <w:r>
      <w:rPr>
        <w:strike/>
        <w:sz w:val="22"/>
      </w:rPr>
      <w:t>March 30, 1999</w:t>
    </w:r>
    <w:r>
      <w:rPr>
        <w:sz w:val="22"/>
      </w:rPr>
      <w:tab/>
      <w:t xml:space="preserve">                                                      Effective with service on</w:t>
    </w:r>
  </w:p>
  <w:p>
    <w:pPr>
      <w:pStyle w:val="Footer"/>
      <w:rPr>
        <w:sz w:val="22"/>
      </w:rPr>
    </w:pPr>
    <w:r>
      <w:rPr>
        <w:sz w:val="22"/>
      </w:rPr>
      <w:t xml:space="preserve">NWN Advice No. WUTC </w:t>
    </w:r>
    <w:r>
      <w:rPr>
        <w:strike/>
        <w:sz w:val="22"/>
      </w:rPr>
      <w:t>99-2</w:t>
      <w:tab/>
    </w:r>
    <w:r>
      <w:rPr>
        <w:sz w:val="22"/>
      </w:rPr>
      <w:t xml:space="preserve">                                            and after </w:t>
    </w:r>
    <w:r>
      <w:rPr>
        <w:strike/>
        <w:sz w:val="22"/>
      </w:rPr>
      <w:t>June 1, 1999</w:t>
    </w:r>
  </w:p>
  <w:p>
    <w:pPr>
      <w:pStyle w:val="Footer"/>
      <w:pBdr>
        <w:bottom w:val="single" w:sz="6" w:space="1" w:color="000000"/>
      </w:pBdr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Second Revision of Sheet iii</w:t>
    </w:r>
  </w:p>
  <w:p>
    <w:pPr>
      <w:pStyle w:val="Header"/>
      <w:rPr>
        <w:sz w:val="22"/>
      </w:rPr>
    </w:pPr>
    <w:r>
      <w:rPr>
        <w:sz w:val="22"/>
      </w:rPr>
      <w:tab/>
      <w:tab/>
      <w:t>Cancels First Revision of Sheet iii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43:00Z</dcterms:created>
  <dc:creator>NNG</dc:creator>
  <dc:description/>
  <dc:language>en-US</dc:language>
  <cp:lastModifiedBy>Information Services</cp:lastModifiedBy>
  <cp:lastPrinted>2000-01-25T11:43:00Z</cp:lastPrinted>
  <dcterms:modified xsi:type="dcterms:W3CDTF">2000-01-25T19:43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