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4" w:leader="none"/>
        </w:tabs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[Service Date June 25, 2009]</w:t>
      </w:r>
      <w:r>
        <w:rPr/>
        <w:tab/>
        <w:tab/>
        <w:tab/>
        <w:tab/>
        <w:tab/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/>
        <w:t>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June 25, 2009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EXTENSION OF TIME TO FILE SUR-REBUTTAL TESTIMONY</w:t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Now Due June 30, 2009)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bCs/>
          <w:i/>
          <w:sz w:val="25"/>
          <w:szCs w:val="25"/>
        </w:rPr>
        <w:t xml:space="preserve">Verizon Select Services, Inc.; MCIMetro Access Transmission Services, LLC; MCI Communications Services, Inc.; Teleconnect Long Distance Services and Systems Co. d/b/a Telecom USA; and TTI National, Inc., v. United Telephone Company of the Northwest, d/b/a Embarq, </w:t>
      </w:r>
      <w:r>
        <w:rPr>
          <w:sz w:val="25"/>
          <w:szCs w:val="25"/>
        </w:rPr>
        <w:t>Docket UT-081393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On November 20, 2008, the Washington Utilities and Transportation Commission (Commission) entered Order 02, </w:t>
      </w:r>
      <w:r>
        <w:rPr>
          <w:i/>
          <w:sz w:val="25"/>
          <w:szCs w:val="25"/>
        </w:rPr>
        <w:t>Second Prehearing Conference Order</w:t>
      </w:r>
      <w:r>
        <w:rPr>
          <w:sz w:val="25"/>
          <w:szCs w:val="25"/>
        </w:rPr>
        <w:t>, in this docket.  Order 02 set out the procedural schedule for this matter, including filing deadlines for pre-filed testimony.  To date, the parties have met all such deadlines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On Wednesday, June 24, 2009, Embarq filed a letter requesting a two day extension of the June 26, 2009, filing deadline for its sur-rebuttal testimony.  Embarq explained that a late response to one of its discovery requests required the delayed filing.  Embarq noted that it had consulted with all other parties and none objected to its extension request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Embarq’s request for an extension of time to file its sur-rebuttal testimony is granted.  The request complies with the requirements contained in WAC 480-07-385 and will not prejudice the parties or the Commission.  The deadline for submission of sur-rebuttal testimony shall now be Tuesday, June 30, 2009.  All other provisions of Order 02 will remain in effect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hank you for your attention to these matters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UT-081393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Cs w:val="24"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40:00Z</dcterms:created>
  <dc:creator>Kippi Walker</dc:creator>
  <dc:description/>
  <cp:keywords/>
  <dc:language>en-US</dc:language>
  <cp:lastModifiedBy>MKaech</cp:lastModifiedBy>
  <cp:lastPrinted>2009-06-24T16:02:00Z</cp:lastPrinted>
  <dcterms:modified xsi:type="dcterms:W3CDTF">2009-06-25T15:44:00Z</dcterms:modified>
  <cp:revision>5</cp:revision>
  <dc:subject/>
  <dc:title>Sept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25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