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ANSPORTATION COMMISSION,    )  DOCKET NO. </w:t>
      </w:r>
      <w:r>
        <w:rPr>
          <w:rFonts w:eastAsia="MS Mincho;ＭＳ 明朝"/>
          <w:lang w:val="fr-FR"/>
        </w:rPr>
        <w:t>UT-04078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                              )  Pages 251 to 39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gust 11, 2004, from 10:45 a.m to 5:00 p.m., at 1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th Evergreen Park Drive Southwest, Room 206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before Administrative Law Judge C.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LLIS and Chairwoman MARILYN SHOWALTER and Commissi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DONALD T. TROTTER, Se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389-2055, Fax (206) 389-2058, E-Mail simonf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VERIZON NORTHWEST, INC., by JUDITH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JAN, Attorney at Law, Graham &amp; Dunn PC, 2801 Alask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y, Suite 300, Seattle, Washington  9812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340-9694, Fax (206) 340-9599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endejan@grahamdunn.com; and by THOMAS R. PARK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600 Hidden Ridge, Irving, Texas 750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ephone (972) 718-6361, Fax (972-718-3403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.parker@veriz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ARP, by RONALD L. ROSEMAN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11 - 14th Avenue East, Seattle, Washington 9811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(206) 324-8792, Fax (206) 568-0138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aldroseman@comcast.n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 by ARTHUR A. BUTLER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er Wynne LLP,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623-4711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467-8406, E-Mail aab@aterwynn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EDERAL EXECUTIVE AGENCIES,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NSE, by STEPHEN S. MELNIKOFF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ory Law Office, U.S. Army Litigation Center, 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Stuart Street, Suite 700, Arlington, Virgi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2203-1837, Telephone (703) 696-1643, Fax (7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6-2960, E-Mail stephen.melnikoff@hqda.army.m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TEVEN M. B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Trotter                  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ffitch                   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Roseman                  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Butler                   3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Melnikoff                3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3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by Commissioner Hemstad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Chairwoman Showalter               3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Commissioner Hemstad               3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by Judge Wallis                       3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direct Examination by Mr. Parker                3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ation by Chairwoman Showalter               3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irect Examination by Mr. Parker                3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TEVEN M. B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65                                               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66                                               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67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68C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69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70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71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73                                               3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75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76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77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78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79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80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81C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82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83                                               2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84                           299                 3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Requisition 1 - 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ch Request 4 - 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 Request 5 - 358, 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ch Request 6 -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We are taking up toda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ugust 11, 2004, session in the matter of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-040788 regarding the request for interim rate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ed by Verizon.  Mr. Banta is on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anta, I will merely remind you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previously been swo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, you may continu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STEVEN M. BAN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morning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would like to start with just a f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-up questions or questions that were d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by Ms. Heuring, so would you turn to Exhibit 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s this Data Request Number 7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the third paragraph, thi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62% of residential custom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ashington have purchased loca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combination with either Verizon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istance or DSL or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my question to you is, when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ys those services in combination, what entity se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services to th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e local service would be so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could you clarify, do you mean who actually se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or who are they purchasing the services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o sells it to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could be sold by Verizon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ployees on behalf of Verizon LD and Verizon On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we are compensated for that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a customer could call up Verizon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ance and order local, long distance, and DS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sure if they called Verizon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tance that they could complete that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 part of the transaction they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 would be the DSL or the local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what I'm not sure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Then on the, well, I think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ed this yesterday, but if a customer cal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s local service just to hook up a new service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at that time purchase Verizon Long Distanc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S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at would be Verizon Northw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ll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t would be Verizon North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etes the transaction.  They take the ord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's what I had in min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en at the bottom of the pag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 to the Freedom packages, and those pack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l call service with long distance, wirel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net access, what entity sells the Freedom pack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ustomer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same situation would apply where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calls Verizon Northwest,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ative could take the order on behalf of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ntities and be compensated by those entit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ransaction if compl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at is the form of the compens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's per our agreement, our joint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, and the terms within that.  I'm not 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act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a flat fee or a recur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it's a flat fee per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ince the Freedom packages were just laun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is state on July 12th of this year, do you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ales of the Freedom packages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will cause an increase in Verizon North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intrastate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ink that it has a greater prob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lping to retain revenues, because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onents of that package, it's very similar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ble companies are offering, so it would allow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ain the local service revenues from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 will help stabilize your curren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revenu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would you turn to Exhibit 71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s the Web page where the Verizon Freedom with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ckage is described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is is not a Verizon Northwest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rastate Web site, is it, it's a general Verizon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's a Verizon Web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it a Verizon Communications Web si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Northwest Web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is not a Verizon Northwest Web sit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not sure what legal entity actually run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t would be one legal entity und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ither Verizon Communications or a legal entity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Verizon Communications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ould like to return now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Exhibit 63T, page 11, line 1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and answer here you are responding to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mmendation that if an interim rate incre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anted that it be spread on an equal percentage basi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 higher increase to B1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referring -- that's being referred t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relates to the fact that an equal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s will cause a somewhat higher dollar incre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lines because they are priced hig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idential lines currentl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basis for your concern is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business rate and cost relationship is alread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lignment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ould like to discuss with you wh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, what you call rate disparity discrepancy, 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 to the company in the context of an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charge.  My first question in that regard is,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 that the discrepancy is unfair to custom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think that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lying costs associated with providing an R1 or a B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, essentially they're very much the sam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at we already have, as I pointed 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a big disparity between what a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pays and a business customer pays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thing, over time we would like to move thes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towards parity, and I think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gnized that in other cases in this state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putting an equal percentage on both,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ing that disparity greater rather than narrower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in fairness we already, well, just in fair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the residence and the business customer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more in parity to give them both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r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your answer to my question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 is that it is unfair to the custome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the company's rate design proposa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rate case is approved, there will still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antial rate disparity discrepancy betwee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residential service, wo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when we looked at the rate desig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needed to do to achieve revenues that we n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f we wanted to remove that disparity, it woul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much greater burden on the residential customer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made the decision to put an equal rate incre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my question was, if the Commission ado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rate proposal in the general rate case,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arity discrepancy will still exist, will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definitely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believe that it would be impossib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ractical matter to increase business services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Staff is proposing should interim rate relief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ted because of the vigorous competi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t for business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impossible is a pretty strong te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I could not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still on page 11, lines 1 through 8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ote a Commission order that was issued in 1998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Excuse me, what is your referenc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Footnote 5 and your testimony on lines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7, you cite a rate order or a Commissio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involved U S W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Verizon did not charge the same pri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idential service that U S West charged in tha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ur rates are different than U S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ame for busines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your testimony that Verizon'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 for business and residential service ar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U S West's costs in tha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Verizon's rates and costs were no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at record in the U S West case six years ago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they are not, but I think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ing about are relationships and not absolut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only thing I'm trying to point out 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a policy perspective that if Verizon is simi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ed, even though our costs are not the sam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to assume that a similar policy for u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ld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the Commission resolved the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lantic/GTE merger docket in combination with tw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s within the past six years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re were residential an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rate reductions as a result phased in over tim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local rates were reduced by a total of $12.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 per year, and residential rates decrea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most $4 Million per year as a result of that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associated doc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, I think that was the net impact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some minor increases.  We had EAS adjust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brought into the flat rate also.  So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s straightforward as you say, but I think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heck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urn to your direct testimony, Exhibit 61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8, line 20, and you note ther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Vigorous competition in that mark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you're referring to long d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-- makes it impossible as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atter to increase the company'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istance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's the same strong languag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ed on a few minute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on the next page you say on line 1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same is true for the data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pecialized service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provides to business and gover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e discussed yesterday on page 1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buttal, Exhibit 63T, that the company could suppor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al that would apply the interim surcharge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rastate retail and resale tariff price lis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ed access lines except for UNEs. 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recall a discussion, bu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the context of Verizon prefers its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, but if the Commission so or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category that you described t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s 1 through 3 of page 12 of your rebutta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 data and other specialized service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s to business and governmental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y final line of questioning starts on page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your rebuttal, Exhibit 63T, question and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ginning on line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, where are you,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r rebuttal testimony,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ine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your answer here you list a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tate were done by Verizon Northwest t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bat Verizon Northwest's p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inancial condition for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trastat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first thing you discuss are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e counts, and you state on line 17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s Verizon Northwest stat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upplemental response to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quest Number 11, the company wa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for the results of the program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eciding if further action was re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're referring to the MSVP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go on to say that if that program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en in place or the results had not worked ou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would have had to take more direct actio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Please turn to Exhibit 77.  Here w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ch document that evidences that Verizon wait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ults of the MSV program before deciding if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ion was required and any document that evide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would have taken more direct action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gram had not been in place.  And your respon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no such document exis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ou have to look at this within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how this unfolded for us in that document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ist because we had been managing very closely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on in Washington state through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aint case.  And at the same time, Verizon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of initiatives through all part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ganization to reduce costs of doing business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the access complaint case was resolved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lemented the rate reduction associated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knew that we had in place a program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have a dramatic impact on our expens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there really -- the reason there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more documents is because it was very clear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t was very clear to the other manageme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going to see how many people -- we did no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head of time how many people were going to sign u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voluntary separation.  In fact, the estim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ite low, and we had a more dramatic take than w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ticipated.  So I think that when you look at a 3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uction in your management force in the stat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retty dramatic impact on the resource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 to manage the operations.  So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self consulting with the other folk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orthwest, it was very clear that we needed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that unfolded and then respond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The MSVP program was not initiated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financial results in Washington intrastat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that's why I referred to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at this within the context with ever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going on with the industry and with Veriz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tunate or unfortunate, as a coincidence they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happen at the same time.  So if it had not be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we had not had that situation, we would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ake more direct action specifically for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But your answer is that the MSV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 was not started because of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rastate financial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but I think it's unquestionabl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a direct impact o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you said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ultations with your people regarding the progr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you would do if the program didn't work out. 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 then that none of those consulta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uced to writing in any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t wasn't -- if -- you phras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ly than I responded, that if the MSVP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, MSVP did not work out, what I said wa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waiting to see what the take was, and t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d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e strategy of waiting was not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ny written document in any for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 didn't have a contingency pla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hat do you mean by a contingency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a plan that if the MSV program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 out that Verizon would take additional a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at action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f it didn't work out, then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put together a contingency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don't want to play semantics here, bu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said contingency plan, that would be conting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 -- you would have that plan in advance so if the MS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gram didn't work, then the contingency plan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effect.  You didn't have such a plan while the MSV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 was going on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as I think back, I don't see a ne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ime.  I did not think of a need for a contin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an at that time, and I did not put one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urn to Exhibit 78, and here we ask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Verizon Northwest employee who spends more than 5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ir time on Washington intrastate had had any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uced due to the poor financial condition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eging in your testimony for Washingto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s, and there have been no such salary or w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objective of salary and wage cuts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e your expense, and when you look at the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oving the number of management folks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ociates from the payroll, that we had a more drama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act on the expenses, in reducing the expen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 state than impacting payroll would have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it your understanding that in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im rate relief case the company reduced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aries by 15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 recall something about that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ny recollection that they did anything to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uce their management ranks to the same magnitu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urn to Exhibit 79, and this was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asking if any Verizon Northwest employ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nds most of their time on Washingto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d a bonus.  Am I correct that your answer is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re were no bonuses, but they were su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Incentive Plan and Team Performance Awa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you do not categorize as bonu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re either of those plans, the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n or Performance Award Program, changed or susp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e to the financial situation in Washingt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discussing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y were not suspended, but I know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that were impa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 to Exhibit 63T, your rebuttal, page 7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1 you're asked about the steps taken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 Northwest's capital budget, and you refe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Data Request Number 11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urn to Exhibit 82, and here you wer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tate the reason for the budget reduction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 in your rebuttal and each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d the reason for the capital budget reduction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reason for the budget redu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referring to was less capital spe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d due to declines in customer dem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antial network investment in previous year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is exhibit also refers u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lemental response to Staff Data Request 11.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state that that attachment show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rther reduction in capital associated with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's intrastate financial condi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's turn to Exhibit 83.  Do you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as your response to Staff Data Request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cluding all suppl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data request was issued May 21s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ight, of this year as shown in the upper lef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ner?  Oh, excuse me, maybe it wasn't, just a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ould you accept that those data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issued May 7th of this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For some reason I don't have that on my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but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Part B of the data request asks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y any construction budget item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erred or eliminated in response to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ition that you describe in your interim rat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and to produce documents that show the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the construction item deferred or elimin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financial condition.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First response which is shown on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page 1 was that the capital budget had dropped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8% lower than 2003, and that you wer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examining your capital expenditures and you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further reduction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28% reduction was corrected to reflec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 decrease of 13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But this is what the initi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'll get to the correction in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 documents were provided that t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uction to Washington intrastate financial result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again, you have to look at thi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text of how we manage our business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with the constraints placed on where we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state, the capital group built their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e bottom up looking at what the minimum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to do to be able to maintain service qual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of Washington.  And that's where we ended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13% lower than the prior year, and so that reflec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part of our normal business practice what it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abl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hat you did was part of your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practice that you do every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ah, we look at the situation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ed in any given jurisdiction, and we build our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rdingly from the bottom up.  And then we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 capital and other constraints that may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nd manage the budget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in this particular year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ed at the situation, I take it there was no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ted that reflected the situation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rastate financial situation that you describ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the document is in my attach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we'll get to that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urn to page 2, and this is the sup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d asked you as a supplemental request to b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produced the documents that showed the connectio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looking for, and that's in B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n your answer here you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udget was 13% lower, not 28%, at the bottom of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on page 3 you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Verizon will produce the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cuments showing the connec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econd step of reduction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pl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says that Verizon will pro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ed documents showing the connec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ond step of reductions when compl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no documents were provi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lemental response on page 2 and 3 of thi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say tha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 documents were suppli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lemental response on June 2nd, 2004, which is page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3 of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sure I understand. 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that lists the additional cost re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iti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e're getting to that, but I'm foc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June 2nd, 2004, response didn't produc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Now let's go to the last pag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beginning on page 4, and this was a sup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provided on August 4t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documents you provided on page 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 of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Please turn to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efore you turn to those pages, on page 5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 that in your -- that the attached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lemental attachment 11, shows the further r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capital spending associated with Verizon's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rastate financial condition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let's look at the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achment which starts on page 7.  Now first of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capital reductions were effective June 4th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provided these on August 4th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did not provide any doc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es that these project reductions were in fact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Verizon's Washington intrastate financial cond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ther than the response to the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this exhibit is the company's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the data reque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first two projects, DSL expansion and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owth, account for over half the total plan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uctions on this shee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the company books revenues from its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as 100% interstat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Verizon's position in this cas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nancial emergency that it alleges bega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reduced its access charges as a result of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-020406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was in October of 2004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budget reductions in this exhibit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 were effective in June of '04, seven months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, or excuse me, after those redu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budget process is an evergreen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 had a very tight original capital budge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gnificantly reduced over prior periods. 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urn on and turn off capital programs.  There's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ad time associated with managing a capital bud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we knew that we were -- that we a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essed position, and as management we had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.  Do you just shut it down and suff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equences, or do you find a way to manage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an in maintaining service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what we did in managing this was manag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tight budget to begin with, and then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ies presented themselves, to identify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classify as more discretionary program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minimal impacts on our customer base.  And s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look at this over time, this was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budget cut that we felt we could make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that would have a minimal impact on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.  It really puts us in more of a pay me no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 me later scenario where we're finding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efer projects that we normally would do as a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 did not mark this as an exhibi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, but I would like your counsel to refer you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to Staff Data Request Number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Mr. Trotter, do you have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is, it would sav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you could look at page 2 of the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's just focus on Item H, we asked you t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roduce all documents in which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rthwest, Inc., or any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reof, produce all documents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Verizon Northwest, Inc.,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ffiliate thereof that discu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mergency and/or its ca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emergency is the one we talked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you said was the Commission's ord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ing access charge reduction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that was the order that triggere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ings to go neg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your response to that item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tion of those documents w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Verizon has produced all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ocuments in connection with its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30, 2004, filing.  Verizon is not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t this time of other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pecifically respond to this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id I read that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sorry, where are you reading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r response to Item 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f, in fact, Verizon was a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dgeting around the financial emergency it's alle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is case, you would have produced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lain that emergency and how it was being dealt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n't you, in response to that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RKER:  I would like to interpo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.  The data request asked for docum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se in it that discusses an emergency. 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ere no such documents.  The other docu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dget documents with numbers in them tha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ive to that request.  I think it mischaracter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iscovery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The discovery response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RKER:  Well, the question says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 too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Can we just have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 back, please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Would the report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Can the witness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I'm sorry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d that back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RKER:  I would just like to asse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objection.  That data request does not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dget documents.  It asks for a prose explanation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e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I think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missible, and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emergency was triggered by the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ok our earnings negative, and we began the pro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d to that emergency.  One of the first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id and that was very high on my list was to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as a way to get relief for the lost revenu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mmediate response to that was to file an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.  And legal had drafted such a petition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-- and if we would have gotten a -- well,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, we went to court to get a stay.  If that sta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been granted, the revenue stream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petuated, and that emergency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lved.  The stay was not granted, the court re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not -- did not resolve our situation, so we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file an emergency petition with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t that time, I wanted to make sur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filed such a petition there was a chance that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ability to succeed and actually result in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ief for Verizon.  And I visited wit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as advised that it would behoove m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or decisions that this Commission has grant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we looked at those prior decisions, fil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mergency relief outside the framework of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gave a very low probability for having succes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response to that, that's when we began the 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re for a general rate case and ha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s with parts of the organization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mpact of this on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the question was -- let me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hen we drafted this data request, w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ould be documents that said, we ar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ergency, here's the emergency, and here's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do about it.  Do I take it correctly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to Staff Data Request 3, part H, that no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 exists or ever exi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guess what I'm contemplating here i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consultation with legal counsel about how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situation and that there's probabl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spondence that went back and forth between my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legal counsel on how to deal with the eme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that was not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will let the response speak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Please turn to, finally, please re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rebuttal testimony on page 4, and you just al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is on line 18, you began preparing a c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im relief in the fall of 2003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when we discussed this fi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taff and the Commission, we were u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t to file such a case unless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art of a permanent rate cas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 accepted this advice and b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reparing a rate cas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Please turn to Exhibit 75.  We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e each document in which the urging or advi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red to is evidenced, and no such documents exis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Commission in its order in th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 case did not specify the type of fi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might file in response, they didn't say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relief or general rate relief, did they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Further down in your rebuttal on page 4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 about meeting with Staff to discuss the bifur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and other matters.  Would you turn to Exhibit 7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, and here we ask whether you were conte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Staff or any other party urged, advi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encouraged Verizon to file its rate cas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furcated basis.  And do I understand correct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re not contending that that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believe my testimony said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not contend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OTTER:  I believe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, Your Honor.  I just want to check m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s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would move for the admission of Exhibits 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71 and 75 through 8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ARKER:  No objec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There be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exhibits are received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morning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have had a lucky draw, you have avo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readed afternoon time slot, come on in the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we're awake, so.  As with prior witnesses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covered a lot of areas, so hopefully this wo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long, maybe we will be done before lunch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et me ask you to turn first of all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buttal testimony on page 2, and that's Exhibit 63T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ve that, and go to line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re you testify that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tion was caused by the unilateral a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.  What do you mean by the unilateral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mean it was an action take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that was beyond management's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it Verizon's position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unfair in the Commission's action that it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's the unfairness that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From our perspective, it was unfai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reduced our revenues approximately by $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annually without looking at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ition of Verizon Northwest and giving the compan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to demonstrate why that would have c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mergency situation and have a grossly unjust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r preference would have bee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to engage in rate rebalancing at that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lace any revenue that was lost from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uctions; is that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was my hope that if the Commission c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duce access charges for whatever reaso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recognize that those access charges had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contribution in the past to local exchang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, in fact, there would have been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 a revenue neutral rate rebalan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you have referred to this as unilat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ion, the Commission proceeding was actually init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on a formal complaint by another party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can you look at line 26 of that sam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your testimony, and there you say that th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 the order in the access, the AT&amp;T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aint, "invited Verizon Northwest to take a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k immediate relief"; is that right?  I'm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's a correct reading.  And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ited, did Verizon or does Verizon view the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T&amp;T case as a promise that if a request for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filed it would be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e order merely stated that i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's opinion this created a hardship tha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e in and seek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r testimony today and in t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is not that the Commission made a commi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place the lost access charge revenue for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n Verizon's view, did the invit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described it eliminate Verizon's burden of proo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w the existence of financial need for interim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for any other basis for interim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t was just the opposite, it s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rden of proof is yours, Verizon, and come in an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demons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n your view, did that invitation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ssen the burden of proof that Verizon faces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ink the Commission at the tim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mplating a general rate case, that we w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with a general rate case.  We had an im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uation to be able to file a rate case,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within the time frame that was allotted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riff was going to take effect, so we examine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ternatives, that being the emergency relief situ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which case there are other factor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considers in granting emergency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my question was a little bi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that, but essentially what I'm asking is,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ief the company sought, it is no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, is it, that the Commission has lessen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rden of proof for the chosen form of relief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k, whether through interim or general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think the Commission has not tak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ition on any of that, that we're simply respon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ction taken by the Commission with the vehicl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vailable to us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you're not suggest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has invited the company to file and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a reduced burden of proof for either interi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elief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ARKER:  At this point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like to assert an objection.  I've been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nice, but number one, it calls fo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, number two, Order Number 5 says wha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5 says, and it speaks for itself, and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roper line of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Mr. ffitch, are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haps getting a little repet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Well, we are, Your Hono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itness is not answering the question, a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aightforward question about whether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s that it has been offered a reduced burd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owever, I will withdraw the question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Verizon's position tha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e $29 Million in interim rate relief even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not show any actual financial emerg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we have clearly demonstr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emerg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excuse me, my question though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record shows and the Commission conclud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s no actual financial emergency, is it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that the company should nonetheless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rate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re are more factors in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, and the financial emergency is one of the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gross hardship and gross inequity. 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ar that Verizon has suffered a gross inequit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-- I would -- in my opinion,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standard than just a pure financial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a stand-alon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t sounds -- am I understanding you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 to that question, yes, even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ludes there's no actual financial emergency,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ief should be granted on other grounds;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's positio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n grounds consistent with the PNB fac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you have mentioned gross hardshi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oss inequity, is it fair to summarize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pointing to or finding gross hardship or inequ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vents we have just been discussing, tha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unilaterally reduced the company's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ge revenues without simultaneously perform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 neutral rate rebalancing for the compan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core of the inequity or hardship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ying on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'm looking at the impa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sion, and the impact of the decision wa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required to reduce our annual revenues by $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llion, this was an action that was beyond managem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rol, and that yes, that creates a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ergency, drove our earnings to the negative ran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created hard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I guess I'm trying to separate 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ew of gross inequity or hardship from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, if that's possible.  Your testimony app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that they are distinct factors and that one can ex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out the other.  I'm asking you, isn't you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cally that it's grossly unfair that the AT&amp;T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 decision was issued without an accompany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balancing for the company; isn't that the cor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e unfairness that you se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the core of the unfairnes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an accurate characterization, the c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fairness is that the company did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demonstrate its earnings situ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of tha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amount you request in the interim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allegedly needed to repair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condition, provide it with th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 coverages and ratings, just happen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incidentally exactly the same amount of mone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lost in the access charge orde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t's not a coinc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the company direct Dr. Vander We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ependently calculate a figure necessa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revenue to reach certain intere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erages or bond ratings, other financial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company, separate from the $29 Million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 red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looked at what we thought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sorry, I'm happy for you to explai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as a yes or no question, was Dr. Vander We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ed to independently calculate an amount of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ed to address those factors that I just li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He did an independent evaluation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act of achieving $30 Million in additional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, so he was given the $30 Mill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igure to work with, is that what you're say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asked what that impact w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 to your rebuttal on page 4, pleas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you say at line 7, if you have that, that, "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e passage of time does not demonstrate delay."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in the next line, you say tha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re was delay, it should not be given much w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is case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t's your position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give weight to delay in assessing the validit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im of emergency or gross inequity;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my position that the company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fast as it could to a general rate case filing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ircumstances we were faced with and that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change the situation that we were in, which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mergency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I just need to find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Your Honor, if you could just give me on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 copy, Mr. Banta, of th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sus Verizon, the access charge deci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?  It's been marked as an exhibit for Mr. 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just want to ask you to look at that.  May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 can give you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have a cop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hat exhibi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t's Exhibit 1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could you go to page 43, Paragraph 14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, and could you just read that paragraph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I'm not there. 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you repeat where w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I'm sorry, Your Honor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11, Paragraph 145 of the order, which i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could you please read that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Verizon testimony of record mad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lear that the company is conscio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s revenue situation and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een considering for some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ossibility of a rate case filing. 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ffer of extensive rate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formation demonstrate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oes not need a long time to prep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eneral rate case presentation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ooses to make such a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'm going to go to another topic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Banta.  Yesterday in response to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counsel, Mr. Trotter, you indicated that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estified about the nature of the company's of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refunds in the event that interim relie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ed, and let me just see if I understoo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.  As I understand it, the company is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nly factor that comes into play in whether re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allowed is whether the total amount of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owed in the general case is lower than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wed in the interim case and that the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ation wouldn't be dependent on differe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levels within customer classes.  Is tha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 of your position if I have explain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company put forward a propos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the surcharge would be subject to refun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important that it be easy to administer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 grants emergency relief to Veriz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ls me that we're entitled to this $30 Million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nual basis.  If, however, the Commission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nd that our rates should be set at $40 Million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but that the R1 service was less than surcharg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d to refund that, that in effect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ing away the emergency relief.  So the way you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is yes, unless any award is less than the $3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n annual basis, there should not be any ref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how do you explain tha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idential customer who has paid a $3.54 surchar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ltimate decision is that their rate's only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up a buck and they're looking for their $2 back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ight months and you say no, that's no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t, isn'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t's explained to the customer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ce we give to them explaining why they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urcharge to begin with, and their -- my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it would be very clear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monstrated an emergency situation and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charge that will be collected pending the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lution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it your testimony that you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lained this to customers in their notice, a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k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ustomers have been noticed that we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filing, but I think a subsequent notice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go out.  I'm not sure about that, I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the company has filed a tariff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 or set a tariff with regard to interim rel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, in fact, initially left out the re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 of the tariff and then at Staff's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equently filed tariff language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un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not recollecting that clearly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 me what you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would you accept that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company has filed tariffs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und part of their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ill accept that statement but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o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, it's not that important,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eps.  It's my basic point is that you have a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 with respect to your refund off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my question getting to the point is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efund tariff that you filed contain this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caveat that you have just outlin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Do you have a copy of th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I don't actually.  I'm sure we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hearing room, or I'm not positive, but we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one in the hearing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ould be happy to respond if I coul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r. ffitch, we are rapi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aching the noon hour, and perhaps if this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lude your examination it might be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 for a break, and the document can be refer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 the time of th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I have just one or tw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rt areas, but we could rustle up a copy of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the break and clear things up. 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ENDEJAN:  Your Honor,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ise you that we have cut our cross-examinatio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ably last night to sort of focus thing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ould be our hope and prayer that we might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Very well, I don't hea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 at all to that proposal, so that is ind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lightful goal for us to pur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ENDEJAN:  However, I will need hel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other counsel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Well, I don't have -- I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less than ten minutes left for Mr. Banta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Let's take a break n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reak will also allow counsel to review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y may be asking in light of the admirable go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have been presented.  So let's resume at 1: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(1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, following our noon recess.  During the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ffitch has provided copies of Advice Number 31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d May 11, 2004, which includes in this multi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a copy of the tariffs on which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ing the witness at the time of the brea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like to mark this as Exhibit 84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 doing so, the ball is back in your cou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od afternoon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 just handed you a few minutes ag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py of this tariff filing that's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4.  Have you had a chance to look that o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could we turn, please, to page 3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, and if you look at section E-2, well,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, section E relates to the interim surchar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n section E-2 describes the sur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n interim surcharge of $3.54 and then describ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services that it would be appli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n the final section, section E-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s the subject to refund offer that was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re is nothing in that sent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tion E-3 that contains the qualific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fied to at this hearing regarding the avail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refund,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hich aspect of what I testified to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r statement that a refund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to a customer if their ultimate rate was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their interim rate with surcharge in the ev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otal amount of revenue awarded to the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general exceeded the award in the inter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language is not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that language or an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cribing that qualification anywhere el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pre-filed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I ask you now to turn to page 11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, which is Exhibit 63T.  I'm going to re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that Staff touched on.  And at line 4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, what page are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Page 11 of 63T, this is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.  And there you make the reference at line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your assertion that the relationship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idential and business rates are "out of alig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ready," "already out of alignment"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s Verizon in the interim ph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 offered any cost of service stud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rt the assertion that the relationship i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ig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ur cost of service studies will be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gust 23rd with 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at this point in time there is no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service study in the record supporting an asser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rates are out of alignmen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think that it's clear that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out of alignment because the residential rate i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 less than the business rate.  So it's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ates are out of alignment, and until the cost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s filed, I'm depending on just my knowledge of an R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 B1.  And I think if you look at the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rangement that the cost characteristics a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ilar, or I would even expect the business cos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wer because the average loop length is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as you have noted,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ignment between these rates, the relationship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rates, will be taken up in the general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at would be one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resumably the Commission will in par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 based on the cost studies that you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ing and perhaps other parties as well 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ca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at would be one of the fact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consi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you in this testimony here are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o do that alignment or that realignmen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proceeding ahead of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RKER:  Objection, mischaracteriz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, you're not request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ign the relationship between busi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idential rates in the interim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are requesting that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not be exacerbated by applying an equal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exist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 record that the Commission w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upport that decision consists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 on the witness stand and the pre-filed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that we have here in front of u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ere anything else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ted to support a realignment of the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idential rate relationsh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Other than your testimon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stand today and the rebuttal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looking at right here, has the company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other cost study or other evidence in this ph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ceeding to support the Commission realign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ould like them to do the relationship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idential and business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part that I didn't understand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rt the realigning.  I don't know what you mea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asking that the same surcharge be applied to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a surcharge, it's not a permanent rate, so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 realignment, and it's subject to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if you do not apply the same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to the two classes, are you not realig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relationship between th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ou're not realigning the rates, you'r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urcharge to collect subject to refund an amoun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this Commission, so you are not realigning th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aybe I'm misunderstanding the whole thr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your testimony here.  My understanding i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right here on the page that we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ed to is an expression of the company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your position that the differential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idential and business rates is out of alignmen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are asking the Commission to beg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that improper differential, in your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roper differential, by imposing different perce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s on the two different customer classe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are proposing that the surcharg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different impact as a percentage on res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sus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reason for that is that you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differential as it currently stand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roperly out of alignment; is that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's the primary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n this gets to my final qu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, which I was trying to ask before and perhap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ing clear.  Other than this testimony 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and your testimony on the witness stand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re any cost of service study or other empir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or any other information submit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in this phase of the docket to support this fl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increase, flat surcharge proposal, as a realig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relationship or differential between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cla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re is no cost support submit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st one other area, and then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ished, Mr. Banta.  We had testimony I belie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Heuring yesterday that the company contin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rt a revenue deficiency of $240 Million, and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unding up from $239 Million.  Is that an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 of the Verizon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s I understand it from the tariff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on file, Verizon is only seeking to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enues by, again rounding up, $110 Million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the company going to file for oth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s in other classes of service in the ev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establishes a revenue requirement in excess of $1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 in the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would have to look if that --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t happens, we would have to look at it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amework of whatever the Commission ordered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 right now what the company's response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f the company, for example, establish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 deficiency of $240 Million, your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might see additional tariff filings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to increase rates for any of its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classes, as a result of that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Did you say company or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mean company, the company decision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w tariffs to increase rates to recover $24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enue defici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orry, you are asking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und -- please just restat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you're making me rethink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position is -- my understanding is that Veriz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attempt to prove in this case through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has a $240 Million revenue deficienc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the company is successful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makes a finding that there is a $24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 deficiency, the only tariffs you have on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 $110 Million.  And my basic question is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going to do then?  Are you simpl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forward with your $110 Million rate increase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have other plans in the event that you establis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enue deficiency of greater than $11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d that is a question that I can'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now.  We would need to look at that and eval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t that time and react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explain to the Commission today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 has only filed tariffs to recover $1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llion if it believes that it has a revenue defici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in excess of double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RKER:  May I just interjec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 as to relevancy.  This is a matt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manent case, this is the interim case, it's to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ffitch,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 you're exploring at issue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Because it was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from Ms. Heuring yesterday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 that it does go over into the general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t did come up yesterday, so I though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su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I think the object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sus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Your Honor, that conclud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, and I would offer Exhibit 84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ARK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Exhibit 84 is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Just for your record keep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Honor, we are not offering Exhibit 72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seman, do you hav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OSEMAN:  Yes,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ROSE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afternoon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t's my understanding that based on page 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direct testimony that the citizens who par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Washington Telephone Assistance Program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impacted by this surcharg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 would not be impacted by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al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 company would be exempt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s from the surcharge, that's your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our proposal is that w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 those access lines in the surcharg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give me the company's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primary reason was that we did no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impact those customers or the fund with this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as not sure what the impact might b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und if we did that, and we thought it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siest to exclude those acces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what the purpose of this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, the Washington Telephone Assistance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e purpose of the program is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customers out there that are part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s, to help them pay for their telephon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re these individuals low income per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not specific, I don't know the progr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y need to participate in to be able to qual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, but it is my understanding that it's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me assistan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of any other program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offers or Verizon offers to assist low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s with their tele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mention, we have talked about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phone Assistance Program, but there i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gram called Tribal Lifeline, are you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am not familiar with Tribal Lif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OSEMAN:  Nothing furth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afternoon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you could please turn to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Exhibit 63T, page 11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pecifically could you look at lines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8.  There you address the Staff's propos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be a higher increase to business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rates than to residential rates, an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current rate and cost relationship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idential and business rates and costs is alread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alignment, you have discussed that with Mr. Tro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Mr. ffitch.  You then state that a higher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usiness rates would exacerbate this rate disp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repancy.  By exacerbate the rate disp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repancy, do you mean that the discrepancy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ential and business rates would be la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fact, the Staff proposes tha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 be increased by $4.69 per line per mon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tial rates by $2.05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I will object to the for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accept that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OTTER:  I will object to the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, because the Staff is not propos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im rate increase, only if there 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TLER:  With that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accept subject to chec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 difference between residential an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l exchange rates is $16.70 per line per mon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f the Staff proposal were implemen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that that rate differential would incre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19.34 per line per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available to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d for identification as Exhibit 7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 is the Verizon tariff for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ele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TLER:  I move the admission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RK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The exhibit is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vailable to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d for identification as Exhibit 74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can you identify that as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WeBTEC Data Request Number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UTLER:  I move the admission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4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RKE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Your Honor, I would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reserve ruling until we have had a ch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e on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Very well, we'll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t data request and response addr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's estimates of the cost of premium on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lat, residential one party flat, premium busi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mium PBX trunk serv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 exhibit shows that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's estimates the cost of premium one party fl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and premium PBX trunk service are less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 for premium one party flat residential servic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what this show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st to clarify, am I correct that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of the loop are included in those cost estim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discussed earlier, I believ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Mr. Trotter, or maybe it was Mr. ffitch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one reason for the cost differ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idential and business service is the fact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rage business loop lengths are shor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loop length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was my comm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of any order of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business rates should be set at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age multiple of residential business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you next look at line 17 of Exhibit 63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page 11.  There you testified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ait, I'm sorry, where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Page 11, your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7        Q.    </w:t>
      </w:r>
      <w:r>
        <w:rPr>
          <w:rFonts w:eastAsia="MS Mincho;ＭＳ 明朝"/>
          <w:lang w:val="fr-FR"/>
        </w:rPr>
        <w:t>Exhibit 63T, page 11, line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re you testify that it remain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al that if an interim increase is approv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that it be recovered by imposing a $3.54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surcharg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on the next page, page 12, you discus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ternativ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re you say that Verizon would fi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ptable to apply a surcharge to all retail and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 price listed and contracted access lines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UN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f so ordered by the Commission, ye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when you use the term resale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 special access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not switched acce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sure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UTLER:  I don't know whether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subject for a record requisition, bu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 for a record requisition to confirm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 would extend to switched acces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Yes, we will identify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Requisition Number 1, and could you describ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ters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TLER:  Yes, the request i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rm whether or not its alternative propos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se a surcharge on resale services includes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s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Banta, it is correct, isn't i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retail tariffs include at least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 options available to the customer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 commitment for a period of time, for example a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three years, in exchange for a specified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ose tariffs usually conta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ination liability provis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Verizon were to reduce the monthly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one of those services, whether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titor pressure, whatever, would the price r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flowed through to customers who have signed u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ne or three year term, or would they be obl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ay the price they originally agreed to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uld you restate that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  If Verizon were to reduce the pr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ly service for a service that say a custome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tered into a term commitment of a one year o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 period, would the price reduction be flow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customers who have signed up for the one o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 term, or would they be required to p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inder of their term the price they originally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e contract would stand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-- it would be a new contract fo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believe then as a matter of polic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Verizon policy witness, that it would be fai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 a customer who had signed up for a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tment to also have to pay a higher price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of that term commi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is is moving into an area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more technical in terms of w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or can not order in regard to a tariff or a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have.  Typically most of the contract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miliar with are subject to actions by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means that there is some latitud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to take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was specifically interested in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a policy witness believe that it would be good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quire that a customer pay a higher price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 under which they had made a commi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From a policy perspective, we had ex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types of arrangements from our original pro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think that was part of the reason we had done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the company's original position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xclude those.  From a policy perspective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her not do that, but if it's with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ty to do so, we have agreed that we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 me then ask you about contracted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ce your alternative proposal extends to contr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as well.  I believe you have available to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py of Washington statute RCW 80.36.150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o you have that, Mr. Ban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 you see the language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ghlighted in yel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First sentence highlighted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Commission shall not treat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s tariffs or price l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second on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ntracts shall be enforceabl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ntracting parties according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see that, the second highligh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there's more language,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you can read the sentence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Unless the contract has been reje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Commission before its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ffective date as improper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's rules and order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requirements of this chap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t's the complete senten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not going to ask you to state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inion about whether Verizon or the Commission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gal authority to change the terms of a contract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has been approved.  My question to you is, if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, that is the effect of this statute,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Commission lack the authority or the po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changes in the terms, including the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acts once they have become effective,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 your recommendation, alternative recommen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respect to whether the surcharge should be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ontracted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'm not expressing a legal opin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 face of these words, for face value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my position in that contracted servic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ext could you please turn to Exhibit 61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your direct testimony, at pag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pecifically if I could direct your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 discussion that begins at line 16 where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Verizon's surcharge proposal reflects market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ities.  And then again at lines 20 throug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2 of the following page, you discuss a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you also discussed with Mr. Trotter to the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vigorous competition would make it impossibl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actical matter to increase data and other speci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to business and/or governmental customer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n your alternative proposal, you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ding a surcharge to those data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alized services.  Do you still have a concer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otential effects of competition if the sur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impleme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 concern rema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 concern is that the pric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cause customers to look for an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r that might not otherwise do so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could, it could have that imp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n Exhibit 61T, page 8, lines 17 through 1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make the statement that Verizon's surcharge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easier to administer, and I assum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ence is with respect to the Staff proposal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gree that any tim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or a company is involved in an exercis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is attempting to give refunds to customers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chance that certain customers would not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fund to which they might otherwise be entit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is that chance if they dis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or move away, we don't have a forwarding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a way to get in touch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re is a discernible cost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implementing a refund proposal; would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discussed with Mr. Trotter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al that a refund would be given only in the 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Commission determines in the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rtion of this proceeding that the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Verizon is less than the $29.7 Million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nualized basi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familiar with the concep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al account, sometimes referred to as a memorand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 me be a little more clear about tha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were to decide to allow Verizon or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to establish a deferral account for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very through rates during a future period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the general rate case and pursu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manent rate design that is approved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, wouldn't concerns regarding potential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refunds be avo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RKER:  Could I have a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erral account as it's used in the questio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UTLER:  Yes, an account where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de account, collects the money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zed by the Commission just as an account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at the end of the general rate cas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lude that Verizon were entitled to all or a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, Verizon would then be permitted to reco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 with interest in future rates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design that would be found to be fair, ju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by the Commission in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RKER:  So, counselor, jus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understand, you're suggesting an escrow accou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don't get the money until the end of the 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TLER:  That's the concep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ARK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e question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n't that avoid the potential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refunds that you identified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it would make it worse.  Th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that goes by -- no, I guess you would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 -- that would not help, I would hav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it, but I don't know that that would help or h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would avoid the cost of a refund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you still have to return the mone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, no, you would recover only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Commission determined you were entitled t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ould do it in future rates set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rather incur the cost of the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the Commission through approv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ablish a deferral account decided for whatever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uthorize Verizon to recover some amou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ed $29.7 Million on an annualized basis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interest, wouldn't that address Verizon North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 about giving proper assurance to bond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encies or to the parent company that it could ear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 return on the investments that it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ur issue is and the reason that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 is because that we have lost $2,000 a mon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, and that triggered our earnings to go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has created a very difficult situation for u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need is to be able to generate tha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stream as soon as possible.  And putting i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al account where the company can't touch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no access to it and needs to wait t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 based upon a final Commission order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lp our situa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r concern is the immediat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h as opposed to the right to collect that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one of the issu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TLER:  That's all I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MELNIKOFF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afternoon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 me quickly follow up on one are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Butler just talked to you about, and that's page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your direct, 8 and 9 of your direct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graph that straddles page 8 and page 9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your responses to Mr. Butler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ed that because of the intens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place that if you included the surcharge on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other specialized services the company provid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and governmental customers, that will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to th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 a concern that that would mak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less competitive and customers may mak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f they did, what would be the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impact would be that we would l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ire revenue str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r situation would be exacerb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esen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f that happened, yes, that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ing back to your testimony, your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as I understand it, and I'm now on pag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urpose of your testimony, the purpose of you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stand and your testimony, is to explain wh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should grant the $29.7 Million per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im rate relief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n page 4 of your direct testimony, lines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16, and I'm paraphrasing but quite accurate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out an interim rate increase, Verizon's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et its public service obligations will be impa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do you mean by public service obligation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 public service oblig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that's within the context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ing public service in terms of telephon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our ability -- what we have had to do is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ut our capital budget back, and we have had to c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ck on the resources we have to take care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ty, and that what we're finding is that som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s are now extended in terms of our ability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I should say delayed order requests, we'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of those now than we used to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not asking what the effect is,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public service obligations are you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ur obligations to serve in the stat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 we are the provider of last resort.  Wher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selves territory extends to, it is our oblig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e if we get a request to have that service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n obligation that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s Verizon Northwest develop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 method or contingency plan of satis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obligations, those overall obligations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elief is denied, your interim relief is den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we're going to continue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ability to meet those obligations.  However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stressed as an organization in terms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urces available to be able to get the job don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had a dramatic impact in our, and I mention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ier, the management employees that we hav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roll, we also have fewer associates, we have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time, and,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will get to that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s Verizon Northwest coordinated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ent company to develop a list showing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ligations will be impaired and which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a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e have not generated a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is the company's largest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 in Washingt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the largest construction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interim relief is denied, how w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, how will the large projects be affected, if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included a list of those pro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directly impacted, and those projects a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ld.  That was a little over $11 Million w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jects.  The other projects that are in process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, the bare minimum of what we need to be able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obligations here in the state will continue.  Bu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mentioned earlier, what we are not able to do is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routine maintenance and other aspec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ntaining, for example, central offices or repla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ide plant, that we are having to def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what you're saying is you're manag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dget?  I hear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heard you use that term with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 are managing the business, and the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lects the amount of capital that we have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 page 6, lines 19 going over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through I think it's line 5, this is o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you're detailing what consequenc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 financial condition, and I presume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ilar, the condition would continue if your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interim rate relief is deni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the Commission denies your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im relief, does Verizon plan to implement a hi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have already implemented a hiring free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takes senior vice president approval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lace vacancies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that hiring freeze speci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state intrastate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employees support both, so it app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es it apply beyond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are other states with hiring free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Verizon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the hiring freeze is for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t specific to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have a statement here that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phrase it, but I'm -- the word is must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word, and what I'm trying to understand i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asis of your belief that a company whose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not cover its costs must, and that's your w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lement a hiring freeze and eliminate over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you're running a business,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making any money, we're not making any money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rastate operations, I think it's respon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agement to do everything it can to contain its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additional costs that we incur or any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that we invest creates an additional burde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e payer that ultimately that we would seek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s to cover.  So I think it's jus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le management, and that's where the mus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f a company's revenues do not cove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, and it's incumbent upon responsible manag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ch its costs, must that company discontinue pay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vid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RKER:  Excuse me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pose an objection as to what the company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 intrastate operation or Verizon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we'll take them seriate.  Does --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 about Verizon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RKER:  Objection, Order Number 5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tal company operations are irrelev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ation of interim rat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We'll allow some latitu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lore the context of th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elnikoff, you may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MELNIKOFF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uld you answer the question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r. Vander Weide provided extensiv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dividends and payments.  Verizon Northwes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may have money available to pay dividend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ent, but it does not come from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astate operations.  I believe that's w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would you answer my question. 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is not -- if the company Verizon North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ther company is not -- its revenue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ering its costs, and it's implementing -- it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lement hiring freezes, and those hiring freez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specific to Washington state but are it's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de program, does that company'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ment, must that company's responsibl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de not -- to discontinue divide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RKER:  Objection to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  I don't believe there's any evide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that Verizon Northwest as a total legal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not exceed -- revenues don't exceed its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's take it as a hypothetical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o you're saying if Verizon Northwes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revenues exceeded its costs, I mea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eeded its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's not covering its cost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lementing cost savings by a non-specific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ring freeze because responsible management is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anage its budget, must it, must it discontinu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vide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gain I want to be clear on this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ing Verizon Northwest as a hypothetical now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ct same situation as Verizon intrastate operation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Verizon Northwest is earning a negativ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turn on its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t's not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s a total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not what I said.  It's not --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s are not covering its cost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lementing cost savings programs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 speci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t's my understanding that divid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paid from available net income.  Our dividend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first we take care of customer service needs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penses that go along with that.  Second,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e of the capital programs that we need in a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 or a given jurisdiction.  And then onl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items are taken care of are dividends pai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ent.  So if there is no net income,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vidend paid to the pa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 me go briefly to page 5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and you use the term through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but I just want to focus on these two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7 you use the term gross hardship, and on line 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use the term gross inequity.  Could you defin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me so that I get an understanding of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ing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to me gross hardship and gross in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 hand in hand.  But it is a situation tha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 impact on your business that you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ol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n that context or that defin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ntext you're talking about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talking about the access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everal paragraphs below you explain wh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im relief is required.  You seem to be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and correct me if I'm wrong, that we fi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rate case, and even if, even if we ge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nny we ask for, we're not going to be able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shortfall, and by this shortfall you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ing the access charge reduction, so that --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won't be able to do it, recover that shortfall, th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need an interim rate incre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can look at your word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ich words are you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looking at the sentence,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tences that appear on page 5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lines 19 through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, this is simply a state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decrease went into effect last October,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losing approximately $2 Million in revenue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 since then.  And because we are requesting to 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$29.7 Million in annualized revenues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unt of the access reduction, that for the month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lready gone by we will not be able to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l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's the justification, and th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im relief is required, which is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not the jus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, I'm reading your words here, i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us interim relief is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simply a statement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ffered a gross hardship and a gross inequity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ve -- time has already gone by, the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required to stop that goes injustice and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your pre-filed testimony which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 of explaining why the Commission should g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the interim rate relief of $29.7 Million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ce use the word emergency, financial emergen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crisis, emergency, other than to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x criteria that the Commission 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have to review my testimony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ffirma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take it subject to check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ARKER:  I will not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ELNIKOFF:  Okay, then I would awa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Doesn't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 for itself?  Do we need an answer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, or can we read the testimony our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ELNIKOFF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have no further questions for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Yes, I hav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as of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 me begin with just a single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to one of Mr. Butler's questions.  He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look at RCW 80.36.150, specifically the sent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ection 3, contracts shall be enforceabl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ing parties according to their term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n unless, and I want to focus on that 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rding to their terms.  I understood you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st contracts that you know about have terms in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llow for change pursuant to Commission action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hairwoman, I would need to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racts, but that is my -- that has bee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where there were no such term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umably would be less flexibility.  Where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allowing adjustment pursuant to Commission a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ould be that kind of flexibility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ly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would be my interpret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I want to turn now to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oss inequity, and I want to explore what this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mean and what factors might flesh it out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like to speak hypothetically for a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rder to think about the term conceptuall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come back to the facts at issue and Veriz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, but could you imagine this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wo companies, there's company A and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, and company B is a tune on Mr. Roseman's cell 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company A is intrastate only.  That's all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has a zero -- it is earning 0% return on i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see, I want to make sure I get my term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, its rate of return is 0%.  This is company A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been earning 0% for the last three years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ed to earn 0% for the next one year.  So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at company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Now company B is a much b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.  It has Washington intrastate oper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exactly like company A, but company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's operations are only 1% of its busines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has a lot of other business in a lot of other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want you to assume that in ever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risdiction for all 99% of its business its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turn there is 12%, which let's say is exac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 other jurisdiction has authorized, and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2% for three years, and it is projected to be 12%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xt year.  In other words, on an intrastat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A and company B look the same, but company B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whole company basis looks very healt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 would like to add let's say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ply is no companywide financial emergency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mally think of the term, that is company B is in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shape, it can afford, if it borrows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s, it can afford to invest in Washingt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ants to, but that would be at the -- at some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omewhere else in its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do you have those two companies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ould like to ask you now about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ors that may or may not constitute a gross in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of all with company A, do you agree tha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 probably company A is in quite ba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ape by almost all meas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at probably company A meets defin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financial emergency or the more historical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s that we have looked at in terms of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Now with company B,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ay that there is a gross inequity in let's s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ional sense, that is the Washington, I'm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intrastate in this situation, that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rastate is simply not paying its fair shar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ossly inequitable degree vis a vis all of the 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jurisdi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guess not only is it not paying its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e, but it is drawing a scarce resource awa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other jurisdictions, the other 99% where company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earn a reasonable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Now I would like to tes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factors.  I used 0% for a rate of return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.  If the rate of return in the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 is negative, and the more negative i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you say in a directional sense that's a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equity than 0%, a grosser inequity may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say that the worse the earnings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ore dramatic the situa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And on the flip side, if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f again all the rest of the jurisdictions are st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12%, would you say that if instead of being 0%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 in Washington is say 10% that the bet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urn, the less the in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would need to be compared to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2% for example, because I am -- I am awar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in the past has granted interim relief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s that were substantially above zero let's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they were still marginally below author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my hypothetical is 12% is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where, including Washington.  I should have a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n.  Let's say 12% is the benchmark, so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 that the higher the rate of return, the clos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o 12%, the less the in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I want to take another fact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direction.  Looking backwards, my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three years this had gone on.  Now supposing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been one month, and the rate of return had been 12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astate except for just the past month, do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shorter the time the differential has g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the low rate of return has gone on, the less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equitable situation we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you have less impact to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t may not necessarily detract from the inequit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gross inequity even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and wouldn't that somewhat depe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ther forward looking factor, if it was onl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o on for one more month, wouldn't that be les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lem, or two months of 0% return than four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0% return, three years backward, one year for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n here's another factor that may not c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ame way.  I posited that company B's intra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intrastate operations were 1%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.  Supposing that it were 50% of its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that change the inequity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for company B whether it is 1%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9%, it does not change the inequity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en we use this word inequity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using it in lots of ways, but one way is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Washington is paying its fair share and so v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s all the other jurisdictions.  So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at it that way, I would think it wouldn'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we are 50% of the business or 1% of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our rate of return is 0%. 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ah, I agree.  Even if it's 1%, if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ributing its fair share, it's an asset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ing equal to the others, so the oth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idiz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n the other hand, if you jump ou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ypothetical for a minute and conside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ess, financial emergency, would you agre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 intrastate were 50% of the business at 0%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 years backwards and one year projected for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likely to mean a much greater hardship,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rdship, on the whole company than if it's 1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the financial hardship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rastate operations is still dramatic, bu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materiality or its impact on the total entit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be, yeah, it would have less of an imp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n terms of the choices that company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regarding investment in Washington, und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tical it has plenty of money to do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n't it put to the choice of carrying on its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its management with revenues from other jurisdi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not doing that and putting that money to wor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risdictions that paid for it?  Essentially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ho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would be the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with the factors I have discussed th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r, would it be the case that the lower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turn, the longer it has gone on, the longer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ed to go on, the more compelling the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equity arg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it would depend on how you appl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actors that you look at to establish the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equity, but that would appear to have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lling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really just thinking right at this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directional weight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 few more factors that I'm trying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.  It seems to be a theme of your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you did not decide or agree with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ge reduction that that makes the inequity gre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at least that's a theme of your case.  And I'm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-- I'm wondering why that should have much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, and maybe it does, maybe it doesn't.  But i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c issue whether in fact your Washingto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s are paying their fair share for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, or does it matter how you got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h, I think it matters how we got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.  We had hoped to be able to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amework of the access complaint cas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look at Verizon Northwest's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nings and include all the information we had su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Commission when the final decision was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whatever change the Commission deemed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access.  And the part that we thought wa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equitable was that our earnings were not a fact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nd that the rates were reduced, an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old, if this does create a hardship for you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and demonstrate that and seek relief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equity and the hardship from my perspective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did not happen simultane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I see somehow we have slipped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I think we would say hypothetical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ore the revenue deficiency is the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beyond the company's control or even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objection, the greater the inequity vers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retionary decision the company may have mad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other factor is what amount, o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a gross inequity is established, what amou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ary to provide relief.  And do I take i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thinks that, I'm not sure whether it's a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a maximum, but that an amount sufficient to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ment grade is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're saying in this situ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mean I want -- supposing $30 Mill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have gotten -- oh, I have just slipped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ypothetical.  I will come back to that, because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ome back to the facts at issue, but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ck to hypothetic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other factor is the likelihood of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interim amount in the general rate case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you agree to this, that the lower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, the greater the likelihood that that amoun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recovered in the general rate case, not kn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even that amount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 greater the amount of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ed or granted, the less likelihood there 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vering that amount, that full amount, in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seem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 leads to the issue of rate des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as discussion of the problem of what to d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relief is not recovered, either interim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refunded because the general rate case ha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und that was too much money on a general basi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some rate design some class was paying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e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sn't it the case that the lo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unt in general, the less likelihoo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would run into that problem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n in terms of rate design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sible to have a rate design that is more likely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designs not to be upset at an absolute leve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're still talking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s.  And maybe isn't it a comb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 of the rate relief requested and the rate desig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if the Commission granted a very large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any change in the rate design or any chan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uction in the overall amount might trigger a re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the problem of some class or individuals having "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o much".  But if the amount is less relative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ltimately is granted in a general rate cas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 is less likely to ar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difficult thing is to anticipat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's ultimate decision would be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that in context for how to deal with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.  And, you know, on that score,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of these decisions are subject to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that is more thorough and longer running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is whether we have evidence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llows us to make some kind of preliminary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it's justified under either past doctrine 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trine we develop to apply to this type of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speaking in terms of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, are you aware of any case that ha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is Commission seeking interim relief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B type nature, that is where it was not clai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pany was in financial distress overall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claimed that there was a gross inequity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ufficient Washington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m aware of a number of compani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d interim relief, but I can't speak right n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any of those were in similarly situated --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milarly situ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been a witness or particip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other state requesting interim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familiar with any other stat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s for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Now coming back to Verizon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hypothetical, in terms of the length of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has been earning less than its authoriz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return, from the company's point of view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's been the year 2000, 2001, 2002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, and 2003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our earnings have been on a st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line since the year 2000 and continue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And we have I believe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 asking for projections for the next ten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hink, maybe it's a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It was cash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h, cash flow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an you tell, do you know what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Northwest's overall business is from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ra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rom a net income or an asset or a re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any way that you can characterize i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a couple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from net income, it's generating no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me from intrastate operations, so that would be ze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.  From an asset perspective, I think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he numbers, but Washington is the bigg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states that are part of the Northwest compan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ould have the largest percentage of asse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revenues, I'm not familiar enough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vidual state revenues, although Washingt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e highest percent of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 guess I think a broade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's go back to company B, but supposing it is a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equity as we have just discussed, just defined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mean this as for purposes of this discussion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ors.  A broader question is, well, all right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there be interim relief, why should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wise healthy company just wait until the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done to determine this in a more thorough and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Because Verizon Northwest's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ons has incurred this gross inequity and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entitled to seek relief for that regardle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shape or condition or size of its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or other operations in other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 have been using the term gross in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it appears in a PNB order that we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ed and have cited several times, but do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of all that is not a sta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t is not a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Commissio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.  I want to ask you a little bi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a versus inter, and the evidence at le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is that, that the company has presented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intra revenues are too low but the 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s or at least the rate of return or, I apolog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 haven't got the right term, but maybe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l me, something was 33%, it seemed pretty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may be an exhibit to Ms. Heuring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maybe we can put it in more lay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sing on an intrastate basis you're not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ough, but on an interstate basis you're making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ch, and supposing this condition exist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s as well.  Maybe it's a pattern perhaps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like the yellow pages decision.  What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ake of that, if anything?  In other words,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ply focus on intra and whether that's enough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we have to do in the general rate case, o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take account of that situation in some way an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 -- well, should that be a f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 not believe it should be a fact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you know, this Commission regulates our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.  We comply with all the ru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ions and accounting that goes along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 to manage our business from that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at if there is something within th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on that needs to be addressed, we look at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erspective.  In this situation, th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 has gone negative, and it needs to stand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 two feet as far as that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here's another hypothetical.  Su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as an FCC decision on say separ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ddenly caused a bunch of revenue to go from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interstate, and so suddenly through no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ion, intrastate is not making enough and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making a lot, and the company allows that to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wo years say and then comes in to Washing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s, look at this, on an intrastate basis we'r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ow what we should be making.  Should i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 that overall revenues are the same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ccounted for differently, in an interim case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really don't think it should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ce.  I mean the rules are the rules, and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omply with the rules, and that's what we manag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to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wanted to ask you a ques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rger and rate design.  In the merger, weren'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all, both business and residential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uced.  Is that par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re business rates reduced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idential rates either in absolute dolla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ntag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 have to go back and look at i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I was wondering is did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cerbate, keep the same, or improve the alle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ial between residential and the alle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ified difference between business and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s, so you're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uld have to review th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I can probably ask that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witness somewhere along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f you could turn to Exhibit 65, page 4 of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ere asked a question with respect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in Washington is doing -- reflects that 5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residential customers purchasing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DSL, and I think you said no, but you didn't sa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igures were.  So what is the figure for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west and Verizon Washington?  This is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fourth bullet on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Chairwoman, I don't have tho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can make them availabl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I think I took from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are lower than 50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especially hard part is the comb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, the DSL -- the DSL number is lower than 5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ould you turn to Exhibit 63T,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 testimony, page 11, and in lines 1 to 8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 about really what an absolute dollar increa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versus a percentage increase.  And I think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that a percentage increase across, a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age increase across residential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exacerbate the disparity.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sn't it the case that what you mea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exacerbates it in the sense of an absolut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, but it would not exacerbate it in term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, or would it?  I mean doesn't it just depe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you mean by discrepa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e discrepancy would be that the B-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would be paying more of a surcharg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idential customers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absolute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 absolute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t would be your testimony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would be getting further away in an absol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e from what you characterize in this proceedi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t of sketchy basis as tru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is it getting further awa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ntag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n the res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have to do the math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ah, I would have to do the math too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ess my point here is when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repancy, some of that is how you define tha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e it by absolute dollars or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From my perspective, it's the busine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receiving basically the same service is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of a surcharge as a business custom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idence customer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have a question from Exhibit 67, page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doesn't have line numbers, but you were ask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about the last sentence in the first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graph.  I'm not really sure who's talking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se application is this?  Oh, this is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tion.  That makes the point that a merge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late parent company benefits into stronger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its operations in Washington.  And I think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like, yes, and that has happened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ed to follow it up but couldn't at the time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you meant by that is that because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rastate operations are now part of a bigge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bigger company has been able to ca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was thinking of it mor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pective of what happened when GTE merged with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lant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d we were able to leverage great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able to lower costs in a number of ways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 would be the procurement process wher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buying power of all of the Verizon compani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been very aggressive at negotiating with vendo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er the costs.  So the Verizon custom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intrastate operation benefits from th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that the combined company has versus what GT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a stand-alon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re have been a number of other areas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m is even the Verizon funding pool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ed about here in this testimony.  We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rage the financial resources of the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ies to get lower financing or financing at a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for the Northwest company, so that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efit that has accru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have also been able to do more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ed here about the Internet, but we have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net and our ability on a nationwide basi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ways for customers to access our systems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repair or for establishing service or for cha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that has helped drive a lot of costs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the way across the board in terms of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land and buildings, we have -- it's hott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mmer, it's colder in the winter, but we have been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negotiate to be able to lower our energy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the list goes on and on all the w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also include the voluntary separation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.  That Verizon has been recogniz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estment community as being the most aggressive RB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driving costs out of the business.  We hav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7,000 fewer employees today than we did a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erger.  So all of these actions that we're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every department, in every aspect of our busines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reflect well, and Washington receives a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n't it implicit in what you're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east most of the company is on firm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oting standing on its -- standing on each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ttle bottom, and that the support that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efit Washington or any other state is depend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hole company or each of its parts being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ally s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don't think it would be accu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to state that the individual parts are strong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vidual basis.  For example, the Verizon funding po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 talked to you about, we have two stat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luded from that funding borrowing pool becau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nd ratings are so low based on their financial stat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not there yet in the Northwest, but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ws that there are other parts of Verizon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lthy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hanks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Let's take a recess n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 task to accomplish over the recess, c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d it to about 20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The Commission ha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Bench requests of the company, and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nted copies of these if you would like them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state them for the record.  The first, which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Bench Request Number 4, is please provide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ash flows for Washington intrastate opera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est period.  This is related to the prior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for a projection of cash f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Excuse me, Judge Wallis,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misunderstood Bench Request Number 3, w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at was a request for a statement for cash f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Washington intrastate -- oh, for test period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:  As oppos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Historical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RKER:  I believe that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ed in Dr. Vander Weide's testimony, bu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ll it out so it would be easy for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at and resubm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Very wel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second, which is Bench Request Number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es to Dr. Vander Weide's rebuttal testimony,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, Exhibit 3T at page 8, and it asks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information for Oregon and Idaho compar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formation set out on lines 5, 6, 7, and 8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state, that is identifying the int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-regulated and other revenues net operating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operating margin, the intrastate and the total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ose two states.  That will be Bench Reques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as I say, I do have them in writ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ould prefer to hav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Your Honor, could I brief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nt on both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I was going to do thi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, but one of Ms. Folsom's exhibits is Exhibit 1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 asked the company to provide cash flo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Northwest, Inc.'s Washington state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years 2001, 2002, and 2003.  The compan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spect to that aspect of the reques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tatement of cash flows is not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t the state level, therefore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vailable for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they did not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ith respect to your Bench Request Number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asked the company to provide that table showing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s separated out I think with the same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Bench Request Number 5, and the company ref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we're in an awkward situation here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ing for the very same information you're as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company not able to provide it to us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ope that the company could address that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it, we might have had an opportunity to us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hearing and examine on it and so on, and so it 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 in an awkward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 understand your concern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note that the Staff, as other parties, do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pportunity to ask Commission review when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discovery are, subject to objection,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Yes.  Given the exigenc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se in preparing for this, we felt thi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e.  Also obviously under the Fisons ca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reme court, albeit under the superior court ru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urt did not require a motion to compel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ding that a company's discovery practic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acceptable.  But I understand your point,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n't possible in the context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May I be heard als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have a similar concern, although we did not prop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of this type.  I would note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company did not object to the reques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said that it did not have the inform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not provide it and it was not maintain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.  That type of a response does not nor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gender a motion to compel.  You simply accept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 don't have it, and you prepare for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, as the Staff has, have addresse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ow in our testimony, and we are now presente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prospect of having brand new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presented by the company perhaps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 they're going to present some, and we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an opportunity to prepare any kind of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and we wanted to raise this issue. 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ng to having the Bench request prepared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like to discuss a process in which we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would have a chance to respond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fashion to the new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The common practice for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s and record requisitions, Mr. Butler made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to have the documents presented no l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ime of briefing.  And parties raising --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ocuments presented within ten days, and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le to voice objections at the time of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efs and responses at the time of final briefs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ion would be that at the conclu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identiary portion of the hearing we loo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, and parties will have a chance to think abo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 little while, and see what process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veloped that will meet all the parties'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Your Honor, I would jus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tate for the record, because there seems to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on here by Staff and Public Counsel that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other Verizon has withheld information that is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existing, the responses that the company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Counsel and Staff were accurate. 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by the Bench in a Bench request is to compi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an analysis and extract data from other source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sort of analysis.  It is out of the norm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does not keep its books this way, and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ing this as a direct response to reques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.  And we would like the record to be clea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point so that there's no suggestion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any sort of wrongful withholding of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ank you, Ms. Ende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Just by brief rhetoric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0 shows the company objected because it was und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densome, and with respect to the recast of the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objected on that ground and I believe on rele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ose will speak for themselv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Yeah, I think the reco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 at this point.  And as I say, at the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evidentiary portion of the hearing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a process by which these matter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ight I inquire the time frame 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would be able to provide the respons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ch requ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RKER:  Just to be blunt, as I us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, I have already gotten in trouble on on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for saying I would do it on Monday, so I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 to -- because this information does not exi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accounting witness is on a plane somewher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xas, I need to consult, and I will get you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Very well,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ll right, are we ready to resume?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interrupted the questioning before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mstad had a chance to ask his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afternoon, Mr. Ban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afternoon, Commissio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re would seem to be two prong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request here for interim relief, one asse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inancial emergency and the other asserting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equity, possibly also referred to as gross hard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as a preliminary statement,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veral recent orders has made it quite clea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NB standards are not a formula or a straitjacke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are a factor to be considered, and I realiz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 there can be some substantial overlap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pts.  That having been said, a financial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perhaps relatively more objective evidence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and a gross inequity is, it would seem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bly less objective.  But would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are the two prongs of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those PNB factors, those are compon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PNB factors that we looked at when w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gether our request for interim relief.  Bu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ving a negative return on our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, which this is the jurisdiction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risdiction that this Commission operates in,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ts us in a position where if we can't even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 for an investment grade utilit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, with that type of earnings that that should b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ious concern to this Commission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 we find ourselves in in the intrastate a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take your answer as perhaps doing w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liminary comment said, you were making a gener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lusion on the situation of the company and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, everything considered, you're entitled to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f you look at all the factor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seen that the Commission has considered in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other cases, that in our intrastate oper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meet the burden for an emergency.  Having a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the negative return is one component of it, bu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erms of gross hardship and gross inequity.  The l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$2 Million, I think I stated $2,000 earli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$2 Million a month represents a gross inequ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gross hardship.  And that, you know, ab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action on that, which was beyond managem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ol clearly, that we wouldn't be in this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now, and that's why we're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.  Then I am probably cov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und that is already in the record, so in trans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at, at least you are arguing tha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equences of the access charge order stand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 unrelated to everything else that would enti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o interim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t was the access charge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iggered our earnings to go below investment 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 guess I'm picking that up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translate into what you would then say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emerg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 represents a financial emerg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by the way, just as a footno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Melnikoff's question to you, I think Mr. Banta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 to that at page 4, lines 9 and 10 of 63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ing the testimony of Ms. Heuring and Dr. Va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the conversations with Dr. Vander Weid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ok his statements to say that a return below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orized rate of return would justify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your understanding of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trying to recall the phrasing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I'm not sure how it relates to actually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im relief, but anything below an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iggers a management reaction in that they woul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er have incentive to invest in that asset,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might be, because they could earn a better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they invested that money somewhere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maybe I could, without transl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a legal standard, would you say that cre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umption of entitlement to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Commissioner, what would cre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umption to entitlement, a return less tha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thor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would look at the standard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here, and that in our situation it's t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urn is negative, and we don't meet the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ments for investment grade.  In fact, if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ef, we will barely meet the require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ment grade on an intrastat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understand that, but of cours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in this case, I suppose it will be no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ake any determination in this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, is the issue in dispute as to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re earning a negative rate of return or no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 is disputed based on the issues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leshed out in the case in chief.  But so then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ing the hypothetical, assuming you're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ve rate of return but low, does that then cre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umption of entitlement to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just to comment on some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ave been discussed, first I think that impu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rate making adjustments it should be pointed ou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impact on the financial well being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thwest intrastate operations.  They don't impact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low, they don't generate revenue, they don't gen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 income, so that would do nothing to generate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Verizon North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 terms of an entitlement,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entitled to anything.  I think that we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 the standards for emergency relief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earnings are as far as that goes on a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s, and also the aspects of this was an a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beyond management's control.  We tried to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ne the amount of revenue we were seeking to g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im relief that would get us back to the absol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imum for investment grade on an intrastate basi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ommission has the criteria necessary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dgment consistent with prior decision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 Verizon interim relief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So then I take i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mulative or in isolation, you might tell me whic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th apply, lacking an investment grade standard cre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nvironment where a company should reasonably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to seek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that the Commission could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asking what your view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view is that that would be a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, where a company could find itself in an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 and need emergency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Even though say it had adequate cash fl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et its requir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guess we need to look a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en you say meet its requirements,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 before the end date for the case in ch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that you would need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vidual situation.  But even if there wer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h on hand, that does not alleviate the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uation, and emergency relief could well be ju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I suppose one could liken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emergency interim relief like going to the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rd at the hospital.  There's an emergency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in jeopardy.  Apparently you don't think that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sort of the litmus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believe when you look 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rastate operations, we are in severe hardship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when you have a negative net or you have a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on investment, Dr. Vander Weide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measures you look at there.  If w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-alone company, we would clearly not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 grade, which means that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ypically as regulators in looking and trying to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terests of the investors and the consumers loo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east ensure that a utility is investment 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look at Mr. King's Exhibit 4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, that's Exhibit 104, and at line 9 is a numb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apital expenses of the test year of $84.9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view of your testimony and the cross-examinatio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like, is that still your understanding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ch money will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re you as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will have been spent in the test yea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at's very close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n I'm looking at Exhibit 83, page 7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 list of capital cost reductions.  Now ar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uctions outside of the te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these are reductions in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take it with those reduction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ead to an increase in your level of ca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these -- there would be -- it would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ss demand on cash.  I'm not sure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 the level of cash on an intrastate.  Now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ving into Dr. Vander Weide's testimony, and I'm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if you're not expending the mone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expendi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concern is that on an intrastate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oney may not be there to begin with. 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pert, so I shouldn't comment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ere reductions in w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ed capital expenditures occurring i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s in Verizon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t to the extent of Washington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of Washington we looked at the overall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have put in place a capital program that mee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imum requirements that we can have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service quality.  However, those are in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I mentioned earlier because we're deferring pro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mpact customer service and that we could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 time perhaps to see outages or it taking long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ustomer to get service or the time to repai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a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 think in response to a ques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Melnikoff with regard to a freeze on hiring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to his question was the freeze is company w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just in Washington.  That's correc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freeze has been company wid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e.  I mean but the -- what the management --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ring freeze and with the employee reductions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being able to have overtime except f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uating, very extenuated circumstan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ganization is just very stressed in Washingto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understand, but the freeze is company w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question was really going to whether your effor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ucing capital expenditures is company wide al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t's not as aggressive as i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because in other states we have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, but we are always very careful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 spe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Well, let's se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ask for a Bench request if it can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y, reduction of, projected changes in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nditures in the other states in Verizon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 give us some information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able to page 7 of Exhibit 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Bench Request Number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ere asked some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onship between the overall deficiency that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pany has at the present time and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for in your tariff as filed.  I think that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ember the numbers correctly it's you claim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all deficiency of around $240 Million, an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ing for in the proposed tariff $110 Million.  Ar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gures approximately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, Commissio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this Commission orders increases fu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tent that you ask for them in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, in view of the concern that your deficienc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than double that, will it be the company's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ther states are still subsidizing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other jurisdictions would continu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, but we were -- we were faced with some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ities and that we knew when we looked 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ign, as you know, we originally request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 the revenue requirement -- be a two phased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 a revenue requirement first, and then o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determined that, that we would go 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design.  However, that is not the positio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, and we filed the tariff to reflect the $11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revenue recovery.  We knew that there would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actical limits that the Commission might face 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ustomer perspective from rate shock in terms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impact we could have on them at one time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ded to file the rate design the way we did for $1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lion, although we know we need the $240 Mill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n a reasonable return, and that we would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a later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with that in view of Dr. Vander Weid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why wouldn't the company lose any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nv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From a pure economist's perspective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incentive to invest, and from a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pective, we need to take into consideratio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ors.  If we shut down Washington state for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now and just stopped investing, that could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definitely lead to an emergency situati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we have tried to do is take the measur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to reduce spending, to reduce expenses, and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ief without doing permanent damage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rastructure here.  We have invested very heavi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st.  I think we have very good service qualit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t's fair to represent that this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d our service quality in high esteem for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s here.  The Northwest company has been rated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op regions, in the top region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ssifications, in all of Verizon.  So it ha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ificant investment on Verizon's part, and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ing with you now is that in terms of our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s, we find ourselves in an emergency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, you know, with our return going negative. 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the Commission's response to this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pe that they recognize our past track reco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quality in making a determin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im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I think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now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OSHIE:  I would like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a clarification on Bench Request Number 5 I gu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 is the respective earnings within intra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ther intrastate jurisdictions of Oregon and Idah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looking just at the historical, or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at projected numbers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That relates to Dr. Va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ide's rebuttal testimony, table 1, Exhibit 3T, page 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let's refer bac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t's titled 2003, so according to its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ould be histor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OSHIE:  I would like to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projected revenues during the perio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 interim rate increase would be in effe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at's nine months until April or May 2005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ther jurisdi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RKER:  Your Honors, we will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do, you know, as requested.  You know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on a projected basis, number one,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nal extremely sensitive matter within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two, it doesn't exist.  I mean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o go back and, for Washington itself, and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nformation, and we're just going to have to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more times for Idaho an Oregon.  And if appropri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ould request that we do this on a historical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am, of course, I'm here at your pleasure and w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t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OSHIE:  My interes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, is that what the company is asking for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part in their case is for us to comp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astate earnings in its respective jurisdic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the most pertinent factor is what it is 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ring the period that interim relief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ed, because that's the period in which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rted emergency.  And so looking at the compari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re's a gross inequity it's looking at tha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which these earnings are going to be in eff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sentially in play and would be in effe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and what's the comparison to th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nings within Oregon and Idaho, and t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ly have a clearer picture I think of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gross inequity in earnings during the perio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  That's my point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RKER:  Ask and you shall rece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I don't have any questions of Mr. Ban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guess this word emergency is I'm fi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te problematic.  It seems to me that you a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hrase, the word emergency, maybe in two way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ne way in order to fit into the PNB case, bu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cases had to do with companies who actually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company itself, the regulated company,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distress in a real world way.  Are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ing that, at least in one part,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rastate operation were a stand-alone compan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ly would be, you say, in a genuine emergency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 is correct, right, so far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But then I think you'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say that the intrastate operations in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ld is in a financial emergency, and that's whe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s to become a term of art that you are star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cribe I think, which is no more than saying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on a stand-alone basis you would be.  That 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ashington intrastate operations in dire stra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reaten service today, or on the contrary, o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in essence borrowing from the rest of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I would not describe as an emergency as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know it.  It might be very un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hairwoman, perhaps I have not been conve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learly, but what I have been trying to shar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is that we are indeed in an emergency situ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intrastate operations of the Northwest compan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had to cut back on capital, cut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power, cut back on the hours, all trying to im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nancial situation that we have there.  And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to sustain that over time, that the inve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ve made in the past and the good wil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built up with our customers, the public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impacted, and the public is going to feel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simply put, the intrastate operations is 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ey.  I mean it is, so I mean and that's a realit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deal with.  And we're dealing with the re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 on a stand-alone basis would be below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ade.  So that is the situation we're fac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s it fair to say that manag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ing -- is making decisions that are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retionary, though perhaps justified,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ing to or are starving the intrastate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hat we are doing is making deci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lect the earning status in the state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ving to where we're meeting the minimum stand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ble to be able to continue to provide servic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you looked at the numbers, you would sa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taking perhaps more severe action.  But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interim relief, that contributes and gets us t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st a minimum investment grade standard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ltimately if we get relief from a general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reates more opportunities to be able to mana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rastate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mean the word emergency is used in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s, and we actually have a statute abou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ed emergency relief, but maybe it's a ru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, but it talks about, you know, threat to lif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berty, and property, that kind of emergenc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bulance kind of emergency.  Then I think our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alked about financial emergencies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ttle different.  And now you are talking abo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that may be close to that but may be one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oved as well because it involves decisions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rger company about a segment of its company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Perhaps that clouds it depending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pective, but it seems very clear to me that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rastate basis, just because our intrastate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part of a larger entity which is a part of an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rger entity, we need to look at and deal with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us, and that is Verizon's intrastat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f we look at it from that perspective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arly in a dir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maybe it's, maybe I will just leave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, that it seems more fruitful to look a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s and actual decisions that are being made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to argue about whether something does or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itute an emergency, because that term is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kinds of meanings, and ultimately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will be looking at the underlying fa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quences to determine whether they justify r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one need not go through the term emergency i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wan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ut again, it's my understanding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of the factors that the Commission consid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nd that the gross inequity and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rdship associated with the loss of revenu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act that that had on operations and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iggered the intrastate operations to go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gative return would also be considered.  And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nts when you look at them in combination or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on a stand-alone basis perhaps, Verizon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entitled to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sn't it the same facts that ju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use of the word emergency in your view as ju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erm gross in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same facts could, but also th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oss of the $2 Million beyond management's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our inability to restore that or at least pr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rom going, you know, the loss from occurring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factor that goes -- that is take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 you feel falls more on the inequity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it has to do more with unfairness or tha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hardship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Equity and hardship, because I am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other situations, for example in U S West 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faced with access charge reductions,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e within the framework of a general rate ca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ly there are discussions going on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phone companies within the state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ny of them have come before the Commiss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iscussion anyway is that they be do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 neutral basis and that if the Commission mo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 and is pursuing those issues tha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equity in my opinion.  So I think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tor that would enter into this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think I will just note that I mea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other forms of interim or let's say relief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ltimate decision that don't depend on words like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equity or emergency, and I'm thinking of FER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.  Take the case in, you get your rat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figure out the rest later.  That is there i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herent that inherently requires gross inequi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ergency, but the cases we have decided thus fa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olved those sorts of claims.  We probabl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ve it at that, or I have started to testify myse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don't think I want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the Commission were so disposed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ed to just implement the rate, we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end that later in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y point here really is I'm trying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in this kind of situation what should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im rates conceptually without straining too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e it to past cases that weren't the same as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at's why I feel a sort of straining to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s that are the same as the ones we have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or cases.  And there's nothing wrong with that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ts, but it also may be that just straight fa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is yield a more sound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way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I have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gain, would you look at Mr. Vander We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fessor Vander Weide's testimony in Exhibit 3T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, table 1.  And I realize we're going to give ou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here that will help, but so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ter right now, in lines 10 and 11 of his tab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e to all other jurisdictions at 24%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tegory include the equivalent of lines 6 and 7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state, in other word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state/non-regulated/other intrastate revenu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ays all other jurisdictions?  That's how I rea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just am tr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, Commissioner, I'm not sur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at the same exhibit.  Is this the on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ing at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d which line are you looking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ines 10 and 11 of table 1 on page 8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 will jump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be helpful I hope.  If you look at line 4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under revenue and then you add lines 10 and 11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you get the same answer, which implie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ew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my question, and I realize this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table, but ultimately lines 10 and 11 a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ing apples and oranges, aren't they?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ds, the figure of 24% shouldn't be compar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s 8% because the 24% includes a much larger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ategories of rev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mmissioner, I'm afraid I'm looking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schedule, because I'm not being abl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kay, now I have it, now I know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.  Could you please state your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category in line 10, all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risdictions, includes both intrast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state/non-regulated/other revenues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ah, outside of Washington intrast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a comparison between 24% and minus 8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not particularly useful here, because it's not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s that intended to convey in the way of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 this is intended to convey is that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look at Washington intrastate operations, it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convey that it's got a negative operating marg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-- that it doesn't -- it's not generating any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ome.  But when you look at all other jurisdi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bined that they do have net operating income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positive margin.  It's just -- this is a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-- I think Dr. Vander Weide was trying to conv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tent to which the Washington intrastate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being subsid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Just on that not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-- since you're going to do a Bench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you, when you fill it out, can you just expla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rms very well on it.  Because, in fact, if you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10 and 11 it does not equal line 4,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 what the difference is.  But I think if you l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out plainly, it will b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 think that would be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ll of the Bench requests that call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, if you would show the actual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umbers that you present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JUDGE WALL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have a quick question before we turn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r. Parker.  You testified, if I recall cor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financial situation in Washington has re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reductions in capital spending, reduc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ment, and reductions in hours of work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im rate increase is granted, what changes, if 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the company make in those or other pract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related to the financial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will provide some indication tha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ltimately get relief in a general rate case an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 us I think to reassess the projec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 that are at the margin and create the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ddress tho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Very well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ar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RK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ARK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Banta, you have before you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3T, which is Dr. Vander Weide'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.  You and the Chairwoma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Can you please 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seat using a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RKER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nd usually you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mission to approach a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RKER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PARK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and the Chairwoman were discussing cl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and class B companies during the hypothetical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And I believe she asked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 of revenue, or perhaps it was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mstad, what percent of revenue intrastat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of total Verizon North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y looking at page 8 of Professor Va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ide's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RKER:  Can I approach the witn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to see the line items, Your Honor, I gave hi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PARK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y looking at table number 1 and di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appears on line 4, which is total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, to what appears on line 2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intrastate operations, can you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ercentage on a revenue basis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rastate operations to the to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f that calculation results i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-- Washington being about 60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west operations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excuse me, wouldn't it be line 7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ed to know intra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his was Washington -- that is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revenue with total Verizon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rastate -- I need a calcul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doesn't line 7 give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rast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f we divided those out, that w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he -- whatever the result of that calculat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would be what the intrastate is as a perc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tal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PARK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make that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about 32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nk you, Mr. B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re's been a lot of discussion her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anta, about emergency and gross inequit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like to ask you a few questions about tha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opinion, does the financial emergency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NB factors focus more on the financial indi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 as opposed to the other five fact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in the PNB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are some of those fac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those are the factors that Dr. Va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ide testified to in terms of your ability to ach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 coverage that would give you an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de r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 the trends that are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financial indices important in looking at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hat is not a financial emerge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yes, the trends are importa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rends for Verizon Northwest in term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nings have been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have you read this Commission'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this docket, Mr. B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has the Commission in that order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least one definition of what is a gross inequit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applies to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 you have Order Number 5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RKER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ARK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PARK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have handed you Order Number 5, Mr. Ban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7, Paragraph 20, does the last sentenc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define for purposes of this case at lea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inition of what is a gross in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find it appropriate to consi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pany's need for interim rat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ased on a Washington intrastat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nly and to determine whether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f its intrastate revenues constitu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gross inequity justifying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during questioning from the Be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Banta, I believe you talked about the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h pool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 believe you mentioned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ILEC's that were not a member of that cash p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why those two ILEC's are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mber of that cash p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y're not a member of the cash pool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don't meet the criteria for an investmen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 opinion based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ntation in this case on a Washingto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 whether we would continue to be in that cash p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earnings do not impro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ince we are not an -- since Dr. Vander We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demonstrated that we do not meet the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n investment grade utility, that we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owed to participate in that po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and the Chairwoman were discussing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was termed items that were analyz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ional sens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there certain in your opinion trip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perhaps rest stops as you take the journey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ional sense on earnings that would mak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nings either up or down ir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f you're talking about the down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end in earnings, if you go -- once you are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ment grade, it really doesn't matter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rther down your earnings go in terms of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 an emergency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there a dollar amount under $29.7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get Verizon back as an investment grad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Dr. Vander Weide testified that the $29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barely achieves an investment grade rating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rastate basis, because I think two of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ors that he testified to help lift the third fac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does not meet that criter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before you, Mr. Banta,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marked for identification as Exhibit Number 1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 not have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ARKER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unsel, are you referring to the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, the 11th Supplemental Order in the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RK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PARK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ffitch directed you to page 43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 discussion on that page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had sufficient time to file a rate cas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agree with that statement, Mr. B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 not agree.  After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, what we had to do was begin to prepare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quality filing based on all new data with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 period.  That is a considerable undert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as long as you're on page 43 there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look at the paragraph abov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     A.    Paragraph 144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Q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ARKER:  Is it okay if I come over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RK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ARK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you read the first two sente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aragraph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have ruled against Verizon's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at it be allowed revenue neut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creases to compensate for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eduction resulting from this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 recognize, however, that implem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access charge reductions will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nsiderable reduction in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venues and that we must afford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 reasonable opportunity to ear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easonable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while you were discussing I believe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equity with the Bench, you discussed dis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atment in terms of access charge reductions bo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ms of being done on a revenue neutral basis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done on a revenue neutral basi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ARKER:  May I approach the witnes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For the purpos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ARKER:  Hand him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ARK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Banta, I would like to give you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marked for identification as Exhibit 134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 that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that the basis for the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discussed with the Bench in terms of othe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ting revenue neutral offset whereas Verizon did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is is the basis for one of the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the Commission was considering revenue neu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se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s that part of the foundation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lusion that there is a gross inequity in this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Banta, there was a fair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with Mr. Trotter walking throug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ing documents and why documents existed or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s didn't exist or why we didn't have document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uld you tell the Commission how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or how Verizon does business on a cas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t's really very straight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re very few senior executives that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lved in dealing with the consequence of thi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tleman that is responsible for the capital compo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hat goes on in the Northwest is in an offi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about 20 steps away from me.  And so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ecision, I went and discussed our situ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thwest, and we agreed on appropriate action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one that initiated the evaluation of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lement the capital cutbacks.  That's why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s indicating that an emergency exists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trigger a wave of actions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same is true with dealing with my ch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, who is another individual that I work wit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kind of situations, who is only less than a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I think the impression was created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n't being forthright and not sharing informa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ply the way we manage the business is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ot of decisions that get made and implemente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en the original 2004 capital budge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ated, was the access reduction order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a known fact?  I'm sorry, a known fac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nior management and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as that a baked in item when the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c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t was a factor that they conside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developed the budget, so I would consi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k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Banta, I would like to turn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68C if you still have that before you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is is I believe the confidenti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some confidential numbers on here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concerns with the numbers that appear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  After the discuss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terday, I went back and looked at a couple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s that are similarly situated as Washington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f the $5 charge as was suggested not be ther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wanted to alleviate or work to allevi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stress it's under right now, come forw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.  And I just wanted to shar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that other states that have implemen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.5% late payment charge with a similar number of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generate in the neighborhood of around $3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revenue a year.  So it would be a dra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number if it were implemented und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we need to vet the number that appea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exhibit furth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Verizon needs to, as we move forwar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, needs to take a very close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Trotter asked you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raLATA traffic and Verizon Long Distance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es Verizon Long Distance resell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rthwest intraLATA to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en they do that, what is the dis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a 5% dis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're still retaining 95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raLATA toll revenue when that happ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believe Mr. Trotter also asked you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, Verizon Northwest, didn't engage i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LATA traffic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there any technical reasons wh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't be done, Mr. B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f Verizon Northwest were to provid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aLATA toll service and interLATA toll servic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require the customer to make a pick, pick u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intraLATA and pick us for interLATA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no such thing as an interLATA only pick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're an interLATA -- if there -- if i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LATA pick, it is both interLATA and inter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re only two picks possible for a customer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chnically if Verizon Northwest wanted to exp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rastate toll business, it would have to also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ationwide toll business, which we all know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on in the LD business in terms of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-alone option, so that is not viable fo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thwest.  And I think that the current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well to preserve revenues for the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.  Of the $20 Million approximately w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otal revenue, $13 Million of that was resul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raLATA toll, resale to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RKER:  I have nothing furthe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, Mr. Ban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Are there othe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Let's be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, for a scheduling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Rather than run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tending today's session well beyond the 5:00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pite the best intentions of capable counsel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ck up tomorrow morning as earlier indicated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nning to start at 9:30, but there is an exigenc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require us to delay for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thank you very much, and we'r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Hearing adjourned at 5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0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18T20:03:00Z</dcterms:modified>
  <cp:revision>3</cp:revision>
  <dc:subject/>
  <dc:title>0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18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