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G-06025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Cascade Natural Ga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ie Van Nostrand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kins Coie LLP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20 NW Couch Street, 10th Floo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tland, OR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</w:t>
      </w:r>
      <w:r>
        <w:rPr>
          <w:rFonts w:cs="Times New Roman" w:ascii="Times New Roman" w:hAnsi="Times New Roman"/>
          <w:bCs/>
          <w:sz w:val="24"/>
        </w:rPr>
        <w:t>(503) 346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</w:t>
      </w:r>
      <w:r>
        <w:rPr>
          <w:rFonts w:cs="Times New Roman" w:ascii="Times New Roman" w:hAnsi="Times New Roman"/>
          <w:bCs/>
          <w:sz w:val="24"/>
        </w:rPr>
        <w:t>(503) 727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Jon T. Stoltz, Sr. Vice President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Regulatory &amp; Gas Supply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4"/>
        </w:rPr>
        <w:t>Cascade Natural Gas Corp.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244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54-40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1-68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stolz@cng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ternational Chemical Workers Union Local 121-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ent J. Dia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5 Makah Pl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x Island, WA 98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53) 549-00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53) 670-2005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vinceicwuc@aol.com</w:t>
        </w:r>
      </w:hyperlink>
      <w:r>
        <w:rPr>
          <w:b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A.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ble Huston Benedi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NW Energy Coaliti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Gla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 First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nglaser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d M. Pu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.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se, ID 837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8) 384-85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8) 384-129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int Farm Energy Center LLC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tt Mag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0 Prudential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view, WA 986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60) 442-724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60) 442-72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MMagie@mintfarmenergy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Cost Management Service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A. Came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W Fifth Avenue, Suite 2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778-5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41-2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johncameron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Douglas Betzol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f Executive Offic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737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er Island, WA 980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236-88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236-88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Cmsinc1@qwest.net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y Kreb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659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judyk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anNostrand@perkinscoie.com" TargetMode="External"/><Relationship Id="rId3" Type="http://schemas.openxmlformats.org/officeDocument/2006/relationships/hyperlink" Target="mailto:jstolz@cng.com" TargetMode="External"/><Relationship Id="rId4" Type="http://schemas.openxmlformats.org/officeDocument/2006/relationships/hyperlink" Target="mailto:vinceicwuc@aol.com" TargetMode="External"/><Relationship Id="rId5" Type="http://schemas.openxmlformats.org/officeDocument/2006/relationships/hyperlink" Target="mailto:efinklea@chbh.com" TargetMode="External"/><Relationship Id="rId6" Type="http://schemas.openxmlformats.org/officeDocument/2006/relationships/hyperlink" Target="mailto:cstokes@chbh.com" TargetMode="External"/><Relationship Id="rId7" Type="http://schemas.openxmlformats.org/officeDocument/2006/relationships/hyperlink" Target="mailto:nglaser@nwenergy.org" TargetMode="External"/><Relationship Id="rId8" Type="http://schemas.openxmlformats.org/officeDocument/2006/relationships/hyperlink" Target="mailto:Danielle@nwenergy.org" TargetMode="External"/><Relationship Id="rId9" Type="http://schemas.openxmlformats.org/officeDocument/2006/relationships/hyperlink" Target="mailto:bmpurdy@hotmail.com" TargetMode="External"/><Relationship Id="rId10" Type="http://schemas.openxmlformats.org/officeDocument/2006/relationships/hyperlink" Target="mailto:SMMagie@mintfarmenergy.com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Cmsinc1@qwest.net" TargetMode="External"/><Relationship Id="rId13" Type="http://schemas.openxmlformats.org/officeDocument/2006/relationships/hyperlink" Target="mailto:judyk@atg.wa.gov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2:00Z</dcterms:created>
  <dc:creator>Information Services</dc:creator>
  <dc:description/>
  <cp:keywords/>
  <dc:language>en-US</dc:language>
  <cp:lastModifiedBy>Talia Wilson</cp:lastModifiedBy>
  <dcterms:modified xsi:type="dcterms:W3CDTF">2006-09-25T16:4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2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