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9965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8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hanging="720"/>
        <w:rPr/>
      </w:pPr>
      <w:r>
        <w:rPr/>
        <w:t>Re:</w:t>
        <w:tab/>
      </w:r>
      <w:r>
        <w:rPr>
          <w:szCs w:val="18"/>
        </w:rPr>
        <w:t>In the Matter of Joint Application of PUGET HOLDINGS LLC AND PUGET SOUND ENERGY, INC., For an Order Authorizing Proposed Transaction.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Docket No. U-072375</w:t>
      </w:r>
    </w:p>
    <w:p>
      <w:pPr>
        <w:pStyle w:val="BodyTextIndent2"/>
        <w:ind w:left="1440" w:hanging="684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following documents on behalf of the Industrial Customers of Northwest Utilities for filing in the above-captioned matter:</w:t>
      </w:r>
    </w:p>
    <w:p>
      <w:pPr>
        <w:pStyle w:val="TextBody"/>
        <w:spacing w:before="240" w:after="0"/>
        <w:ind w:left="1080" w:firstLine="360"/>
        <w:rPr/>
      </w:pPr>
      <w:r>
        <w:rPr/>
        <w:t xml:space="preserve">Direct Testimony and Exhibits of Michael Gorm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</w:tabs>
        <w:ind w:left="-720" w:hanging="0"/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left="-720" w:firstLine="144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left="-720" w:firstLine="2160"/>
        <w:rPr/>
      </w:pPr>
      <w:r>
        <w:rPr/>
        <w:t>DATED in Portland, Oregon this 18th day of June, 2008.</w:t>
      </w:r>
    </w:p>
    <w:p>
      <w:pPr>
        <w:pStyle w:val="TextBodyIndent"/>
        <w:ind w:left="2160" w:firstLine="144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RAH E EDMONDS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KELLY</w:t>
              <w:br/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5 NE MULTNOMAH STE 1800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.edmonds@pacificorp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D MEYER STORES, INC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 SOUTHEAST 2ND STRE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9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04-2599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CANTAR &amp; KAHL, LL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 ALCANTA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BROOKHYSER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W FIFTH AVE. STE 175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0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@a-klaw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HA BRAND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036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NBRIDGE ISLAND WA  981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randon@qwest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 OF BELLEVU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CARPENT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90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 WA  98009-9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rpenter@bellevuewa.gov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UTC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TROTTER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ANT ATTORNEY GENERAL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GENERAL SECTION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MAIL STOP 40128     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OLYMPIA WA 98504-0128                                                                           dtrotter@wutc.wa.gov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 SHOWALTER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1 CAPITOL WAY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YMPIA WA  98501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.showalter@gmail.com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VIS WRIGHT TREMAINE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AIG GANNETT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THIRD AVENUE STE 220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TTLE WA  98101-3045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craiggannett@dwt.com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V CYPERT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 SHINCKE R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6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. JOHNS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POLICY ASSOCIAT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NU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98104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le@nwenergy.org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UTILITY DISTRICT NO. 1 OF CHEL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A WARDEL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NATCHEE WA  98807-1231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a@chelanpud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GET HOLDINGS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LESLI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Puget Holding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55TH STREET FL 2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RK NY  10019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.leslie@macquari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BK CAPITAL MANAGEMEN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ISTIAN NEPTUN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CRESCENT COURT STE 7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S TX  7520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nettune@hbk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STROLI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NORTHEAST 101ST PLA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 WA  9803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or@nwlink.com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WOEHRL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15TH STREE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LLINGHAM WA  98225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7:00Z</dcterms:created>
  <dc:creator>jrm</dc:creator>
  <dc:description/>
  <cp:keywords/>
  <dc:language>en-US</dc:language>
  <cp:lastModifiedBy>Brendan E. Levenick</cp:lastModifiedBy>
  <cp:lastPrinted>2008-06-18T11:08:00Z</cp:lastPrinted>
  <dcterms:modified xsi:type="dcterms:W3CDTF">2008-06-18T18:09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