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DEX SHEET of ELECTRONIC FILES - PACIFICORP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KET NOS. UE-061546/UE-06081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 5, 2007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#1 Title:</w:t>
        <w:tab/>
        <w:t xml:space="preserve">UE-061546/UE-060817  PacifiCorp Rebuttal Testimony and Exhibits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-07 (</w:t>
      </w:r>
      <w:r>
        <w:rPr>
          <w:rFonts w:cs="Times New Roman" w:ascii="Times New Roman" w:hAnsi="Times New Roman"/>
          <w:b/>
          <w:sz w:val="28"/>
          <w:szCs w:val="28"/>
        </w:rPr>
        <w:t>original fil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folders:</w:t>
        <w:tab/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Reiten-Rebuttal-3-5-07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Kelly-Rebuttal-3-5-07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E-061546-UE-060817 PacifiCorp–Hadaway-Rebuttal-3-5-07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illiams-Rebuttal-3-5-07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Evans-Rebuttal-3-5-07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idmer-Rebuttal-3-5-07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ilson-Rebuttal-3-5-07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rigley-Rebuttal-3-5-07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Griffith-Rebuttal-3-5-07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er Letter, Attachments A &amp; B, and Service lis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Papers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#2 Title:</w:t>
        <w:tab/>
        <w:t xml:space="preserve">UE-061546/UE-060817  PacifiCorp Rebuttal Testimony and Exhibits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3-5-07 (</w:t>
      </w:r>
      <w:r>
        <w:rPr>
          <w:rFonts w:cs="Times New Roman" w:ascii="Times New Roman" w:hAnsi="Times New Roman"/>
          <w:b/>
          <w:sz w:val="28"/>
          <w:szCs w:val="28"/>
        </w:rPr>
        <w:t>pdf version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folders:</w:t>
        <w:tab/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Reiten-Rebuttal-3-5-07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Kelly-Rebuttal-3-5-07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E-061546-UE-060817 PacifiCorp–Hadaway-Rebuttal-3-5-07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illiams-Rebuttal-3-5-07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Evans-Rebuttal-3-5-07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idmer-Rebuttal-3-5-07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ilson-Rebuttal-3-5-07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rigley-Rebuttal-3-5-07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Griffith-Rebuttal-3-5-07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 #3 Title:</w:t>
        <w:tab/>
        <w:t xml:space="preserve">UE-061546/UE-060817  PacifiCorp Rebuttal Testimony and Exhibits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-07 (</w:t>
      </w:r>
      <w:r>
        <w:rPr>
          <w:rFonts w:cs="Times New Roman" w:ascii="Times New Roman" w:hAnsi="Times New Roman"/>
          <w:b/>
          <w:sz w:val="28"/>
          <w:szCs w:val="28"/>
        </w:rPr>
        <w:t>Confidential Exhibit (EDW-3C)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folder:</w:t>
        <w:tab/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E-061546-UE-060817 PacifiCorp–Wilson-Rebuttal-3-5-07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24:00Z</dcterms:created>
  <dc:creator>Valued Gateway Customer</dc:creator>
  <dc:description/>
  <cp:keywords/>
  <dc:language>en-US</dc:language>
  <cp:lastModifiedBy>p14857</cp:lastModifiedBy>
  <cp:lastPrinted>2007-03-05T09:09:00Z</cp:lastPrinted>
  <dcterms:modified xsi:type="dcterms:W3CDTF">2007-03-05T17:09:00Z</dcterms:modified>
  <cp:revision>7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05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