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4565</wp:posOffset>
                </wp:positionH>
                <wp:positionV relativeFrom="paragraph">
                  <wp:posOffset>-820420</wp:posOffset>
                </wp:positionV>
                <wp:extent cx="2057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ffiliated Tribes of Northwest Indi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irWork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eneficial State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lueGreen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enters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izens’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Seattle Office of Sustainability &amp;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lean Energy Works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c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Formative Op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Sav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 Trust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EA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Guil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  <w:szCs w:val="11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lean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1"/>
                                <w:szCs w:val="11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neEnergy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 Energy Coordinator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ians for Renewable Energy Poli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Physicians for Social Responsibility of Oreg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Physicians for Social Responsibility of Washing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Advocates for Retired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Cooperative Credit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 Breeze Power 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i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horeline Community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Montana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Washingt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mart Grid North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Installers of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 Central Community Action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east Idaho Community Action Part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pokane Neighborhood Action Part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ustainable Conn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ted Steelworkers of America, District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S Green Building Council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Local Energy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Department of Comme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10" w:after="1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YMCA Earth Service Cor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15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62pt;height:792pt;mso-wrap-distance-left:9.05pt;mso-wrap-distance-right:9.05pt;mso-wrap-distance-top:0pt;mso-wrap-distance-bottom:0pt;margin-top:-64.6pt;mso-position-vertical-relative:text;margin-left:-175.9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ffiliated Tribes of Northwest Indi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irWorks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eneficial State Bank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lueGreen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enterston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izens’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Seattle Office of Sustainability &amp;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lean Energy Works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cov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Formative Op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Savv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 Trust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EA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Guil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  <w:szCs w:val="11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lean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3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1"/>
                          <w:szCs w:val="11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  <w:szCs w:val="11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neEnergy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ow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 Energy Coordinator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ians for Renewable Energy Polic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Physicians for Social Responsibility of Oreg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Physicians for Social Responsibility of Washingt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Advocates for Retired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Cooperative Credit Un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 Breeze Power Corp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i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horeline Community Colleg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Montana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Washingt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mart Grid North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Installers of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 Central Community Action Partnershi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east Idaho Community Action Partn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pokane Neighborhood Action Partn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ustainable Connec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ted Steelworkers of America, District 1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S Green Building Council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Local Energy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Department of Commer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10" w:after="1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YMCA Earth Service Cor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15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53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a Electronic Filing and U.S. Mail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szCs w:val="24"/>
        </w:rPr>
        <w:t>February 19, 2016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n: Steven King, Executive Director and Secretary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hington Utilities and Transportation Commission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00 S. Evergreen Park Drive S.W.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.O. Box 47250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ympia, WA  98504-7250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: Docket UE-152253 Confidentiality Agreements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find enclosed an original and 12 Copies of the signature pages of Wendy Gerlitz, Nancy Hirsh and Joni Bosh on behalf of the NW Energy Coalition (Exhibit A to Protective Order No. 2).  These agreements have been e-filed with the Commission and served electronically upon parties.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let me know if you have any questions.   Thank you.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Respectfully submitted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/s</w:t>
      </w:r>
      <w:r>
        <w:rPr>
          <w:rFonts w:cs="Calibri" w:ascii="Calibri" w:hAnsi="Calibri"/>
          <w:i/>
          <w:szCs w:val="24"/>
        </w:rPr>
        <w:t>/  Joni Bosh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Joni Bosh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NW Energy Coalition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811 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Avenue, Ste 305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Seattle, WA  98110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Cs w:val="24"/>
          </w:rPr>
          <w:t>joni@nenergy.org</w:t>
        </w:r>
      </w:hyperlink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Telephone:  (206) 621-0094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Facsimile:   (206) 621-009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2" w:name="OLE_LINK3"/>
      <w:bookmarkStart w:id="3" w:name="OLE_LINK3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2560</wp:posOffset>
                </wp:positionV>
                <wp:extent cx="445770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55 Roman;Courier New" w:hAnsi="Avenir 55 Roman;Courier New" w:cs="Avenir 55 Roman;Courier Ne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venir 55 Roman;Courier New" w:ascii="Avenir 55 Roman;Courier New" w:hAnsi="Avenir 55 Roman;Courier New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811 1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nwec@nwenergy.o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8pt;mso-wrap-distance-left:9.05pt;mso-wrap-distance-right:9.05pt;mso-wrap-distance-top:0pt;mso-wrap-distance-bottom:0pt;margin-top:12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55 Roman;Courier New" w:hAnsi="Avenir 55 Roman;Courier New" w:cs="Avenir 55 Roman;Courier Ne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venir 55 Roman;Courier New" w:ascii="Avenir 55 Roman;Courier New" w:hAnsi="Avenir 55 Roman;Courier New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811 1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nwec@nwenergy.o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3420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Avenir-Roman">
    <w:altName w:val="Avenir Roman"/>
    <w:charset w:val="4d"/>
    <w:family w:val="auto"/>
    <w:pitch w:val="default"/>
  </w:font>
  <w:font w:name="Avenir 55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ＭＳ 明朝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ＭＳ 明朝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i@nenergy.org" TargetMode="External"/><Relationship Id="rId4" Type="http://schemas.openxmlformats.org/officeDocument/2006/relationships/hyperlink" Target="mailto:nwec@nwenergy.or" TargetMode="External"/><Relationship Id="rId5" Type="http://schemas.openxmlformats.org/officeDocument/2006/relationships/hyperlink" Target="mailto:nwec@nwenergy.o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20:00Z</dcterms:created>
  <dc:creator>Cy Berryman</dc:creator>
  <dc:description/>
  <cp:keywords/>
  <dc:language>en-US</dc:language>
  <cp:lastModifiedBy>Joni Bosh</cp:lastModifiedBy>
  <cp:lastPrinted>2016-02-19T14:15:00Z</cp:lastPrinted>
  <dcterms:modified xsi:type="dcterms:W3CDTF">2016-02-19T22:58:00Z</dcterms:modified>
  <cp:revision>3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