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ket Nos. UE-111048 and UG-111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e Service List from UE-090704 &amp; UG-090705)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1 Exhibit A (Attorney Agreement) of Sarah Shifley and Simon ffitch, Exhibit B (Confidential Information Agreement) of Mary Kimball, Lea Daeschel, Carol Williams, Christian Carlson, Coral Koidahl, Glenn Watkins, Majorie Levin, Andrea Crane and Linda Borla and Exhibit C (Highly Confidential Information Agreement) of  Glen Watkins, Majorie Levin and Andrea Crane </w:t>
      </w:r>
      <w:r>
        <w:rPr>
          <w:spacing w:val="-3"/>
        </w:rPr>
        <w:t>was sent to each of the parties of record shown below in sealed envelopes, via: First class mail, and electronic mail on June 27, 2011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ne 2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2:00Z</dcterms:created>
  <dc:creator>sueb1</dc:creator>
  <dc:description/>
  <cp:keywords/>
  <dc:language>en-US</dc:language>
  <cp:lastModifiedBy>carolw</cp:lastModifiedBy>
  <cp:lastPrinted>2011-06-27T11:33:00Z</cp:lastPrinted>
  <dcterms:modified xsi:type="dcterms:W3CDTF">2011-06-27T18:3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