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100170, UE-100176 and UE-10017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ff’s Com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 2012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S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Strom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 xml:space="preserve">For NWEC: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W Energy Coali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11 First Avenue Suite 30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Phone:  (503) 241-7242 telephone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PacifiCorp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ryce Dalley</w:t>
        <w:br/>
        <w:t>Director of Regulatory Affairs</w:t>
        <w:br/>
        <w:t>PacifiCorp</w:t>
        <w:br/>
        <w:t>825 NE Multnomah STE 2000</w:t>
        <w:br/>
        <w:t>Portland, OR 98104-3188</w:t>
        <w:br/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bryce.dalley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Avista Corporation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inda Gervais</w:t>
        <w:br/>
        <w:t>Avista Corporation</w:t>
        <w:br/>
        <w:t>1411 E. Mission</w:t>
        <w:br/>
        <w:t>Spokane, WA 99220</w:t>
        <w:br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Linda.gervais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ERTIFICATE OF SERVICE 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Danielle@nwenergy.org" TargetMode="External"/><Relationship Id="rId6" Type="http://schemas.openxmlformats.org/officeDocument/2006/relationships/hyperlink" Target="mailto:bvc@dvclaw.com" TargetMode="External"/><Relationship Id="rId7" Type="http://schemas.openxmlformats.org/officeDocument/2006/relationships/hyperlink" Target="mailto:mail@dvclaw.com" TargetMode="External"/><Relationship Id="rId8" Type="http://schemas.openxmlformats.org/officeDocument/2006/relationships/hyperlink" Target="mailto:bryce.dalley@pacificorp.com" TargetMode="External"/><Relationship Id="rId9" Type="http://schemas.openxmlformats.org/officeDocument/2006/relationships/hyperlink" Target="mailto:Linda.gervais@avistacorp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37:00Z</dcterms:created>
  <dc:creator>Information Services</dc:creator>
  <dc:description/>
  <cp:keywords/>
  <dc:language>en-US</dc:language>
  <cp:lastModifiedBy>Krista Gross</cp:lastModifiedBy>
  <cp:lastPrinted>2010-04-06T14:02:00Z</cp:lastPrinted>
  <dcterms:modified xsi:type="dcterms:W3CDTF">2012-07-16T21:40:00Z</dcterms:modified>
  <cp:revision>6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7-16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