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 xml:space="preserve">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Qwest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ALTSFOOTNOTEChar">
    <w:name w:val="ALTS FOOTNOTE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lsimpso</dc:creator>
  <dc:description/>
  <cp:keywords/>
  <dc:language>en-US</dc:language>
  <cp:lastModifiedBy>sawill3</cp:lastModifiedBy>
  <dcterms:modified xsi:type="dcterms:W3CDTF">2006-08-24T2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8-24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