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e proposed tariff sheet to be revised in the Company's currently effective Tariff WN-U-74 is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heet No. 95</w:t>
        <w:tab/>
        <w:tab/>
        <w:t>Schedule 95</w:t>
        <w:tab/>
        <w:t>Adjustment Associated with MEHC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cquisition Commitment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&amp;G Credit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A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07:00Z</dcterms:created>
  <dc:creator>Valued Gateway Customer</dc:creator>
  <dc:description/>
  <cp:keywords/>
  <dc:language>en-US</dc:language>
  <cp:lastModifiedBy>Peggy Ryan</cp:lastModifiedBy>
  <cp:lastPrinted>2005-05-19T14:20:00Z</cp:lastPrinted>
  <dcterms:modified xsi:type="dcterms:W3CDTF">2007-03-03T21:07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05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