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Service Date April 10, 2013]</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April 10, 2013</w:t>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pPr>
      <w:r>
        <w:rPr>
          <w:rFonts w:cs="Times New Roman" w:ascii="Times New Roman" w:hAnsi="Times New Roman"/>
          <w:b/>
          <w:sz w:val="25"/>
          <w:szCs w:val="25"/>
        </w:rPr>
        <w:t xml:space="preserve">NOTICE STRIKING HIGHLY CONFIDENTIAL </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AGREEMENT OF KEVIN SAVILLE</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Frontier Communications Northwest Inc. to be Regulated as a Competitive Telecommunications Company Pursuant to RCW 80.36.320</w:t>
      </w:r>
      <w:r>
        <w:rPr>
          <w:rFonts w:cs="Times New Roman" w:ascii="Times New Roman" w:hAnsi="Times New Roman"/>
          <w:sz w:val="25"/>
          <w:szCs w:val="25"/>
        </w:rPr>
        <w:t>, Docket UT-121994</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4, 2013, Cbeyond Communications, LLC (Cbeyond), filed a motion objecting to the Exhibit C (Highly Confidential Information Agreement) to Order 03 Protective Order (Order 03) executed by Kevin Saville and filed by Frontier Communications Northwest Inc. (Frontier).  Cbeyond contends that as in-house counsel for Frontier, Mr. Saville is not permitted to have access to highly confidential information under the terms of Order 03. On April 5, 2013, tw telecom of washington llc filed a similar moti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10, 2013, Frontier filed its response, stating that “Frontier has already acceded to the objection made by Cbeyond (and other CLEC parties in this proceeding)” and reserving the right to seek modification of Order 03 in the future, if necessar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The motions are moot in light of Frontier having acceded to the objections they raise, but for purposes of avoiding any confusion, the Commission strikes from this proceeding the Exhibit C (Highly Confidential Information Agreement) executed by Kevin Savil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t>NOTICE IS GIVEN that Exhibit C (Highly Confidential Information Agreement) to Order 03 executed by Kevin Saville is stricken.</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DOCKETS TG-111672, TG-111674 &amp; TG-111681</w:t>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59:00Z</dcterms:created>
  <dc:creator/>
  <dc:description/>
  <dc:language>en-US</dc:language>
  <cp:lastModifiedBy/>
  <dcterms:modified xsi:type="dcterms:W3CDTF">2013-04-10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