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PETITION TO MODIFY SGAT EXHIBITS B AND 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jc w:val="left"/>
              <w:rPr>
                <w:b w:val="false"/>
                <w:b w:val="false"/>
              </w:rPr>
            </w:pPr>
            <w:r>
              <w:rPr>
                <w:b w:val="false"/>
              </w:rPr>
              <w:t>DOCKET NO. UT-043119</w:t>
            </w:r>
          </w:p>
          <w:p>
            <w:pPr>
              <w:pStyle w:val="BodyText2"/>
              <w:jc w:val="left"/>
              <w:rPr>
                <w:b w:val="false"/>
                <w:b w:val="false"/>
              </w:rPr>
            </w:pPr>
            <w:r>
              <w:rPr>
                <w:b w:val="false"/>
              </w:rPr>
            </w:r>
          </w:p>
          <w:p>
            <w:pPr>
              <w:pStyle w:val="BodyText2"/>
              <w:jc w:val="left"/>
              <w:rPr>
                <w:b w:val="false"/>
                <w:b w:val="false"/>
              </w:rPr>
            </w:pPr>
            <w:r>
              <w:rPr>
                <w:b w:val="false"/>
              </w:rPr>
              <w:t>ORDER NO. 01</w:t>
            </w:r>
          </w:p>
          <w:p>
            <w:pPr>
              <w:pStyle w:val="BodyText2"/>
              <w:jc w:val="left"/>
              <w:rPr>
                <w:b w:val="false"/>
                <w:b w:val="false"/>
              </w:rPr>
            </w:pPr>
            <w:r>
              <w:rPr>
                <w:b w:val="false"/>
              </w:rPr>
            </w:r>
          </w:p>
          <w:p>
            <w:pPr>
              <w:pStyle w:val="BodyText2"/>
              <w:jc w:val="left"/>
              <w:rPr>
                <w:b w:val="false"/>
                <w:b w:val="false"/>
              </w:rPr>
            </w:pPr>
            <w:r>
              <w:rPr>
                <w:b w:val="false"/>
              </w:rPr>
              <w:t>ORDER APPROVING PETITION TO MODIFY SGAT EXHIBITS B AND K AND INTERCONNECTION AGREEMENTS CONTAINING EXHIBITS B AND K</w:t>
            </w:r>
          </w:p>
          <w:p>
            <w:pPr>
              <w:pStyle w:val="BodyText2"/>
              <w:jc w:val="left"/>
              <w:rPr>
                <w:b w:val="false"/>
                <w:b w:val="false"/>
              </w:rPr>
            </w:pPr>
            <w:r>
              <w:rPr>
                <w:b w:val="false"/>
              </w:rPr>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December 1, 2004, Qwest Corporation (Qwest) filed a petition with the Washington Utilities and Transportation Commission (Commission) in Docket Nos. UT-043119 and UT-043107 pursuant to 47 U.S.C. § 252(f) requesting that the Commission allow modifications to Exhibits B and K of its Statement of Generally Available Terms (SGAT) to become effective no later than 60 days after submitting the changes to the Commission, </w:t>
      </w:r>
      <w:r>
        <w:rPr>
          <w:rFonts w:cs="Palatino Linotype" w:ascii="Palatino Linotype" w:hAnsi="Palatino Linotype"/>
          <w:i/>
        </w:rPr>
        <w:t>i.e.</w:t>
      </w:r>
      <w:r>
        <w:rPr>
          <w:rFonts w:cs="Palatino Linotype" w:ascii="Palatino Linotype" w:hAnsi="Palatino Linotype"/>
        </w:rPr>
        <w:t>, January 30,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Exhibit B to the SGAT comprises Qwest’s Service Performance Indicator Definitions, or PIDs.  Qwest’s filing in this docket represents the Seventh Amended Exhibit B and replaces the current 14-State 271 Performance Indicator Definition (PID) Version 8.0 with Version 8.1.  Exhibit K to the SGAT is Qwest’s Performance Assurance Plan, or QPAP.  Qwest’s filing in this docket represents the Ninth Amended Exhibit K.</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The Seventh Amended Exhibit B contains changes to PID OP-5B concerning new service quality and new service provisioning quality.  The changes Qwest proposes to Exhibit B were agreed to in a settlement in a six-month review proceeding in Arizona.  The parties to the settlement agreement—Qwest, Arizona Staff, Eschelon Telecom, Inc. (Eschelon), MCI, Inc. (MCI), Covad Communications Corporation (Covad), and AT&amp;T Communications of the Mountain States, Inc. and TCG of Phoenix, Inc. (AT&amp;T)—agreed to submit the same proposed changes to other state commissions in Qwest’s 14-state regi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agreed-to changes to PID OP-5B in SGAT Exhibit B include applying a 96.5 percent benchmark standard to all products reported in PID OP-5B, except for three product disaggregations which remain under a diagnostic standard: frame relay, sub-loop unbundling, and dark fiber.  The Arizona settlement also provides for low volume treatment for OP-5B in SGAT Exhibit K if both (1) the CLEC volume of orders is less than or equal to 29, and (2) the number of orders with trouble in PID OP-5A is no more than one.  If both conditions are met, a standard of no more than one order with new service trouble appl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received no comments on or objections to Qwest’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u w:val="none"/>
        </w:rPr>
      </w:pPr>
      <w:r>
        <w:rPr>
          <w:u w:val="none"/>
        </w:rPr>
        <w:t>FINDINGS AND CONCLUSIONS</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Qwest Corporation is a Bell operating company as defined in 47 U.S.C. </w:t>
      </w:r>
    </w:p>
    <w:p>
      <w:pPr>
        <w:pStyle w:val="TextBodyIndent"/>
        <w:rPr/>
      </w:pPr>
      <w:r>
        <w:rPr/>
        <w:t>§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47 U.S.C. 252(f) requires Bell operating companies to file with state commissions a statement of generally available term and conditions and authorizes state commission review of, and action on, the filing no later than 60 days after the filing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s. UT-043007 and UT-043119, including related documentation.  Staff believes the changes in the proposed Seventh Amended SGAT Exhibit B and Ninth Amended SGAT Exhibit K are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anuary 12,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Qwest’s filing in Docket Nos. UT-043007 and        UT-043119, and giving due consideration to all relevant matters and for good cause shown, the Commission finds that Qwest’s Seventh Amended SGAT Exhibit B and Ninth Amended SGAT Exhibit K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Seventh Amended Exhibit B to the SGAT, as filed on November 2, 2004, in Docket Nos. UT-043007 and UT-043119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s Ninth Amended Exhibit K to the SGAT, as filed on December 1, 2004, in Docket Nos. UT-043007 and UT-043119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All existing interconnection agreements that currently contain Exhibit B and K as exhibits are modified to include the Seventh Amended Exhibit B and the Ninth Amended Exhibit K to the SGA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Qwest, Washington Commission Staff, Eschelon, MCI, Covad, and AT&amp;T agreed to changes to SGAT Exhibit B in the Arizona Settlement similar to those agreed to and approved by this Commission on September 17, 2004, in Order No. 10 in Docket No. UT-043007 and Order No. 01 in Docket No. UT-043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4300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5</w:t>
    </w:r>
    <w:r>
      <w:rPr>
        <w:rStyle w:val="PageNumber"/>
        <w:sz w:val="20"/>
        <w:b/>
        <w:rFonts w:cs="Palatino Linotype" w:ascii="Palatino Linotype" w:hAnsi="Palatino Linotype"/>
      </w:rPr>
      <w:fldChar w:fldCharType="end"/>
    </w:r>
  </w:p>
  <w:p>
    <w:pPr>
      <w:pStyle w:val="Header"/>
      <w:rPr/>
    </w:pPr>
    <w:r>
      <w:rPr>
        <w:rStyle w:val="PageNumber"/>
        <w:rFonts w:cs="Palatino Linotype" w:ascii="Palatino Linotype" w:hAnsi="Palatino Linotype"/>
        <w:b/>
        <w:sz w:val="20"/>
      </w:rPr>
      <w:t>ORDER NO. 15</w:t>
    </w:r>
  </w:p>
  <w:p>
    <w:pPr>
      <w:pStyle w:val="Header"/>
      <w:rPr>
        <w:rStyle w:val="PageNumber"/>
        <w:rFonts w:ascii="Palatino Linotype" w:hAnsi="Palatino Linotype" w:cs="Palatino Linotype"/>
        <w:b/>
        <w:b/>
        <w:sz w:val="20"/>
      </w:rPr>
    </w:pPr>
    <w:r>
      <w:rPr/>
    </w:r>
  </w:p>
  <w:p>
    <w:pPr>
      <w:pStyle w:val="Header"/>
      <w:rPr/>
    </w:pPr>
    <w:r>
      <w:rPr>
        <w:rStyle w:val="PageNumber"/>
        <w:rFonts w:cs="Palatino Linotype" w:ascii="Palatino Linotype" w:hAnsi="Palatino Linotype"/>
        <w:b/>
        <w:sz w:val="20"/>
      </w:rPr>
      <w:t>DOCKET NO. UT-043119</w:t>
    </w:r>
  </w:p>
  <w:p>
    <w:pPr>
      <w:pStyle w:val="Header"/>
      <w:rPr/>
    </w:pPr>
    <w:r>
      <w:rPr>
        <w:rStyle w:val="PageNumber"/>
        <w:rFonts w:cs="Palatino Linotype" w:ascii="Palatino Linotype" w:hAnsi="Palatino Linotype"/>
        <w:b/>
        <w:sz w:val="20"/>
      </w:rPr>
      <w:t>ORDER NO.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Footnote">
    <w:name w:val="Footnote Text"/>
    <w:basedOn w:val="Normal"/>
    <w:pPr/>
    <w:rPr>
      <w:sz w:val="20"/>
    </w:rPr>
  </w:style>
  <w:style w:type="paragraph" w:styleId="TextBodyIndent">
    <w:name w:val="Body Text Indent"/>
    <w:basedOn w:val="Normal"/>
    <w:pPr>
      <w:spacing w:lineRule="auto" w:line="288"/>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55:00Z</dcterms:created>
  <dc:creator>Company Name</dc:creator>
  <dc:description/>
  <dc:language>en-US</dc:language>
  <cp:lastModifiedBy>CKern</cp:lastModifiedBy>
  <cp:lastPrinted>2004-07-26T16:21:00Z</cp:lastPrinted>
  <dcterms:modified xsi:type="dcterms:W3CDTF">2005-01-06T22: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1-12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