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79"/>
        <w:gridCol w:w="6536"/>
      </w:tblGrid>
      <w:tr>
        <w:trPr/>
        <w:tc>
          <w:tcPr>
            <w:tcW w:w="4079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440" w:hanging="0"/>
              <w:rPr/>
            </w:pPr>
            <w:r>
              <w:rPr>
                <w:rFonts w:cs="Helv;Arial" w:ascii="Helv;Arial" w:hAnsi="Helv;Arial"/>
                <w:b/>
                <w:bCs/>
                <w:color w:val="000000"/>
                <w:sz w:val="18"/>
                <w:szCs w:val="18"/>
              </w:rPr>
              <w:t>"Sherr, Adam" &lt;Adam.Sherr@qwest.com&gt;</w:t>
            </w: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 w:before="120" w:after="0"/>
              <w:ind w:left="1440" w:hanging="0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  <w:t>06/29/2004 12:59 PM</w:t>
            </w:r>
          </w:p>
        </w:tc>
        <w:tc>
          <w:tcPr>
            <w:tcW w:w="653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</w:r>
    </w:p>
    <w:p>
      <w:pPr>
        <w:pStyle w:val="Normal"/>
        <w:keepNext w:val="true"/>
        <w:keepLines/>
        <w:tabs>
          <w:tab w:val="clear" w:pos="720"/>
          <w:tab w:val="left" w:pos="3870" w:leader="none"/>
          <w:tab w:val="left" w:pos="3960" w:leader="none"/>
        </w:tabs>
        <w:autoSpaceDE w:val="false"/>
        <w:spacing w:lineRule="atLeast" w:line="240"/>
        <w:ind w:right="5672" w:hanging="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To  "Chris Swanson" &lt;CSwanson@wutc.wa.gov&gt;</w:t>
      </w:r>
    </w:p>
    <w:p>
      <w:pPr>
        <w:pStyle w:val="Normal"/>
        <w:keepNext w:val="true"/>
        <w:keepLines/>
        <w:tabs>
          <w:tab w:val="clear" w:pos="720"/>
          <w:tab w:val="left" w:pos="3870" w:leader="none"/>
          <w:tab w:val="left" w:pos="3960" w:leader="none"/>
        </w:tabs>
        <w:autoSpaceDE w:val="false"/>
        <w:spacing w:lineRule="atLeast" w:line="240"/>
        <w:ind w:right="5672" w:hanging="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cc</w:t>
      </w:r>
    </w:p>
    <w:p>
      <w:pPr>
        <w:pStyle w:val="Normal"/>
        <w:keepNext w:val="true"/>
        <w:keepLines/>
        <w:tabs>
          <w:tab w:val="clear" w:pos="720"/>
          <w:tab w:val="left" w:pos="3870" w:leader="none"/>
          <w:tab w:val="left" w:pos="3960" w:leader="none"/>
        </w:tabs>
        <w:autoSpaceDE w:val="false"/>
        <w:spacing w:lineRule="atLeast" w:line="240"/>
        <w:ind w:left="5047" w:hanging="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</w:r>
    </w:p>
    <w:p>
      <w:pPr>
        <w:pStyle w:val="Normal"/>
        <w:keepNext w:val="true"/>
        <w:keepLines/>
        <w:autoSpaceDE w:val="false"/>
        <w:spacing w:lineRule="atLeast" w:line="240"/>
        <w:ind w:right="5672" w:hanging="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Subject  RE: DRs 2 - 122 Unfiled Agreements UT-033011</w:t>
      </w:r>
    </w:p>
    <w:tbl>
      <w:tblPr>
        <w:tblW w:w="1061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15"/>
      </w:tblGrid>
      <w:tr>
        <w:trPr/>
        <w:tc>
          <w:tcPr>
            <w:tcW w:w="106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6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Thank you, sir.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-----Original Message-----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From: Chris Swanson [mailto:CSwanson@wutc.wa.gov]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Sent: Tuesday, June 29, 2004 12:58 PM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To: Sherr, Adam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Subject: RE: DRs 2 - 122 Unfiled Agreements UT-033011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dam,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Staff agrees to identify its objections by July 6.  We will also attempt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to get all our answers to you by the same date and no later than July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12. Thanks.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hris Swanson, Assistant Attorney General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Office of Attorney General of Washington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Utilities and Transportation Division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O Box 40128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Olympia, Washington 98504-0128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(360) 664-1220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swanson@wutc.wa.gov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hriss3@atg.wa.gov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"Sherr, Adam"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&lt;Adam.Sherr@qwest.com&gt;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To "Chris Swanson"  &lt;CSwanson@wutc.wa.gov&gt;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06/28/2004 05:15 PM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cc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Subject RE: DRs 2 - 122 Unfiled Agreements UT-033011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hris -- A one week extension is reasonable given the number of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requests, but it may put us in a pinch if the responses we get on July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12 are incomplete.  Tom Wilson's deposition is on July 21, and we will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need time to review the responses in connection with our preparation for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the deposition.  Also, if Staff refuses to answer any of the DRs, we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will want sufficient time to pursue a motion to compel so that we can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get responses prior to the deposition.  I'm not expecting this to be the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ase, but of course it's my job to make sure we have adequate time to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repare.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To that end, Qwest will agree to a one week extension on the condition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that, on or before July 6 (the 5th being a holiday), Staff (a)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identifies any requests it will object to without substantively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nswering, and (b) provides its full objections to those particular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requests.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-----Original Message-----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From: Chris Swanson [mailto:CSwanson@wutc.wa.gov]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Sent: Monday, June 28, 2004 1:41 PM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To: Sherr, Adam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Subject: DRs 2 - 122 Unfiled Agreements UT-033011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Hi, Adam.  We discussed the possibility of extending the deadline for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Staff to respond to the above DRs.  Staff requests an extension until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July 12 to respond.  Please let me know if Qwest agrees with this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extension.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hris Swanson, Assistant Attorney General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Office of Attorney General of Washington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Utilities and Transportation Division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O Box 40128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Olympia, Washington 98504-0128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(360) 664-1220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swanson@wutc.wa.gov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hriss3@atg.wa.gov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sectPr>
      <w:type w:val="nextPage"/>
      <w:pgSz w:w="12240" w:h="15840"/>
      <w:pgMar w:left="1440" w:right="22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17:34:00Z</dcterms:created>
  <dc:creator>KLinley</dc:creator>
  <dc:description/>
  <dc:language>en-US</dc:language>
  <cp:lastModifiedBy>KLinley</cp:lastModifiedBy>
  <dcterms:modified xsi:type="dcterms:W3CDTF">2004-07-19T17:37:00Z</dcterms:modified>
  <cp:revision>2</cp:revision>
  <dc:subject/>
  <dc:title>- Forwarded by Chris Swanson/WUTC on 07/18/2004 10:30 AM 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Advanced TelCom, Inc.;Covad Communications Company;Electric Lightwave, Inc.;Eschelon Telecom of Washington, Inc.;FairPoint Communications Solutions Corp.;Global Crossing Local Services, Inc.;Integra Telecom of Washington, Inc.;MCI WorldC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4-07-19T00:00:00Z</vt:lpwstr>
  </property>
  <property fmtid="{D5CDD505-2E9C-101B-9397-08002B2CF9AE}" pid="6" name="DocketNumber">
    <vt:lpwstr>033011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2-2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