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7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 &amp; ABC LMI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k. Dr. S.W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725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725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40188/UG-14018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please find the Original and eight (8) copies of the signature page to Protective Order No. 02 Exhibit B (Expert Agreement) of Stephen H. Hill for filing in the above entitled docke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WG: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-mail and U.S. 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55:00Z</dcterms:created>
  <dc:creator>Information Services</dc:creator>
  <dc:description/>
  <cp:keywords/>
  <dc:language>en-US</dc:language>
  <cp:lastModifiedBy>AnnyaR</cp:lastModifiedBy>
  <cp:lastPrinted>2014-03-07T13:59:00Z</cp:lastPrinted>
  <dcterms:modified xsi:type="dcterms:W3CDTF">2014-03-07T21:59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3-07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2174651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UE-140188 &amp; UG-140189 Avista GRC - Confidentiality Agreement of Stephen Hil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