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>
          <w:rFonts w:ascii="resource;Times New Roman" w:hAnsi="resource;Times New Roman" w:cs="resource;Times New Roman"/>
        </w:rPr>
      </w:pPr>
      <w:r>
        <w:rPr>
          <w:rFonts w:cs="resource;Times New Roman" w:ascii="resource;Times New Roman" w:hAnsi="resource;Times New Roman"/>
        </w:rPr>
      </w:r>
    </w:p>
    <w:p>
      <w:pPr>
        <w:pStyle w:val="Normal"/>
        <w:spacing w:lineRule="exact" w:line="480"/>
        <w:rPr>
          <w:rFonts w:ascii="resource;Times New Roman" w:hAnsi="resource;Times New Roman" w:cs="resource;Times New Roman"/>
        </w:rPr>
      </w:pPr>
      <w:r>
        <w:rPr>
          <w:rFonts w:cs="resource;Times New Roman" w:ascii="resource;Times New Roman" w:hAnsi="resource;Times New Roma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hanging="0"/>
              <w:rPr>
                <w:b/>
                <w:b/>
              </w:rPr>
            </w:pPr>
            <w:r>
              <w:rPr>
                <w:b/>
              </w:rPr>
              <w:t>DECLARATION OF DEANNA SCHOW IN SUPPORT OF WASTE MANAGEMENT’S OPPOSITION TO STERICYCLE’S MOTION FOR LEAVE TO TAKE DEPOSITION AND TO COMPEL RESPONSES TO DEPOSITION QUESTIONS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470" w:before="0" w:after="0"/>
        <w:ind w:left="0" w:hanging="0"/>
        <w:jc w:val="left"/>
        <w:rPr/>
      </w:pPr>
      <w:r>
        <w:rPr/>
      </w:r>
    </w:p>
    <w:p>
      <w:pPr>
        <w:pStyle w:val="TextBody"/>
        <w:spacing w:lineRule="exact" w:line="470"/>
        <w:ind w:right="90" w:firstLine="720"/>
        <w:rPr/>
      </w:pPr>
      <w:r>
        <w:rPr/>
        <w:t>I, Deanna Schow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the legal assistant at Summit Law Group PLLC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1 are true and correct copies of excerpts of the August 8, 2012 discovery hearing before Administrative Law Judge Gregory Kopta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2 are true and correct copies of excerpts of the October 3, 2012 discovery hearing before Administrative Law Judge Gregory Kopta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3 is a true and correct copy of the Direct Testimony of Jeff Norton filed in this matter on October 1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4 is a true and correct copy of the Declaration of Jeff Norton Regarding Waste Management’s Fitness filed in this matter on October 1, 2012.</w:t>
      </w:r>
      <w:r>
        <w:br w:type="page"/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5 is a true and correct copy of the Declaration of Jeff Daub Regarding Waste Management’s Fitness filed in this matter on October 1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6 is a true and correct copy of Jessica Goldman’s October 10, 2012 email to Jared Van Kirk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7 are true and correct copies of excerpts of the deposition transcript of Jeffrey Norton dated October 15, 2012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Deanna Schow</w:t>
      </w:r>
      <w:r>
        <w:br w:type="page"/>
      </w:r>
    </w:p>
    <w:p>
      <w:pPr>
        <w:pStyle w:val="Normal"/>
        <w:spacing w:lineRule="exact" w:line="470"/>
        <w:rPr>
          <w:b/>
          <w:b/>
          <w:iCs/>
          <w:szCs w:val="24"/>
        </w:rPr>
      </w:pPr>
      <w:r>
        <w:rPr>
          <w:b/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>
          <w:szCs w:val="24"/>
        </w:rPr>
      </w:pPr>
      <w:r>
        <w:rPr>
          <w:szCs w:val="24"/>
        </w:rPr>
        <w:t>I hereby certify that I have this day served this document upon all parties of record in this proceeding, by the method indicated below, pursuant to WAC 480-07-150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Washington Utilities and Transportation Commission</w:t>
            </w:r>
          </w:p>
          <w:p>
            <w:pPr>
              <w:pStyle w:val="NormalWeb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1300 S. Evergreen Park Dr. SW</w:t>
            </w:r>
          </w:p>
          <w:p>
            <w:pPr>
              <w:pStyle w:val="NormalWeb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PO Box 47250</w:t>
            </w:r>
          </w:p>
          <w:p>
            <w:pPr>
              <w:pStyle w:val="NormalWeb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Olympia, WA  98504-7250</w:t>
            </w:r>
          </w:p>
          <w:p>
            <w:pPr>
              <w:pStyle w:val="NormalWeb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records@utc.wa.gov</w:t>
              </w:r>
            </w:hyperlink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</w:rPr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hyperlink r:id="rId3">
              <w:r>
                <w:rPr>
                  <w:rStyle w:val="InternetLink"/>
                  <w:color w:val="000000"/>
                  <w:spacing w:val="-3"/>
                  <w:u w:val="none"/>
                </w:rPr>
                <w:t>gkopta@utc.wa.gov</w:t>
              </w:r>
            </w:hyperlink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footerReference w:type="default" r:id="rId4"/>
      <w:type w:val="nextPage"/>
      <w:pgSz w:w="12240" w:h="15840"/>
      <w:pgMar w:left="1440" w:right="1440" w:gutter="0" w:header="0" w:top="1267" w:footer="20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ource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5"/>
      <w:gridCol w:w="642"/>
      <w:gridCol w:w="3768"/>
    </w:tblGrid>
    <w:tr>
      <w:trPr>
        <w:trHeight w:val="936" w:hRule="exact"/>
        <w:cantSplit w:val="true"/>
      </w:trPr>
      <w:tc>
        <w:tcPr>
          <w:tcW w:w="578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SCHOW DECLARATON RE WASTE MANAGEMENT’S OPPOSITION TO STERICYCLE’S MOTION TO COMPEL DEPOSITIONS 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64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0z1">
    <w:name w:val="WW8Num10z1"/>
    <w:qFormat/>
    <w:rPr>
      <w:rFonts w:ascii="Symbol" w:hAnsi="Symbol" w:cs="Symbol"/>
      <w:b w:val="false"/>
      <w:i/>
      <w:color w:val="000000"/>
      <w:sz w:val="2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qFormat/>
    <w:rPr>
      <w:sz w:val="22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  <w:lang w:val="en-US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990" w:leader="dot"/>
      </w:tabs>
      <w:spacing w:lineRule="auto" w:line="240" w:before="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90" w:leader="dot"/>
      </w:tabs>
      <w:spacing w:lineRule="auto" w:line="240" w:before="0" w:after="240"/>
      <w:ind w:left="1440" w:hanging="720"/>
    </w:pPr>
    <w:rPr>
      <w:rFonts w:ascii="Times New Roman Bold;Times" w:hAnsi="Times New Roman Bold;Times" w:cs="Times New Roman Bold;Times"/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gkopta@utc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6:00Z</dcterms:created>
  <dc:creator/>
  <dc:description/>
  <cp:keywords/>
  <dc:language>en-US</dc:language>
  <cp:lastModifiedBy/>
  <cp:lastPrinted>2011-12-28T15:34:00Z</cp:lastPrinted>
  <dcterms:modified xsi:type="dcterms:W3CDTF">2012-10-31T18:5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3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