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Service Date November 3, 2010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3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5"/>
          <w:szCs w:val="25"/>
        </w:rPr>
        <w:t>(Due by Monday, November 8, 2010, at 1:00 p.m.)</w:t>
      </w:r>
    </w:p>
    <w:p>
      <w:pPr>
        <w:pStyle w:val="NoSpac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Avista Corporation – General Rate Cases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s UE-100467 and UG-100468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TO:</w:t>
        <w:tab/>
        <w:t>Avista Corporation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lthough this Bench Request is directed to Avista Corporation, other parties may file responses if they wish.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color w:val="000000"/>
          <w:sz w:val="25"/>
          <w:szCs w:val="25"/>
        </w:rPr>
        <w:t>The Settlement Stipulation explains two Power Supply-Related Adjustments on page 5: one regarding “Natural Gas/Electric Prices” and another regarding “Short-Term Contracts”.  In the Natural Gas/Electric Prices adjustment (subparagraph 5(b)(i)), the parties agree to reduce: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e annual average natural gas price from $6.38/dth to $5.13/dth; and</w:t>
      </w:r>
    </w:p>
    <w:p>
      <w:pPr>
        <w:pStyle w:val="Normal"/>
        <w:spacing w:lineRule="auto" w:line="264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e average Mid C flat electric price from $49.73/MWh to $41.32/MWh.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In the Short-Term Contracts adjustment (</w:t>
      </w:r>
      <w:r>
        <w:rPr>
          <w:color w:val="000000"/>
          <w:sz w:val="25"/>
          <w:szCs w:val="25"/>
        </w:rPr>
        <w:t>subparagraph 5(b)(ii))</w:t>
      </w:r>
      <w:r>
        <w:rPr>
          <w:sz w:val="25"/>
          <w:szCs w:val="25"/>
        </w:rPr>
        <w:t>, the parties agreed to include all 2011 wholesale electric and natural gas short-term transactions entered into through July 22, 2010.  The Settlement Stipulation also sets the ERM Authorized Level of Expense on page 12 (paragraph 6) and refers to Appendix 2 as an illustration of the level of expenses and credits to be utilized for ERM calculations.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The following Bench Request is directed to Avista Corporation.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spacing w:lineRule="auto" w:line="264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Bench Request No. 1:</w:t>
      </w: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>Please rerun the model(s) used to generate Appendix 2 with the following three changes updating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  <w:t>the annual average natural gas price based on the most recently available 3-month average of 2011 forward prices;</w:t>
      </w:r>
    </w:p>
    <w:p>
      <w:pPr>
        <w:pStyle w:val="Normal"/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64"/>
        <w:ind w:left="1080" w:hanging="360"/>
        <w:rPr>
          <w:sz w:val="25"/>
          <w:szCs w:val="25"/>
        </w:rPr>
      </w:pPr>
      <w:r>
        <w:rPr>
          <w:sz w:val="25"/>
          <w:szCs w:val="25"/>
        </w:rPr>
        <w:t>the most current Mid C flat electric price; and</w:t>
      </w:r>
    </w:p>
    <w:p>
      <w:pPr>
        <w:pStyle w:val="ListParagraph"/>
        <w:ind w:left="1080" w:hanging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64"/>
        <w:ind w:left="1080" w:hanging="360"/>
        <w:rPr/>
      </w:pPr>
      <w:r>
        <w:rPr>
          <w:sz w:val="25"/>
          <w:szCs w:val="25"/>
        </w:rPr>
        <w:t>the Short-Term Contracts entered into by the Company as of November 1, 2010.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lease provide an updated spreadsheet reflecting the results as an “Updated Appendix 2”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lease also provide a separate document showing the ERM Authorized Level of Expense for December 2010, both as proposed by the Parties in their Settlement Stipulation and with any change caused by the above-noted updates to costs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c: 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>
        <w:b/>
        <w:sz w:val="20"/>
        <w:szCs w:val="20"/>
      </w:rPr>
      <w:t>DOCKETS UE-100467 &amp; UG-100468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Header"/>
      <w:tabs>
        <w:tab w:val="clear" w:pos="9360"/>
        <w:tab w:val="center" w:pos="4680" w:leader="none"/>
        <w:tab w:val="right" w:pos="9270" w:leader="none"/>
      </w:tabs>
      <w:rPr/>
    </w:pPr>
    <w:r>
      <w:rPr>
        <w:b/>
        <w:sz w:val="20"/>
        <w:szCs w:val="20"/>
      </w:rPr>
      <w:t>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08:00Z</dcterms:created>
  <dc:creator>Kippi Walker</dc:creator>
  <dc:description/>
  <dc:language>en-US</dc:language>
  <cp:lastModifiedBy>Margret Kaech</cp:lastModifiedBy>
  <cp:lastPrinted>2010-11-03T14:12:00Z</cp:lastPrinted>
  <dcterms:modified xsi:type="dcterms:W3CDTF">2010-11-03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