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3240"/>
        <w:gridCol w:w="810"/>
        <w:gridCol w:w="477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  <w:szCs w:val="22"/>
              </w:rPr>
              <w:t>NUMBER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WITNESS/SPONSOR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A/R</w:t>
            </w:r>
          </w:p>
        </w:tc>
        <w:tc>
          <w:tcPr>
            <w:tcW w:w="47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ENTURYLIN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Mark S. Reynold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SR-1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Mark S. Reynold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irect Testimony of Mark S. Reynold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SR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ark S. Reynold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lan for Alternative Form of Regul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ENTURYLIN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John M. Fel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JMF-1C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M. Fel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onfidential Direct Testimony of John M. Felz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JMF-2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M. Fel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enturyLink Washington Access Lines – 2001 vs. 2012 (Confidential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JMF-3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M. Fel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enturyLink Washington Consumer Market Share (Confidential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JMF-4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M. Fel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Washington Small and Medium Business (SWB) Wireline Market Share, Legacy Qwest Markets (Confidential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JMF-5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M. Fel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enturyLink – Washington Cable Telephony Lines by CenturyLink Wire Center (Confidential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MF-6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M. Fel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FCC Wireless Coverage by Number of Provid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JMF-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M. Fel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Wireless Coverage and CenturyLink Washington Wire Cen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24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bCs/>
                <w:sz w:val="24"/>
                <w:szCs w:val="25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  <w:szCs w:val="22"/>
              </w:rPr>
              <w:t>NUMBER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WITNESS/SPONSOR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>A/R</w:t>
            </w:r>
          </w:p>
        </w:tc>
        <w:tc>
          <w:tcPr>
            <w:tcW w:w="47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ENTURYLINK, STAFF, AND 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JT-1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ark S. Reynolds, William Weinman, and Stefanie Johns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int Testimony in Support of Settlement Agreement by the Petitioning CenturyLink ILECs, Commission Staff, and Public Counse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JT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ark S. Reynolds, William Weinman, and Stefanie Johns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ommission Exchange Map Showing CenturyLink Exchanges by ILEC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T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ark S. Reynolds, William Weinman, and Stefanie Johns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ombined Local Exchange and EAS Residential One-Party (R1) Rates for the CenturyLink Compani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T-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ark S. Reynolds, William Weinman, and Stefanie Johns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ombined Local Exchange and EAS Business One-Party (B1) Rates for the CenturyLink Compani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T-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ark S. Reynolds, William Weinman, and Stefanie Johns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ettlement Agreem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T-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ark S. Reynolds, William Weinman, and Stefanie Johns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V of Mark Vascon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ENTURYLINK AND DOD/FE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HA-1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ugust H. Ankum, Ph.D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estimony of August H. Ankum, Ph.D., in Support of Settlement Agreement Between CenturyLink and the U.S. Department of Defense and All Other Executive Agenci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HA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ugust H. Ankum, Ph.D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ettlement Agreement and Stipulation Between Petitioners and the DoD/FE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HA-3</w:t>
              <w:tab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ugust H. Ankum, Ph.D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Narrative in Support of Settlement Agreem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bCs/>
                <w:sz w:val="24"/>
                <w:szCs w:val="25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  <w:szCs w:val="22"/>
              </w:rPr>
              <w:t>NUMBER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WITNESS/SPONSOR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>A/R</w:t>
            </w:r>
          </w:p>
        </w:tc>
        <w:tc>
          <w:tcPr>
            <w:tcW w:w="47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ENTURYLINK AND SPRI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RB-1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ames R. Bur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irect Testimony of James R. Burt on Behalf of Sprint Corpor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RB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ames R. Bur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ettlement Agreement Between CenturyLink and Spri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SR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ark S. Reynold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enturyLink’s Narrative in Support of Settlement Agreement with Spri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INTEGRA</w:t>
            </w:r>
          </w:p>
          <w:p>
            <w:pPr>
              <w:pStyle w:val="Normal"/>
              <w:spacing w:lineRule="exact" w:line="264" w:before="0" w:after="12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Douglas Denne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D-1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ouglas Denne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estimony of Douglas Denn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/>
    </w:pPr>
    <w:r>
      <w:rPr>
        <w:rFonts w:cs="Clarendon Condensed" w:ascii="Clarendon Condensed" w:hAnsi="Clarendon Condensed"/>
        <w:sz w:val="24"/>
      </w:rPr>
      <w:t>Docket UT-1304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41:00Z</dcterms:created>
  <dc:creator>Information Services</dc:creator>
  <dc:description/>
  <dc:language>en-US</dc:language>
  <cp:lastModifiedBy>Leisa Fortney</cp:lastModifiedBy>
  <cp:lastPrinted>2014-02-20T11:29:00Z</cp:lastPrinted>
  <dcterms:modified xsi:type="dcterms:W3CDTF">2014-02-20T1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enturyTel of Washington, Inc.;CenturyTel of Inter Island, Inc.;CenturyTel of Cowiche, Inc.;United Telephone Company of the Northwest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4-02-20T00:00:00Z</vt:lpwstr>
  </property>
  <property fmtid="{D5CDD505-2E9C-101B-9397-08002B2CF9AE}" pid="6" name="DocketNumber">
    <vt:lpwstr>130477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