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T-0407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TRANSPORTATION COMMISSION,          )Volume I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</w:t>
      </w:r>
      <w:r>
        <w:rPr>
          <w:rFonts w:eastAsia="MS Mincho;ＭＳ 明朝"/>
          <w:lang w:val="fr-FR"/>
        </w:rPr>
        <w:t>Complainant,     )Pages 45-5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pre-hearing in the above-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tter was held at 9:42 a.m. on Thursday, August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4,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COMMISSION STAFF, by Gregory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IZON NORTHWEST, INC., by Jud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ndejan, Attorney at Law, Graham &amp; Dunn, Pier 7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01 Alaskan Way, Suite 30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12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PUBLIC COUNSEL, by Robert Cromwel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and Simon ffit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Attorney General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)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WEBTEC, by Arthur A. Butler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Ater Wynne, LLP, Two Union Square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, Suite 545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DEPARTMENT OF DEFENSE,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ECUTIVE AGENCIES, by Stephen S. Melnikoff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Law, Regulatory Law Office, U.S. Army Litig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er (JALS-RL), 901 N. Stuart Street, Suite 7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lington, Virginia 22203-1837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ARP, by Ronald Roseman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w, 2011 14th Avenue East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WALLIS:  Let u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.  This is a pre-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Commission Docket Number 040788, which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's purposes, involves a filing by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thwest seeking an interim rate increase 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lution of issues in a final deter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in a general rat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is conference is being held at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on today, which is the 5th of Augu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year 2004.  My name is C. Robert Wallis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residing Administrative Law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Let's get some appearances this morn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that a couple of parties have pers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hearing room who have not entered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you do not intend to continue on behalf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y, but your appearance is just for toda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name would be sufficient. If you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ing later in the proceeding, then pleas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ontact information.  Let's star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ENDEJAN:  Good morn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dy Endejan, for Verizon Northwest, Inc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my identification information'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WALLIS:  It's on the record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AUTMAN:  Gregory J. Traut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istant Attorney General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WALLIS:  And you're standing i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 on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RAUTMAN:  At the mome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ROMWELL:  Good morn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bert Cromwell, Assistant Attorney General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half of the Public Counsel Section.  And a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 Trautman, I'm here to meet any needs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from us, but Mr. ffitch is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We acknowledge his pre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bridge line and thank him for bifurcat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cation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ROSEMAN:  Ronald Roseman, Attorne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w, appearing on behalf of AA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BUTLER:  Arthur A. Butler, from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m of Ater Wynne, LLP, on behalf of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WALLIS:  And on the bridge lin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artment of Def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MELNIKOFF:  This is Steve Melniko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ing for the consumer intere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artment of Defense and all other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enci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WALLIS:  Thank you.  All right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several questions that I had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.  Our records center had some concer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s by three parties,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y those concerns, and I have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individual exhibits, so I would sugges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off the record to discuss those.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 to that procedure?  We will re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and anyone who wishes to make a comment ma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.  Very well.  Let's be off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WALLIS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.  We engaged in some procedural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the accuracy of a draft exhibit li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number of questions noted.  I have pledg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ete the update of the list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s this morning at the conclus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ssion and to distribute that by electronic 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will have a goal of doing that before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n conjunction with that, I will assig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, we will leave some space f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hat might be presented, which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explained results from the recent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 testimony on the part of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very quick discovery that has been engaged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we do anticipate that.  We ask the parties, if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possible, to file any remaining document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e of business tomorrow.  By mid-after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morrow would allow us to get the docum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's books, in our own books, so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them over the weekend.  At latest, we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be filed by noon on Monday, unless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uating circumstances create an emerg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s there any reason, given our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 and the resolution of the questio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, to ask parties to convene prior to th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scheduled session on Tuesday at 9:3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ENDEJAN:  Your Honor, my onl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what I have always found useful is to mar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and -- with th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WALLIS:  I will do that in th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 distribut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ENDEJAN:  Okay.  So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late it and make sure we're all sing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WALLIS: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ENDEJ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So hopefully, by the tim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back to your office, you'll have that and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Can I inquire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for the hearing days?  I underst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open meeting on Wedn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WALLIS:  There is an open mee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dnesday.  I did inquire this mornin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began as to potential conflic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' calendars, and there is a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lict between 11:00 and 12:00 on August 13t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than that, it appears that we have a --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green light, at least a bright yellow l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 on the schedule that's been ident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ing around the open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Now, one reason to call that an a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her than a green light, is that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scheduled meetings in the morning and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on hour, and there are occasions w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etings extend a little bit into the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s, so we will do our best to run a t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e, begin promptly at 9:30 each morn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eak promptly at noon, resume promptly at 1:3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inue until about 5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'm optimistic that the estimat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are going to prove to be excessiv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ill have no trouble in concluding the se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e that it's available, and maybe even tak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y on Friday afternoon so that we can enjo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autiful Northwest wea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s there anything further, Mr. Rose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ROSEMAN:  The open meeting on Wedne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so what time would the hearing -- I migh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s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WALLIS:  We have scheduled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exclude a morning session, and we will begi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ROSE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WALLIS:  The reason is pa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certainty about the length of the open mee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ly because the Commissioners have some conting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s scheduled in the event that it fin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y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ROSEM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BUTLER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WALLIS: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BUTLER:  What time would you lik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 on Tuesday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WALLIS:  My preference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people in the hearing room and ready to go by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.  I'm cognizant that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imes have things going on and it takes the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w minutes to get here, but I'd like all of u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y to go when the Commissioners come in, and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utes should allow us, if anything unexpected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, to deal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ll right.  Is there anything further?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 show that there's no response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Melnikoff and Mr. ffitch, for joining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rtually, and thank you for all who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 room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Proceedings adjourned at 10:27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07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8T18:07:00Z</dcterms:modified>
  <cp:revision>3</cp:revision>
  <dc:subject/>
  <dc:title>0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18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