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REQUEST OF LEVEL 3 TO RETRACT HIGHLY CONFIDENTIAL AGREEMENT OF GREGORY L. ROGERS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64"/>
        <w:ind w:left="0" w:hanging="720"/>
        <w:rPr>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May 13, 2010, Qwest Communications International, Inc. (QCII) and CenturyTel, Inc. (CenturyLink) filed a joint application for expedited approval with the Washington Utilities and Transportation Commission (Commission) of the indirect transfer of control of QCII’s operating subsidiaries, Qwest Corporation, Qwest LD Corp., and Qwest Communications Company LLC (collectively Qwest) to CenturyLink.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REQUEST TO RETRACT.  </w:t>
      </w:r>
      <w:r>
        <w:rPr>
          <w:rFonts w:cs="Times New Roman" w:ascii="Times New Roman" w:hAnsi="Times New Roman"/>
          <w:sz w:val="25"/>
          <w:szCs w:val="25"/>
        </w:rPr>
        <w:t>On July 9, 2010, Level 3 Communications, LLC (Level 3), filed a request to retract the Highly Confidential Agreemen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signed by Gregory L. Rogers.  Level 3 states that Mr. Rogers is an in-house counsel, and not entitled to highly confidential information under the Protective Order.</w:t>
      </w:r>
      <w:r>
        <w:rPr>
          <w:rStyle w:val="FootnoteCharacters"/>
          <w:rStyle w:val="FootnoteAnchor"/>
          <w:rFonts w:cs="Times New Roman" w:ascii="Times New Roman" w:hAnsi="Times New Roman"/>
          <w:sz w:val="25"/>
          <w:szCs w:val="25"/>
        </w:rPr>
        <w:footnoteReference w:id="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COMMISSION DECISION.  </w:t>
      </w:r>
      <w:r>
        <w:rPr>
          <w:rFonts w:cs="Times New Roman" w:ascii="Times New Roman" w:hAnsi="Times New Roman"/>
          <w:sz w:val="25"/>
          <w:szCs w:val="25"/>
        </w:rPr>
        <w:t xml:space="preserve">Based on the limitations expressed in paragraphs 11 through 21 in the Protective Order, Order 01, we find that Level 3 has demonstrated good cause for the retraction of Mr. Rogers’ highly confidential agreeme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request of Level 3 Communications, LLC, to retract the Highly Confidential Agreement of Gregory L. Rogers is grant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5,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highly confidential agreement is contained within Exhibit C of the Protective Order, Order 01.</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evel 3’s original filing did not explain why it was seeking to withdraw Mr. Rogers’ signed agreement.  After notifying counsel for Level 3 of this deficiency, Level 3 re-filed its cover letter containing this explanation on July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7</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July 1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1:00Z</dcterms:created>
  <dc:creator/>
  <dc:description/>
  <cp:keywords/>
  <dc:language>en-US</dc:language>
  <cp:lastModifiedBy/>
  <dcterms:modified xsi:type="dcterms:W3CDTF">2010-07-15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7-15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