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edom 2000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ndo Recycling and Disposal</w:t>
        <w:tab/>
        <w:t>G-638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1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int Roberts, WA  98281-1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(PID 205) SOLID WASTE COLLECTION SERVICE in that portion of Whatcom County also known as Point Roberts, contained within the following area: Beginning at the northwest corner of T41N, R3W; thence south on the west line of said township to the southwest corner of the north half of T40N, R3W; thence east on the south line of the north half of said township to the east line of said township; thence north on the east line of said township extended to the US/Canada boundary (also the north line of T41N, R3W); thence west along said boundary line to the northwest corner of T41N, R3W, the point of beginning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PID reference numbers are for Washington Utilities and Transportation Commission internal GIS mapping purposes onl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81576</w:t>
        <w:tab/>
        <w:t>02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01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eedom 2000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1-27T00:00:00Z</vt:lpwstr>
  </property>
  <property fmtid="{D5CDD505-2E9C-101B-9397-08002B2CF9AE}" pid="7" name="DelegatedOrder">
    <vt:lpwstr>0</vt:lpwstr>
  </property>
  <property fmtid="{D5CDD505-2E9C-101B-9397-08002B2CF9AE}" pid="8" name="DocketNumber">
    <vt:lpwstr>0815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