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MCI WORLDCOM COMMUNICATIONS, INC., f/k/a MFS INTELNE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960323</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NEGOTIATED TWELFTH AMENDED AGREEMENT ADDING PROVISIONS FOR SINGLE POINT OF PRESENCE</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welfth amended agreement (Amended Agreement) under the Telecommunications Act of 1996 (Telecom Act).  The Amended Agreement is between MCI WorldCom Communications, Inc., f/k/a MFS Intelnet, Inc., (MCI) and Qwest Corporation, (Qwest).  The Commission approved an interconnection agreement between the parties on January 8, 1997, a first amended agreement on July 28, 1997, a second amended agreement on March 10, 2000, a third amended agreement on       March 28, 2001, a fourth amended agreement on November 28, 2001, a fifth amended agreement on July 10, 2002, a sixth amended agreement on October 9, 2002, a seventh amended agreement on November 15, 2002, an eighth amended agreement on November 27, 2002, a ninth amended agreement on January 8, 2003, and tenth and eleventh amendments on March 26, 2003.  The Commission ordered that in the event the parties amended their agreement, the amended agreement would be deemed a new agreement under the Telecom Act and must be submitted to the Commission for approval.  The parties filed a joint request for approval of a twelfth amendment on April 4,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pPr>
      <w:r>
        <w:rPr>
          <w:rFonts w:cs="Palatino Linotype" w:ascii="Palatino Linotype" w:hAnsi="Palatino Linotype"/>
        </w:rPr>
        <w:t>(4)</w:t>
        <w:tab/>
        <w:t>MCI</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5)</w:t>
        <w:tab/>
        <w:t>The Commission approved an interconnection agreement between the parties on January 8, 1997, a first amended agreement on July 28, 1997, a second amended agreement on March 10, 2000, a third amended agreement on March 28, 2001, a fourth amended agreement on   November 28, 2001, a fifth amended agreement on July 10, 2002, a sixth amended agreement on October 9, 2002, a seventh amended agreement on  November 15, 2002, an eighth amended agreement on November 27, 2002, a ninth amended agreement on January 8, 2003, and tenth and eleventh amendments on March 26,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6)</w:t>
        <w:tab/>
        <w:t>On April 4, 2003, the parties filed with the Commission a joint request for approval of a twelf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7)</w:t>
        <w:tab/>
        <w:t>The Amended Agreement between MCI and Qwest was brought before the Commission at its regularly scheduled meeting on April 30,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8)</w:t>
        <w:tab/>
        <w:t>MCI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4)</w:t>
        <w:tab/>
        <w:t>After examination of the proposed Amended Agreement filed by MCI and Qwest on April 4,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pPr>
      <w:r>
        <w:rPr>
          <w:rFonts w:cs="Palatino Linotype" w:ascii="Palatino Linotype" w:hAnsi="Palatino Linotype"/>
        </w:rPr>
        <w:t>(1)</w:t>
        <w:tab/>
        <w:t>The Amended Agreement between MCI WorldCom Communications, Inc., f/k/a MFS Intelnet, Inc., and Qwest Corporation</w:t>
      </w:r>
      <w:r>
        <w:rPr>
          <w:rFonts w:cs="Palatino Linotype" w:ascii="Palatino Linotype" w:hAnsi="Palatino Linotype"/>
          <w:b/>
          <w:bCs/>
        </w:rPr>
        <w:t>,</w:t>
      </w:r>
      <w:r>
        <w:rPr>
          <w:rFonts w:cs="Palatino Linotype" w:ascii="Palatino Linotype" w:hAnsi="Palatino Linotype"/>
        </w:rPr>
        <w:t xml:space="preserve"> which the parties filed on April 4,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30</w:t>
      </w:r>
      <w:r>
        <w:rPr>
          <w:rFonts w:cs="Palatino Linotype" w:ascii="Palatino Linotype" w:hAnsi="Palatino Linotype"/>
          <w:vertAlign w:val="superscript"/>
        </w:rPr>
        <w:t>th</w:t>
      </w:r>
      <w:r>
        <w:rPr>
          <w:rFonts w:cs="Palatino Linotype" w:ascii="Palatino Linotype" w:hAnsi="Palatino Linotype"/>
        </w:rPr>
        <w:t xml:space="preserve"> day of April,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960323</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38:00Z</dcterms:created>
  <dc:creator>Information Services</dc:creator>
  <dc:description/>
  <dc:language>en-US</dc:language>
  <cp:lastModifiedBy>VLeonard</cp:lastModifiedBy>
  <cp:lastPrinted>2003-04-28T10:37:00Z</cp:lastPrinted>
  <dcterms:modified xsi:type="dcterms:W3CDTF">2003-04-28T17:4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MCI WorldCom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4-30T00:00:00Z</vt:lpwstr>
  </property>
  <property fmtid="{D5CDD505-2E9C-101B-9397-08002B2CF9AE}" pid="7" name="DelegatedOrder">
    <vt:lpwstr>0</vt:lpwstr>
  </property>
  <property fmtid="{D5CDD505-2E9C-101B-9397-08002B2CF9AE}" pid="8" name="DocketNumber">
    <vt:lpwstr>9603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2-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