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uary 31, 200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Qwest’s Petition for Approval of an Alternative Form of Regulation in Accordance with RCW 80.36.13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T-06162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is the original signed confidentiality agreement for Chris Rose, covering highly confidential information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TRAUTMA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:tm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c:  </w:t>
        <w:tab/>
        <w:t>Parti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21:25:00Z</dcterms:created>
  <dc:creator>Information Services</dc:creator>
  <dc:description/>
  <cp:keywords/>
  <dc:language>en-US</dc:language>
  <cp:lastModifiedBy>Talia Wilson</cp:lastModifiedBy>
  <cp:lastPrinted>2005-01-27T11:16:00Z</cp:lastPrinted>
  <dcterms:modified xsi:type="dcterms:W3CDTF">2007-01-31T21:25:00Z</dcterms:modified>
  <cp:revision>2</cp:revision>
  <dc:subject/>
  <dc:title>       XXXXXXXXXXXXXX   Rob McKen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2-01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