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tition of the Burlington    )  Docket No. TR-9906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rthern Santa Fe Railway     )  Volume 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NSF) to Increase Passenger  )  Pages 24 to 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Freight Train Speeds to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NSF's Railroad Between the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uthernmost Boundary of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attle's City Limits to the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rthernmost Boundary of the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ty of Tacoma.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 held on February 26, 2001, at 1:50 p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uth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, before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rive Southwest, Olympia,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BURLINGTON NORTHERN SANTA FE RAILWAY COMPAN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ROBERT E. WALKLEY, Attorney at Law, 20349 North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34th Court, Sammamish, Washington 98074-43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CITY OF PUYALLUP, by W. SCOTT SNYDER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1601 Fifth Avenue, Suite 2100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  981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WASHINGTON STATE DEPARTMENT OF TRANSPORTA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JEFF STIER, Attorney at Law, Office of the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eneral, 5035 Laura Street Southeast, Olymp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 985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OUND TRANSIT, via bridge line, b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OMAS, Preston Gates and Ellis, 701 Fifth Avenue, Su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00, Seattle, Washington 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Good afternoon, everyone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ame is Dennis Moss.  I'm an Administrative Law Ju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.  We are convened in a prehearing con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style of our case is in the Matter of the Pet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Burlington Northern Santa Fe Railway to Incr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ssenger and Freight Train Speeds to BNSF's Rail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tween the Southernmost Boundary of Seattle's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mits to the Northernmost Boundary of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coma.  It's Docket Number TR-99065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Our basic agenda today will b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earances of counsel, or in the case of any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earing without counsel, the representativ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y.  I want to have a discussion of the stat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case.  I will note that it has been continu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umber of occasions at the request of certain pa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ase without opposition in order to per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ties to pursue settlement discussion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stand that those have borne fruit to one degre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other.  Once we determine the current statu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se, then I want to discuss what proces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quired to go forward and establish a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chedule for doing that, and we will take up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siness that the parties feel is pertinent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ropriate to take up at the prehearing con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 the first order of business will b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ke appearances, and I will ask who is her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ail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WALKLEY:  My name is Robert E. Walkle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I represent the Burlington Northern and Santa 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ailway Company.  My address is Robert E. Walkle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-A-L-K-L-E-Y, Attorney at Law, 20349 Northeast 34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urt, Sammamish, S-A-M-M-A-M-I-S-H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98074-4319.  My telephone and fax numbers are (42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868-4846, and my E-mail is rewalkley@earthlink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Okay, why don't we just for 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 around the table.  For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HOMPSON:  Jonathan Thompso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ttorney General, on behalf of Commission Staff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ress actually is the same as on my initial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e case, but it's 1400 South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uthwest, P.O. Box 40128, Olympia 98504,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lephone number is (360) 664-1225, fax is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586-5522.  And E-mail is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Okay, thank you.  Next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table, counsel, party representatives,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NYDER:  City, W. Scott Snyder, Og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urphy Wallace, Seattle.  My information and mail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same.  I'm here today with Tom Heinecke, Publ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rks Director for the City of Puyallup, the gentle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the end of the 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Ms. Thom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THOMAS:  Liz Thomas representing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nsit.  My mailing address is Preston Gates and Ell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701 Fifth Avenue, Suite 5000, Seattle, Washington 9810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lephone number (206) 623-7580, fax number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623-7022, E-mail address ethomas@prestongates.com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lieve present in the hearing room is Melissa Fl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Sound Trans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She is present, I can con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THOMA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All right,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y representatives to enter an appea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STIER:  Jeff Stier, Offi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ttorney General represent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ansportation.  All of my information is the s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fore, and I am here with Jeff Schultz from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nsportation and 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ybody for the City of Auburn?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the only other party we have in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ALKLEY:  I have one addition,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onor.  I have two BNSF representatives present to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oger Jacobsen, who is Superintendent of Commu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erations, and Joseph Albinger, A-L-B-I-N-G-E-R,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ks with Roger in the Commuter Rail Gro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All right, then we will n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se appearances for the record as well.  Than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ry much for being here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ell, folks, it's time to bring me u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eed.  We have had several continuances, as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ed, and those were with the idea that you all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ing toward some sort of a settlement agreemen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o wants to take the lead and tell me where we st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SNYDER:  I would be happy to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ose were my continuance requests.  W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king I think fairly productively with the Railro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ing a sort of a common sense resolution to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tween the Railroad and City to the end that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uld then withdraw its adjudicative request and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Staff and the Railroad to proceed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cussions that are underway, the norm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rough public hearing but without that adjudic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basis for the type of agreemen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en working on and recognizing settlement discuss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not be admissible, wanted to give some idea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ramework, because we're about 99% there.  W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en trying to do is to apply some common sens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eed increase request, recognizing, and this is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values of a little initial discovery, of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nsit trains stop at Puyallup, so their speed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ity is under the law of physics not a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've got to stop, they've got to restart,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ver going to be at the maximum speed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ity's Boundaries, and that's going to continue s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 the current voter approved plan is in place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reality.  Amtrak trains will go much fast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are fewer of them, and they're not thos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ally impact or create the issues that the City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ed about in terms of the imp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t's the freight trains, they're 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tting longer, and they're trying to balance a de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have them clear the intersections in tow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asonable manner while at the same time realizi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 other things the values of discovery i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termined that because of the physical nature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ack configuration, they currently would not uti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maximum speeds requested.  So we have tried to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 agreement which balances two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One is phasing the train speed, and by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'm really referring to freight train speed increa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a way that comports with the realit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mprovement plan, that is until they get a curve fix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freight trains aren't going to go at the maximu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o set some dates for that phase in so that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de through head end and tail end restr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nges, make sure that the trains clear interse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town in a timely mann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then phase -- have some notic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 phase in provision so that the City and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trict can better best advise their citizens an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re that improvements and education programs are all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working when any train speeds become a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We've gotten an agreement which is about 90%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think we're saying 98%, some percentage in the 90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lete.  It's been approved by my client in 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ssion and signed.  There are three issues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ich involves a whereas clause, and just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ince it doesn't go to the heart of the agre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thing that I'm anticipating we can work out. 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volves the notification of the school district,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a party to the agreement, so I think that agai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thing that can be dealt with, although both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important to my cl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 last issue, which is the one where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ed a little bit more time to resolve, concern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cond half.  The City's interest is phasing the tr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eeds in.  The Railroad's been getting some assu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required improvements, some from past proces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e in place on a schedule that they can count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se are requirements that the Staff has made.  An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rking together, we have -- one of the initial ph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pon which future phases depend involv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struction by the City of some improvements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mprovements are federally funded.  That throw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umber of permitting processes over which neither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any control, one of them being ESA, the Endang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ecies Act, and the biological assessments that g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.  And some are some other practical public bi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quirements, when you can start that, what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done.  We think that those can be resolved not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awyer level but at an engineer's level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lking through what reasonable time fram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cessary to get a date that we can put in that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 agreement and give the Railroad the certai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t's look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o again, we have three issues, I think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which can be lawyered, and one of which just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generally understood so that we can have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dea of what these time tables a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Okay.  Before we talk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it about what we might want to do in terms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eding and how to go forward or not, does any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anything to add to Mr. Snyder's statem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tu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ALKLEY:  Your Honor, Robert Walkle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that's a fair characterization of where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ight now.  I would only add that the Railroad is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peful that this can be composed.  We have work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rd with the City to try to compose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sues.  We do not view, I might add, any of thes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nuine essentially local safety hazard, but rath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re of a community relations effort to see if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rk together to phase in what we need at the sa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 working with the City in a phased and coord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roach.  I might also add that we are in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WUTC Staff as well, anticipating that we may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able to say that we have an agreement with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hat do we do at that point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ilroad still has its position that nothing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lking about here amounts to an essentially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fety hazard under 49 U.S.C. 20-106.  Therefor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rd to see jurisdiction here.  Our thought right n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, taking Mr.  Snyder's summary, that it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ake very long to determine whether or not we, in fac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 have an agreement, and we would like the opport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explore that, but for a relatively short tim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n we would like to set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f there is going to be a hearing and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no agreement, we would like to be able to se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aring fairly expeditiously.  So I think what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ggest is that if it is acceptable to Your Hono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ll as to the other parties that we be given a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approximately three weeks, something of that na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report back to you as to whether or not there i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t, agreement as to how we ought to proceed. 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point, we could reconvene another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erence to place on the record at least w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greement or disagreement is and how we could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ward.  I think that would be the most effici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peditious use of time, because if we were to si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day and come out with a very aggressiv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chedule, this would begin to divert resources from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us, because we have only limited resources,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y not be productive for an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All right.  And I take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I have heard that assuming that the partie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hieve some sort of an agreement, part of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request to dismiss this proceeding and not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ar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ALKLEY:  That's correct, and w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k with the Commission Staff, and I am work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m, to determine how that might best be done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ther words, perhaps some kind of agreed order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ies agree to would be presented to you, or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k with you on such an order perhaps that could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ommission's open agenda docket at some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nd there are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dural options available to us, including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missing the proceeding on parties'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Rowswell, are you shaking your hea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there a problem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ROWSWELL:  Oh, I'm sorry, I didn'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be that obvious.  I guess that's a b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So the Staff takes a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e proceeding could not be dismis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ROWSWELL:  No, I don't know about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t we would prefer not.  We have an agree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NSF, and we would like to stick to it unless alt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NYDER:  And I think the City's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very similar.  What we're proposing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draw our adjudicative request.  We think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still issues, but they should be resolved in sor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normal hearing tr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So, Mr. Thompson, the idea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to have some sort of substantive order o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ssion, but it might be the result of a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ther than a hearing process; is that the id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HOMPSON:  Yeah, I believe so. 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ntirely sure.  I guess once a party has requ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judication, I think that party withdrawing a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no longer -- and that being the City, yeah,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would return to sort of informal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The Commission's histo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actice has been that when parties do seek to inv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adjudicatory processes of the Commission,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y certainly seek leave to withdraw.  The Commiss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ultimate decider of that, if you will.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ds, once having submitted to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risdiction for purposes of resolving a dispute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ltimately the Commission's decision as to wh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ll be the course of resolution or some other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ll be followed.  So formally, that is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ypically, I will say, when parties achie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ttlement and seek leave to withdraw, it is gra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so that certainly I think is an option that you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n consider.  However, if there are reasons that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y, whether it be Staff or another party has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der to preserve the process and move forward to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rt of a substantive order, then we can do that.  I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hing that would -- nothing occurs to me as I sit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day that would preclude some sort of an agreed or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ther drafted by me or in consultation with me or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 fashion, so we could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 we have lots of options availabl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, and I would not want to foreclose any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 the circumstances as I understand them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 would like to provide,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ropriate, well, I should ask if anyone else h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bjection to the suggestion that we might continu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other several weeks to provide the Cit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ailroad a further opportunity to conclud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cussions with respect to the issues between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es any party have an objection to that sugg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ALKLEY:  We would only ask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it not be several weeks, but that we can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can know within let's say three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I think we'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ALKLEY:  Whether or not, you know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ing to reach an agreement or whether we then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t an adjudicative hearing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Sure, and by several, I me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r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ALKLEY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So we meant the sam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ALKL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Just a question of semanti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ll right, well, there being no objec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, it would be my inclination then to gra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est for a continuance and to set another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ference.  And I notice that I did not br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lendar, so I'm going to step down the hall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ors here and get that and come back and we will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.  Give me just a minute.  And we will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ord while I'm out of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All right, I have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portunity during the brief recess to get my calend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we have been talking in terms of about a three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inuance until another prehearing conference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ight add we would need to hold no matter what happ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f we have a settlement agreement, if we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cation at that time that the parties whi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 or would like to proceed in one fash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other, then we will need, of course, to establ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act nature of the process and dates and loc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process to occur.  So whatever date we set, le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 plan to meet then.  And looking about three wee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t, that is the week of March 19th.  Is Monday a 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ay or Tuesday; what's better for the parties,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SNYDER:  Monday work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TIER:  Mr. Schultz is off on Mond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CHULTZ:  Monday i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TIER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In the afternoon, 1:3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STI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SCHULTZ:  Thank you for thinking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All right, well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tinu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THOMAS:  This is Liz Thomas, I'm so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19th doesn't work for me, I have another commi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Is there somebody wh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ver for you, Ms. Thomas?  You all don't have a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ole here, so I'm hesitant to schedule on that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THOMAS:  Yes, I think we coul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range alternate cov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I think that would be 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ince the principal parties would prefer to go ahea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19th, let's go ahead and try to do that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ood the earlier discussion, it's less of an iss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Sound Transit since its trains would be stopp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yallup in any ev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THOMAS:  That's correct, we particip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some but not all of the settlement discussio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pport the eff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Okay, fine, well, then let's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head and set March 19th at 1:30 in the afterno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ur prehearing conference, and we will not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itional procedural dates at this time,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ally won't know the lay of the land until we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urther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Let me ask the parties if there i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dditional business we need to conduct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Hearing no indication that there is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in recess until Monday the 19th of M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(Hearing adjourned at 2:2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9:48:00Z</dcterms:created>
  <dc:creator>Information Services</dc:creator>
  <dc:description/>
  <dc:language>en-US</dc:language>
  <cp:lastModifiedBy>Information Services</cp:lastModifiedBy>
  <dcterms:modified xsi:type="dcterms:W3CDTF">2001-03-12T19:48:00Z</dcterms:modified>
  <cp:revision>2</cp:revision>
  <dc:subject/>
  <dc:title>00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3-12T00:00:00Z</vt:lpwstr>
  </property>
  <property fmtid="{D5CDD505-2E9C-101B-9397-08002B2CF9AE}" pid="6" name="DocketNumber">
    <vt:lpwstr>9906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3-2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