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508"/>
        <w:gridCol w:w="400"/>
        <w:gridCol w:w="3588"/>
      </w:tblGrid>
      <w:tr>
        <w:trPr/>
        <w:tc>
          <w:tcPr>
            <w:tcW w:w="45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ADVANCED TELCOM, INC., f/k/a ADVANCED TELCOM GROUP,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588" w:type="dxa"/>
            <w:tcBorders/>
          </w:tcPr>
          <w:p>
            <w:pPr>
              <w:pStyle w:val="Normal"/>
              <w:snapToGrid w:val="false"/>
              <w:ind w:left="720" w:hanging="0"/>
              <w:rPr/>
            </w:pPr>
            <w:r>
              <w:rPr/>
            </w:r>
          </w:p>
          <w:p>
            <w:pPr>
              <w:pStyle w:val="Normal"/>
              <w:rPr>
                <w:b/>
                <w:b/>
                <w:bCs/>
              </w:rPr>
            </w:pPr>
            <w:r>
              <w:rPr/>
              <w:t>DOCKET NO. UT-980390</w:t>
            </w:r>
          </w:p>
          <w:p>
            <w:pPr>
              <w:pStyle w:val="Normal"/>
              <w:ind w:left="720" w:hanging="0"/>
              <w:rPr>
                <w:b/>
                <w:b/>
                <w:bCs/>
              </w:rPr>
            </w:pPr>
            <w:r>
              <w:rPr>
                <w:b/>
                <w:bCs/>
              </w:rPr>
            </w:r>
          </w:p>
          <w:p>
            <w:pPr>
              <w:pStyle w:val="Normal"/>
              <w:rPr/>
            </w:pPr>
            <w:r>
              <w:rPr/>
              <w:t>ORDER APPROVING NEGOTIATED EIGHTH AMENDED AGREEMENT ADDING PROVISIONS FOR UNBUNDLED NETWORK ELEMENTS COMBINATIONS RATES</w:t>
            </w:r>
          </w:p>
        </w:tc>
      </w:tr>
    </w:tbl>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eighth</w:t>
      </w:r>
      <w:r>
        <w:rPr>
          <w:color w:val="FF0000"/>
        </w:rPr>
        <w:t xml:space="preserve"> </w:t>
      </w:r>
      <w:r>
        <w:rPr/>
        <w:t>amended agreement (Amended Agreement) under the Telecommunications Act of 1996 (Telecom Act).  The Amended Agreement is between Advanced Telcom, Inc., (ATG), f/k/a Advanced Telcom Group, Inc., and Qwest Corporation (Qwest), f/k/a U S WEST Communications, Inc.  The Commission approved an interconnection agreement between the parties on December 9, 1998, a first amended agreement on March 22, 2000, the second, third, fourth, and fifth amendments on February 23, 2001, a sixth amended agreement on April 25, 2001, and a seventh amended agreement on May 9, 2001.  The Commission ordered that in the event the parties amended their agreement, the amended agreement would be deemed a new agreement under the Telecom Act and must be submitted to the Commission for approval.  The parties filed a joint request for approval of an eighth amendment on February 15,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ATG and Qwest was brought before the Commission at its regularly scheduled open meeting held on March 13, 2002, at its offices in Olympia, Washington.  The Commission granted its approval of the Amended Agreement as negotiated and requested by the parties.</w:t>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720"/>
        <w:rPr/>
      </w:pPr>
      <w:r>
        <w:rPr/>
        <w:tab/>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ATG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December 9, 1998, a first amended agreement on March 22, 2000, the second, third, fourth, and fifth amendments on February 23, 2001, a sixth amended agreement on April 25, 2001, and a seventh amended agreement on May 9,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February 15, 2002, the parties filed with the Commission a joint request for approval of an eigh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ATG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ATG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Advanced Telcom, Inc., f/k/a Advanced Telcom Group, Inc., and Qwest Corporation, f/ka/ U S WEST Communications, Inc., which the parties filed on February 15,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3</w:t>
      </w:r>
      <w:r>
        <w:rPr>
          <w:vertAlign w:val="superscript"/>
        </w:rPr>
        <w:t>th</w:t>
      </w:r>
      <w:r>
        <w:rPr/>
        <w:t xml:space="preserve"> day of March, 2002.</w:t>
      </w:r>
    </w:p>
    <w:p>
      <w:pPr>
        <w:pStyle w:val="Normal"/>
        <w:ind w:left="-1080" w:firstLine="108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8039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03:00Z</dcterms:created>
  <dc:creator>Information Services</dc:creator>
  <dc:description/>
  <dc:language>en-US</dc:language>
  <cp:lastModifiedBy>Administrator</cp:lastModifiedBy>
  <cp:lastPrinted>2001-05-23T11:35:00Z</cp:lastPrinted>
  <dcterms:modified xsi:type="dcterms:W3CDTF">2002-03-08T20:0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9803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1-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