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color w:val="000000"/>
        </w:rPr>
      </w:pPr>
      <w:r>
        <w:rPr>
          <w:color w:val="000000"/>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tab/>
        <w:t>DOCKET NO. UT-96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In the Matter of</w:t>
        <w:tab/>
        <w:tab/>
        <w:t xml:space="preserv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tab/>
        <w:t xml:space="preserve">INTERPRETIVE AND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Implementation of Certain Provisions</w:t>
        <w:tab/>
        <w:t>)</w:t>
        <w:tab/>
        <w:t xml:space="preserve">STATEMENT REGARDING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of the Telecommunications Act of 1996</w:t>
        <w:tab/>
        <w:t>)</w:t>
        <w:tab/>
        <w:t>NEGOTIATION,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tab/>
        <w:t>ARBITRATION, AND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tab/>
        <w:t>OF AGREEMENTS UND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ab/>
        <w:tab/>
        <w:tab/>
        <w:tab/>
        <w:tab/>
        <w:tab/>
        <w:t>)</w:t>
        <w:tab/>
        <w:t>TELECOMMUNICATION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 . . . . . . . . . . . . . . . . . . . . . . . . . . . . . . . . . . .</w:t>
        <w:tab/>
        <w:t>)</w:t>
        <w:tab/>
        <w:t>OF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rPr>
      </w:pPr>
      <w:r>
        <w:rPr>
          <w:b/>
          <w:bCs/>
          <w:color w:val="000000"/>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This is an interpretive and policy statement of the Washington Utilities and Transportation Commission (Commission) pursuant to RCW 34.05.010(8) and (14), 34.05.230, and WAC 480-09-200.  The general purpose of the statement is to interpret the Telecommunications Act of 1996, Public Law No. 104-104, 101 Stat. 56 (1996)(the “Act” or the “1996 Act”), and to inform the telecommunications industry and other members of the public how the Commission plans to implement its obligations under the Act.  Given the time required to complete rulemaking, the constraints imposed by the Act, and the fact that the Commission may be presented with requests for mediation or arbitration at any time, it is not feasible or practical to adopt formal administrative rules at this time.  RCW 34.05.230(1).  It is the intention of the Commission, however, to undertake any necessary rulemaking as soon as practicable. RCW 34.05.2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t xml:space="preserve">The Commission has broad authority under Washington law to undertake the tasks delegated to it by the 1996 Act.  The Commission is authorized to “[e]xercise all the powers and perform all the duties prescribed therefor by this title [Title 80] and by Title 81 RCW, or by any other law.”   </w:t>
      </w:r>
      <w:r>
        <w:rPr>
          <w:rFonts w:cs="Tms Rmn;Times New Roman" w:ascii="Tms Rmn;Times New Roman" w:hAnsi="Tms Rmn;Times New Roman"/>
          <w:i/>
          <w:iCs/>
          <w:color w:val="000000"/>
        </w:rPr>
        <w:t>See generally</w:t>
      </w:r>
      <w:r>
        <w:rPr>
          <w:rFonts w:cs="Tms Rmn;Times New Roman" w:ascii="Tms Rmn;Times New Roman" w:hAnsi="Tms Rmn;Times New Roman"/>
          <w:color w:val="000000"/>
        </w:rPr>
        <w:t xml:space="preserve"> RCW 80.01.040; </w:t>
      </w:r>
      <w:r>
        <w:rPr>
          <w:rFonts w:cs="Tms Rmn;Times New Roman" w:ascii="Tms Rmn;Times New Roman" w:hAnsi="Tms Rmn;Times New Roman"/>
          <w:i/>
          <w:iCs/>
          <w:color w:val="000000"/>
        </w:rPr>
        <w:t>Tanner Electric Cooperative v Puget Sound Power &amp; Light</w:t>
      </w:r>
      <w:r>
        <w:rPr>
          <w:rFonts w:cs="Tms Rmn;Times New Roman" w:ascii="Tms Rmn;Times New Roman" w:hAnsi="Tms Rmn;Times New Roman"/>
          <w:color w:val="000000"/>
        </w:rPr>
        <w:t>, 128 Wn. 2d 65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While the contents of an interpretive and policy statement are generally deemed advisory,  as noted above,  the Commission has broad authority under existing law to implement the Act.  Further, cooperation by parties in these proposed procedures is essential to the effective administration of the Act, and is to the parties’ own benefit in achieving the Act’s purposes.  Failure to cooperate with the Commission as it carries out its functions under the Act constitutes a “failure to negotiate in good faith.” 47 USC § 252(b)(5).  The term “shall” in the text of this interpretive and policy statement and the model order is  used with these considerations in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This interpretive and policy statement contain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II.  Procedures for Interconnec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A.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B.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C.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600" w:hanging="0"/>
        <w:rPr>
          <w:rFonts w:ascii="Tms Rmn;Times New Roman" w:hAnsi="Tms Rmn;Times New Roman" w:cs="Tms Rmn;Times New Roman"/>
          <w:color w:val="000000"/>
        </w:rPr>
      </w:pPr>
      <w:r>
        <w:rPr>
          <w:rFonts w:cs="Tms Rmn;Times New Roman" w:ascii="Tms Rmn;Times New Roman" w:hAnsi="Tms Rmn;Times New Roman"/>
          <w:color w:val="000000"/>
        </w:rPr>
        <w:t>1. Model Order on Arbitration Procedure,     attached as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III.  Approval of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IV.  Preferred Outcomes For Washington Interconnec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II.  PROCEDURES FOR INTERCONNEC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A.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1.  Parties shall notify the Commission in writing when a “request for negotiation” has been made under Section 252 of the 1996 Act.  The notification shall include the names of the negotiating parties and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The notification shall be served on all parties to the negotiation, and on the Commission’s telecommunications mailing list, which can be obtained from Records Center. Any person receiving notice of the request for negotiation shall notify the negotiating parties and the Commission in writing if it wishes to receive service of any petition for arbitration, response, or request for approval arising out of the noticed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In order to allow the Commission to plan for staff resources, parties are requested to notify the Commission after 90 days of the status of the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4.  The Commission interprets 47 USC §§ 252(c)(1) and 252(b)(5) as creating a general duty to negotiate in good faith which applies during the negotiation, mediation, arbitration and approval processes discussed in th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B.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Any party negotiating an agreement under 47 USC § 252 may, at any point in the negotiation, ask the Commission to participate in the negotiation and to mediate any differences arising in the course of the negotiation.  Parties need not seek mediation by the Commission and are free to employ the services of a private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If a party requests mediation by the Commission, the Commission will use a co-mediation process involving both a Commission Staff member and a neutral professional mediator from outside the agency.  The negotiating parties shall jointly retain the services of a professional mediator acceptable to all parties and shall share the costs of the mediator equally. The parties shall secure the mediation services and identify the professional mediator to the Commission not later than five business days after the request for mediation, unless more time is allowed by the Commission.  The Commission will appoint a member of the Commission Staff to serve as a co-mediator following identification of the professional mediator by the parties. The parties may recommend the area of expertise required by the Commission Staff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3.   Employees acting as mediators will not participate in the arbitration or approval process for the same agreement, unless the parties con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4.   A request for mediation shall contain a brief statement of the nature of the dispute and the names, addresses, telephone and fax numbers of the parties or their representatives. Copies of the request shall be served on all parties to the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5.  Within five business days after the professional mediator is identified to the Commission, the parties shall provide to the mediators a statement of position and relevant background information, including: (1) a list of all issues raised in the negotiation on which mediation is sought, and (2) a list of all issues the parties have resolved through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6.  The mediator shall have discretion to regulate the course of the mediation, including scheduling of mediation sessions, in consultation with the parties. The following general procedures apply: (1) The mediator will not impose a settlement but can offer proposals for settlement; (2) the mediator may meet individually with the parties or attorneys during mediation; (3) only the parties to the negotiation may attend the mediation session(s), unless all parties consent to the presence of others; (4) parties shall provide the mediator with a brief statement of position and relevant background information prior to the first mediation session (See paragraph 5 above). The mediator may ask for this information to be supplemented; (5) the mediator does not provide legal advice to the parties, nor are any  mediator’s statements as to law or policy binding on the Commission, unless later adopted by the Commission; (6) the mediation process is confidential, to the extent permitted by law. No stenographic record will be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7.  The provisions of WAC 480-09-465 are applicable to mediations under the 1996 Act, to the extent consistent with this interpretive statement,  including the availability of protective orders under WAC 480-09-465(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8.  Although mediation is generally a voluntary process, the Commission interprets 47 USC § 252(a)(2) to require all parties to participate in a Commission mediation, once requested.  The mediator may terminate the mediation if it appears that the likelihood of agreement is remote.  Ordinarily, a mediation should not be terminated prior to the completion of at least one mediation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e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Each party shall be responsible for bearing its own fees and costs. Each party shall pay any fees imposed by Commission rule or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C.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Nature of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t>1.  The 1996 Act does not define the term “arbitration.”  The Commission interprets the term to mean an alternative dispute resolution process in which a neutral third party decides a matter in dispute.  Black’s Law Dictionary (6th Ed.) defines arbitration as a “process of dispute resolution in which a neutral third party (arbitrator) renders a decision after a hearing at which both parties have an opportunity to be heard. . . . An arrangement for taking and abiding by the judgement of selected persons in some disputed matter, instead of carrying it to established tribunals of justice, and is intended to avoid the formalities, the delay, the expense, and the vexation of ordinary litigation.”</w:t>
      </w:r>
      <w:r>
        <w:rPr>
          <w:rFonts w:cs="Tms Rmn;Times New Roman" w:ascii="Tms Rmn;Times New Roman" w:hAnsi="Tms Rmn;Times New Roman"/>
          <w:b/>
          <w:bCs/>
          <w:color w:val="000000"/>
        </w:rPr>
        <w:t xml:space="preserve">   </w:t>
      </w:r>
      <w:r>
        <w:rPr>
          <w:rFonts w:cs="Tms Rmn;Times New Roman" w:ascii="Tms Rmn;Times New Roman" w:hAnsi="Tms Rmn;Times New Roman"/>
          <w:color w:val="000000"/>
        </w:rPr>
        <w:t xml:space="preserve">The Commission does not interpret the term arbitration in  the  1996 Act to include arbitration under either the United States Arbitration Act, 9 USC § 1 </w:t>
      </w:r>
      <w:r>
        <w:rPr>
          <w:rFonts w:cs="Tms Rmn;Times New Roman" w:ascii="Tms Rmn;Times New Roman" w:hAnsi="Tms Rmn;Times New Roman"/>
          <w:i/>
          <w:iCs/>
          <w:color w:val="000000"/>
        </w:rPr>
        <w:t>et seq</w:t>
      </w:r>
      <w:r>
        <w:rPr>
          <w:rFonts w:cs="Tms Rmn;Times New Roman" w:ascii="Tms Rmn;Times New Roman" w:hAnsi="Tms Rmn;Times New Roman"/>
          <w:color w:val="000000"/>
        </w:rPr>
        <w:t xml:space="preserve">., or the Washington Arbitration Act, RCW 7.04.010 </w:t>
      </w:r>
      <w:r>
        <w:rPr>
          <w:rFonts w:cs="Tms Rmn;Times New Roman" w:ascii="Tms Rmn;Times New Roman" w:hAnsi="Tms Rmn;Times New Roman"/>
          <w:i/>
          <w:iCs/>
          <w:color w:val="000000"/>
        </w:rPr>
        <w:t>et seq</w:t>
      </w:r>
      <w:r>
        <w:rPr>
          <w:rFonts w:cs="Tms Rmn;Times New Roman" w:ascii="Tms Rmn;Times New Roman" w:hAnsi="Tms Rmn;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Arbitrations under the 1996 Act will not be deemed adjudicative proceedings under the Washington Administrative Procedure Act.   Because arbitrations under the Act are not private, but are to be conducted by the state Commission, they are subject to judicial review and the parties should be afforded a process appropriate to the nature of the proceeding.  Arbitration decisions are binding only upon the parties to the arbitration.  The Commission interprets the Act as contemplating that arbitrations involve only the parties to the negotiation.  Others may ask to participate but will be allowed to do so only upon a showing of compelling public interest.  The Public Counsel Section of the Office of Attorney General may request participation in an arbitration pursuant to RCW 80.04.510.  Such participation may be subject to limitations designed to further the efficient resolution of th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Within these parameters, the Commission intends that arbitration under the 1996 Act be conducted by all participants as a dispute resolution process alternative to adversarial litigation, comparable to private arbitration. This process should be characterized by fairness, cooperation and openness between the parties, and is designed to resolve the dispute in an efficient and economic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iling and Service of  A Petition F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During the period from the 135th to the 160th day (inclusive) after the date on which an incumbent local exchange carrier receives a request for negotiation under 47 USC § 252(b)(1), any party to the negotiation may petition the Commission to arbitrate any open issues. The Commission interprets the phrase “any open issues” in Section 252(b)(1) to mean all unresolved issues.  The petition shall request arbitration of all issues which are unresolved at the time the petition is filed.  Parties may continue to mediate or otherwise resolve the disputed issues after arbitration is requested. The pendency of a mediation shall not bar a party from petitioning the Commission for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2.  Petitions for arbitration under Section 252(b)(2) shall be filed with the Commission in the manner provided for the filing of petitions under WAC 480-09-120 and 420. The party petitioning for arbitration shall deliver to the other party or parties to the negotiation a complete copy of the petition and all accompanying documentation on the same day that the petition is filed with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ontents of Petition an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A petition for arbitration shall clearly set forth the date upon which the original “request for negotiation” was received and the dates 135 days, 160 days and 9 months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Petitions for arbitration shall be accompanied by all relevant documentation concerning the unresolved issues; the position of each of the parties with respect to those issues; and any other issue discussed and resolved by the parties.  Relevant documentation  includes but is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 xml:space="preserve">a.  A brief or other written statement addressing the disputed issues. The brief should address, in addition to any other matters, how the parties’ positions, and any conditions requested,  meet or fail to meet the requirements of Section 251 and 252 of the 1996 Act, any  applicable FCC regulations, and any applicable regulation, order or policy of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b.  Where prices are in dispute, the petitioning party, if an incumbent carrier, shall submit its proposed rates or charges, and all relevant cost studies and related supporting  materials.  If the petitioning party is not an incumbent carrier, the petitioner shall submit the foregoing materials to the exten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c. Any conditions which the petition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d. A proposed schedule for implementation of the terms and conditions by the parties to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e. The petition may include a recommendation as to any information which should be requested from the parties by the arbitrator pursuant to Section 252(b)(4)(B). The recommendation should state why the information is necessary for the arbitrator to reach a decision on the unresolv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f.  At the party’s option, a proposed interconnection agreement may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 xml:space="preserve">g. Any other documents relevant to the dispute, including copies of all documents in their possession or control on which they rely in support of their positions or which they intend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All petitions, responses and accompanying documentation shall be verified as provided by WAC 480-09-425, or submitted by affidavit or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The non-petitioning parties may respond to the petition and may file such additional information as they wish with the arbitrator 25 days after the petition filing date. At a minimum, the respons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 xml:space="preserve">a. A brief or other written statement addressing the disputed issues. The brief should address, in addition to any other matters, how the parties’ positions, and any conditions requested,  meet or fail to meet the requirements of Section 251 of the 1996 Act, any applicable FCC regulations, and any applicable regulation, order or policy of this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b. Where prices are in dispute, the responding party shall submit its proposed rates or charges, and all relevant cost studies and related supporting  materials. If the responding  party is not an incumbent carrier, the petitioner shall submit the foregoing materials to the exten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c. Any conditions which the responding party requests b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d. A proposed schedule for implementation of the terms and conditions by the parties to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e. The petition may include a recommendation as to any information which should be requested from the parties by the arbitrator pursuant to Section 252(b)(4)(B). The recommendation should state why the information is necessary for the arbitrator to reach a decision on the unresolv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f. At the party’s option, a proposed interconnection agreement may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 xml:space="preserve">g. Any other documents relevant to the dispute, including copies of all documents in their possession or control on which they rely in support of their positions or which they intend to introduce as exhibits at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All responses and accompanying documentation shall be verified as provided by WAC 480-09-425, or submitted by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t xml:space="preserve">1.  Petitions, responses, accompanying material, and any documents provided to the Commission pursuant to a request under Section 252(b)(4)(B) are subject to the Washington public disclosure law.  Confidential information submitted with a petition for arbitration or response is subject to the protections and procedures set out in WAC 480-09-015. A petition or response may include a request for issuance of the Commission’s standard protective order patterned after the protective order issued in Docket No. UT-901029, </w:t>
      </w:r>
      <w:r>
        <w:rPr>
          <w:rFonts w:cs="Tms Rmn;Times New Roman" w:ascii="Tms Rmn;Times New Roman" w:hAnsi="Tms Rmn;Times New Roman"/>
          <w:color w:val="000000"/>
          <w:u w:val="single"/>
        </w:rPr>
        <w:t>In the Matter of the Application of ELECTRIC LIGHTWAVE, INC., for an Order Authorizing Registration of Applicant as a Telecommunications Company</w:t>
      </w:r>
      <w:r>
        <w:rPr>
          <w:rFonts w:cs="Tms Rmn;Times New Roman" w:ascii="Tms Rmn;Times New Roman" w:hAnsi="Tms Rmn;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u w:val="single"/>
        </w:rPr>
        <w:tab/>
      </w:r>
      <w:r>
        <w:rPr>
          <w:rFonts w:cs="Tms Rmn;Times New Roman" w:ascii="Tms Rmn;Times New Roman" w:hAnsi="Tms Rmn;Times New Roman"/>
          <w:color w:val="000000"/>
        </w:rPr>
        <w:tab/>
        <w:t>1.  Parties shall cooperate in good faith in the voluntary, prompt and informal exchange of all documents and other information relevant to the disputed issues, subject to claims of privilege or confidentiality. Parties shall exchange copies of all documents relevant to the dispute, including those on which they rely in support of their position or which they intend to introduce as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2.  A discovery conference shall be scheduled as a matter of course for a date 10 days after the deadline for responses to the petition for arbitration. The purpose of the conference will be to review the need for any remaining discovery, including requests or additional requests for information by the arbitrator pursuant to 47 USC § 252(b)(4)(B).  Any party-to-party discovery requests not responded to may be submitted to the arbitrator at the conference, with a request that the arbitrator order the discovery. The request should include an explanation of why the information is necessary to reach a decision on the unresolved issues. This provision shall not limit the right of the arbitrator or Commission to request information from the parties at any time pursuant to 47 USC § 252(b)(4)(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Any failure to cooperate in discovery may be treated as a failure to negotiate in good faith under the Act. 47 USC §§ 251(c)(1),  252(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ppointment and Authority of Arbitrator; Model Procedur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Arbitrations will be conducted by arbitrators appointed by the Commission. Arbitrations may be conducted by the Commission, a single Commissioner, or by Commission employees.  The Commission will not appoint an arbitrator who previously conducted a mediation between the same parties on the same interconnection agreement, unless the parties consent, except where no other arbitrator is available to the Commission. The parties will be advised of the appointment in the Order On Arbitration Procedure (See paragraph 3 below). The Commission may, at its discretion, permit parties to comment on the selection of the arbi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The arbitrator will exercise all authority reasonable and necessary for the conduct of  the arbitration subject to the provisions of this interpretive order and the Order On Arbitration Procedure, and other provisions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3.  Upon the filing of a petition for arbitration, the Commission will enter and serve on the parties to the arbitration a procedural order.  The order will be substantially the same in form and content as the Model Order on Arbitration Procedure attached to this interpretive statement  as Appendix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4.  The Commission or  the arbitrator, in its discretion and to the extent practical, may consolidate proceedings under the Telecommunications Act of 1996  in order to reduce administrative burdens on telecommunications carriers, other parties to the proceedings, and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5.  The arbitrator may employ the assistance of other members of the Commission Staff in reviewing the petition and accompanying materials, to the extent such staff member has not acted as a mediator with respect to the same interconnection agreement between the sam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6.  The arbitrator will be authorized to  announce a resolution of the disputed issues, and any appropriate conditions to be imposed in the form of an Arbitrators Report.  The Commission resolution will be concluded not later than 9 months after the date on which the local exchange carrier received the request to negotiate under Section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e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Each party shall be responsible for bearing its own fees and costs. Each party shall pay any fees imposed by Commission rule or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D.  Existing Interconnec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The 1996 Act provides that, if parties voluntarily negotiate an agreement, the agreement, including any agreement negotiated before the enactment of the Act, shall be submitted for approval.  47 USC § 252(a)(1).  The Commission does not interpret the 1996 Act as creating a blanket requirement  that incumbent LECs produce all existing interconnection agreements of whatever type and vintage and seek approval for the agreements under 47 USC § 252(e).   Companies may be required to produce existing agreements in the context of arbitrations on a case-by-case basis, to the extent the agreements are relevant to the issues in the arbi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III. APPROVAL OF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iling and Service of Agreements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An interconnection agreement shall be submitted to the Commission for approval under Section 252(e) within 30 days after the issuance of the Arbitrators’s Report, in the case of arbitrated agreements,  or, in the case of negotiated agreements, within 30 days after the execution of the agreement.  The 30 day deadline may be extended by the Commission for good cause.   The Commission does not interpret the 9 month time line for arbitration under Section 252(b)(4)(C) as including the approv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Requests for approval shall be filed with the Secretary of the Commission in the manner provided for in WAC 480-09-120.  In addition, the request for approval shall be served on all parties who have requested service (See Sec. II.A.2 above) by delivery on the day of filing.  The service rules of the Commission set forth in WAC 480-09-120 and 420 apply except as modified in this interpretive order or by the Commission or arbitrator.  Unless filed jointly by all parties, the request for approval and any accompanying materials should be served on the other signatories by delivery on the day of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0"/>
        <w:rPr>
          <w:rFonts w:ascii="Tms Rmn;Times New Roman" w:hAnsi="Tms Rmn;Times New Roman" w:cs="Tms Rmn;Times New Roman"/>
          <w:color w:val="000000"/>
        </w:rPr>
      </w:pPr>
      <w:r>
        <w:rPr>
          <w:rFonts w:cs="Tms Rmn;Times New Roman" w:ascii="Tms Rmn;Times New Roman" w:hAnsi="Tms Rmn;Times New Roman"/>
          <w:color w:val="000000"/>
        </w:rPr>
        <w:t>A request for approval shall include the documentation set out in this paragraph.   The materials can be filed jointly or separately by the parties to the agreement, but should all be filed by the 30 day deadline set out in paragraph 1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r>
      <w:r>
        <w:rPr>
          <w:rFonts w:cs="Tms Rmn;Times New Roman" w:ascii="Tms Rmn;Times New Roman" w:hAnsi="Tms Rmn;Times New Roman"/>
          <w:color w:val="000000"/>
          <w:u w:val="single"/>
        </w:rPr>
        <w:t>Negotia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 A “request for approval” in the form of a brief or memorandum summarizing the main provisions of the agreement, setting forth the party’s position as to whether the agreement should be adopted or modified, including a statement as to  why the agreement does not discriminate against non-party carriers,  is consistent with the public interest, convenience, and necessity, and is consistent with applicable state law requirements, including Commission interconnect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b. A complete copy of the signed agreement, including any attachments or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c. A proposed form of order containing findings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r>
      <w:r>
        <w:rPr>
          <w:rFonts w:cs="Tms Rmn;Times New Roman" w:ascii="Tms Rmn;Times New Roman" w:hAnsi="Tms Rmn;Times New Roman"/>
          <w:color w:val="000000"/>
          <w:u w:val="single"/>
        </w:rPr>
        <w:t>Arbitrated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 A “request for approval” in the form of a brief or memorandum summarizing the main provisions of the agreement,  setting forth the party’s position as to whether the agreement should be adopted or modified;  and containing a separate explanation of the manner in which the agreement meets each of the applicable specific requirements of Sections 251 and 252, including the FCC regulations thereunder, and applicable state requirements, including Commission interconnection orders. The “request for approval” brief may reference or incorporate previously filed briefs or memoranda. Copies should be attached to the extent necessary for the convenience of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b. A complete copy of the signed agreement, including any attachments or append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 xml:space="preserve">c. Complete and specific information to enable the Commission to make the determinations required by Section 252(d) regarding pricing standards, including but not limited to supporting information for (1) the cost basis for rates for interconnection and network elements and the profit component of the proposed rate. (2) transport and termination charges; and (3) wholesale price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d. A proposed form of order containing findings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Tms Rmn;Times New Roman" w:ascii="Tms Rmn;Times New Roman" w:hAnsi="Tms Rmn;Times New Roman"/>
          <w:color w:val="000000"/>
        </w:rPr>
        <w:tab/>
        <w:tab/>
      </w:r>
      <w:r>
        <w:rPr>
          <w:rFonts w:cs="Tms Rmn;Times New Roman" w:ascii="Tms Rmn;Times New Roman" w:hAnsi="Tms Rmn;Times New Roman"/>
          <w:color w:val="000000"/>
          <w:u w:val="single"/>
        </w:rPr>
        <w:t>Combination Agreements (Arbitrated/Negot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 Any agreement containing both arbitrated and negotiated provisions shall include the foregoing materials as appropriate, depending on whether a provision is negotiated or arbitrated. The memorandum should clearly identify which sections were negotiated and which arbi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b. A proposed form of order is required,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4.  Any filing not containing the required materials will be rejected and must be refiled when complete. The statutory time lines will be deemed not to begin until a request has been properly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Requests for approval and accompanying documentation are subject to the Washington public disclosure law, including the availability of protective orders.  The Commission interprets 47 USC § 252(h) to require that the entire agreement approved by the Commission must be made available for public inspection and copying.   For this reason, the Commission will ordinarily expect that proposed agreements submitted with a request for approval will not be entitled to confidenti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2.  If a party or parties wishes protection for appendices or other materials accompanying a request for approval, the party shall obtain a resolution of the confidentiality issues, including a request for a protective order and the necessary signatures (Exhibits A or B to standard protective order) prior to filing the request for approval itself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Approv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1.  The request will be assigned to the Commission Staff for review and presentation of a recommendation at the Commission public meeting.  The Commission does not interpret the approval process as an adjudicative proceeding under the Washington Administrative Procedure Act. Staff who participated in the mediation process for the agreement will not be assigned to review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2.  Any person wishing to comment on the request for approval may do so by filing written comments with the Commission no later than ten days after date of request for approval. Comments shall be served on all parties to the agreement under review. Parties to the agreement file written responses to comments within seven days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3.  The request for approval will be considered at a public meeting of the Commission.   Any person may appear at the public meeting to comment on the request for approval.  The Commission may in its discretion set the matter for consideration at a special public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4.  The Commission will enter an order, containing  findings and conclusions, approving or rejecting the interconnection agreement within thirty days of request for approval in the case of arbitrated agreements, or within 90 days in the case of negotiated agreements. Agreements containing both arbitrated and negotiated provisions will be treated as arbitrated agreements subject to the 30 day approval deadline specified in the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t>Fees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1.  Each party shall be responsible for bearing its own fees and costs. Each party shall pay any fees imposed by Commission rule or sta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PREFERRED OUTCOMES FOR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360" w:hanging="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INTERCONNEC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 xml:space="preserve">The Commission and WECA have several ongoing dockets relating to local competition, interconnection, and number portability.  In addition, the recent U S WEST rate order established principles designed to advance local competition and required U S WEST to take certain actions to that end .  These efforts to develop and foster local competition will continue. The procedures and policies contained in this interpretive statement are intended to supplement and not replace existing Washington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In its consolidated interconnection proceedings, the Commission has already adopted a number of fundamental principles which will be applicable to interconnection agreements  under 47 USC § 252. In order to assist parties in the process of negotiating agreements, a list of “preferred outcomes” for interconnection agreements, based on requirements adopted by the Commission,  is set out in this interpretive statement in Appendix B.  The preferred outcomes statement is intended only as a summary of existing Commission orders on interconnection and does not in any way alter or supersede the provisions of the order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DATED at Olympia, Washington and effective this [28th]  day of Jun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right"/>
        <w:rPr>
          <w:rFonts w:ascii="Tms Rmn;Times New Roman" w:hAnsi="Tms Rmn;Times New Roman" w:cs="Tms Rmn;Times New Roman"/>
          <w:color w:val="000000"/>
        </w:rPr>
      </w:pPr>
      <w:r>
        <w:rPr>
          <w:rFonts w:cs="Tms Rmn;Times New Roman" w:ascii="Tms Rmn;Times New Roman" w:hAnsi="Tms Rmn;Times New Roman"/>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ab/>
        <w:tab/>
        <w:tab/>
        <w:t>SHARON L. NELSON,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ab/>
        <w:tab/>
        <w:tab/>
        <w:t>RICHARD HEMSTAD,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ab/>
        <w:tab/>
        <w:tab/>
        <w:tab/>
        <w:t>WILLIAM R. GILLIS, Commission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DOCKET NO. UT-96026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ringdecomposition">
    <w:name w:val="Hearing decomposition"/>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11:00Z</dcterms:created>
  <dc:creator>Jeffrey Showman</dc:creator>
  <dc:description/>
  <dc:language>en-US</dc:language>
  <cp:lastModifiedBy>Information Services</cp:lastModifiedBy>
  <dcterms:modified xsi:type="dcterms:W3CDTF">2003-04-15T15:11: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6-06-28T00:00:00Z</vt:lpwstr>
  </property>
  <property fmtid="{D5CDD505-2E9C-101B-9397-08002B2CF9AE}" pid="7" name="DelegatedOrder">
    <vt:lpwstr>0</vt:lpwstr>
  </property>
  <property fmtid="{D5CDD505-2E9C-101B-9397-08002B2CF9AE}" pid="8" name="DocketNumber">
    <vt:lpwstr>96026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3-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