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3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In Re the Petition of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ASCADE NATURAL GAS            ) DOCKET NO. UG</w:t>
        <w:noBreakHyphen/>
        <w:t>95032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ORPORATION                    ) VOLUME 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                   ) Pages 32 </w:t>
        <w:noBreakHyphen/>
        <w:t xml:space="preserve"> 1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for an Order Determining the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Ratemaking Treatment of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ertain Special Contracts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SHINGTON UTILITIES AND 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) DOCKET NO. UG</w:t>
        <w:noBreakHyphen/>
        <w:t xml:space="preserve">9514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</w:t>
      </w:r>
      <w:r>
        <w:rPr>
          <w:spacing w:val="-3"/>
        </w:rPr>
        <w:t>Complainant,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     vs.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CASCADE NATURAL GAS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ORPORATION,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</w:t>
      </w:r>
      <w:r>
        <w:rPr>
          <w:spacing w:val="-3"/>
        </w:rPr>
        <w:t>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A hearing in the above matters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May 7, 1996, at 9:35 a.m. at 1300 South Evergreen Park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Drive Southwest before Chairman SHARON L. NELSON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Commissioners RICHARD HEMSTAD, WILLIAM R. GILLIS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Administrative Law Judge TERRENCE STAPLET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          CASCADE NATURAL GAS CORPORATION, by JOHN L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WEST, Attorney at Law, 4400 Two Union Square, 601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  Union Street, Seattle, Washington 981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3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ROBERT CEDARBAUM and ANN RENDAHL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s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Southwest, Olympia, Washington 985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FOR THE PUBLIC, ROBERT MANIFOLD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Seattle, Washington 9816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NORTHWEST INDUSTRIAL GAS USERS, by PAULA 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PYRON, Attorney at Law, Suite 1100, One Main Plac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101 Southwest Main Street, Portland, Oregon 972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3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ES:       D       C        RD        RC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TOLTZ          41       48       92        93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CHWARTZ        95       96      1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DICKEY         108      1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HIBITS:          MARKED             ADMITTED    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</w:t>
      </w:r>
      <w:r>
        <w:rPr>
          <w:spacing w:val="-3"/>
          <w:lang w:val="fr-FR"/>
        </w:rPr>
        <w:t>T</w:t>
        <w:noBreakHyphen/>
        <w:t>1                 41                  4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6  C</w:t>
        <w:noBreakHyphen/>
        <w:t>2                 41                  4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3                   41                  4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7  C</w:t>
        <w:noBreakHyphen/>
        <w:t>4                 41                  4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C</w:t>
        <w:noBreakHyphen/>
        <w:t>5                 41                  4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8  C</w:t>
        <w:noBreakHyphen/>
        <w:t>6                 41                  4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7                   41                  4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9  8                   41                  4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T</w:t>
        <w:noBreakHyphen/>
        <w:t>9                 41                  4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0  T</w:t>
        <w:noBreakHyphen/>
        <w:t>10                41                  4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11                  41                  4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1  12                  41                  4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13                  41                  4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2  14                  41                  4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 xml:space="preserve">15                  41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3  C</w:t>
        <w:noBreakHyphen/>
        <w:t>16                41                  9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C</w:t>
        <w:noBreakHyphen/>
        <w:t>17                41                  9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4  18                  41                  9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19                  41                  9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5  C</w:t>
        <w:noBreakHyphen/>
        <w:t>20                41                  9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21                  41                  9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6  22                  41                  9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23                  41                  9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7  T</w:t>
        <w:noBreakHyphen/>
        <w:t>24                41                 1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25                  41                 1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8  26                  41                 12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27                  41                 1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9  28                  41                 12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29                  41                 13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20  30                  41                 13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31                  41                 13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21  T</w:t>
        <w:noBreakHyphen/>
        <w:t>32                41             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33                  41             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22  34                  41                  96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35                  41             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23  36                  41             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T</w:t>
        <w:noBreakHyphen/>
        <w:t>37                41             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24  38                  41             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39                  41                 10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25  40                  41                 107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0003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 I N D E X (Cont'd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>2  EXHIBITS:          MARKED             ADMIT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</w:t>
        <w:noBreakHyphen/>
        <w:t>41                41                 1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42                  41                 1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</w:t>
        <w:noBreakHyphen/>
        <w:t>43                41                 1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44                  41                 1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5                  41                 1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</w:t>
        <w:noBreakHyphen/>
        <w:t>46                41                 1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7                  41                 1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48                  41                 1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9                  41                 1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50                  41                 1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51                  41                 1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52                  41                 1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</w:t>
        <w:noBreakHyphen/>
        <w:t>53                41                 1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54                  41                 1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55                  41                 1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56                  41                 1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57                  41                 1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RECORD REQUISITION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1           5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2           5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           5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4           6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5           8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6           8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7           9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8          10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9          1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10         1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11         1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12         131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STAPLETON:  Good morning, every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hearing will please come to orde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hington Utilities and Transportation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t for hearing at this time and place upon d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per notice to all interested parties a hear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docket No. UG</w:t>
        <w:noBreakHyphen/>
        <w:t xml:space="preserve">94 </w:t>
        <w:noBreakHyphen/>
        <w:noBreakHyphen/>
        <w:t xml:space="preserve"> I'm sorry </w:t>
        <w:noBreakHyphen/>
        <w:noBreakHyphen/>
        <w:t xml:space="preserve"> UG</w:t>
        <w:noBreakHyphen/>
        <w:t xml:space="preserve">951415,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e increase filing by Cascade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rporation.  This hearing is held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ers, Chairman Sharon Nelson,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ichard Hemstad and Commissioner William Gill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hington Utilities and Transportation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y name is Terrence Stapleton and I am assis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ers this morning.  This hearing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eld in Olympia, Washington on May 7, 1996. 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gin by taking appearances of counsel at this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ginning with the company.  Please stat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ord your name and your business addres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ame of the client you're represen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WEST:  Your Honor, my name is Joh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st.  My address is 4400 Two Union Square,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hington.  I represent Cascade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rporation.  Also appearing with me for Cascad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ance Ba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STAPLETON:  Commission staff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CEDARBAUM:  Robert Cedarbaum, An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ndahl, assistant attorneys general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ission staff.  Our business addres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eritage Plaza Building, 1400 South Evergreen P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rive Southwest in Olympia.  Zip code is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STAPLETON:  For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MANIFOLD:  Robert F. Manifol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sistant attorney general appearing as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unsel.  My address is 900 Fourth Avenue, Suite 200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attle, Washington 9816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STAPLETON:  And Ms. Pyr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PYRON:  Paula Pyron appearing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rthwest Industrial Gas Users.  My address is B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Janik and Novack, 101 Southwest Main, Suite 110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rtland, Oregon, 972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STAPLETON:  Thank you.  Let's go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he record at this time to discuss procedural matt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STAPLETON:  Let's be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rd.  While we were off the record we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various procedural matters and marked testimon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hibit numbers.  The following testimony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rked.  The direct testimony of Jon Stoltz in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No. UG</w:t>
        <w:noBreakHyphen/>
        <w:t>950326 has been marked as Exhibit T</w:t>
        <w:noBreakHyphen/>
        <w:t xml:space="preserve">1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ception that pages 17 and 18 of that testimony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een marked as Exhibit C</w:t>
        <w:noBreakHyphen/>
        <w:t xml:space="preserve">2.  The following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have been attached to that testimony.  JTS</w:t>
        <w:noBreakHyphen/>
        <w:t xml:space="preserve">1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as Exhibit 3.  JTS</w:t>
        <w:noBreakHyphen/>
        <w:t xml:space="preserve">1, page 4 of 4 ha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Exhibit C</w:t>
        <w:noBreakHyphen/>
        <w:t>4.  JTS</w:t>
        <w:noBreakHyphen/>
        <w:t xml:space="preserve">2 in one page ha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Exhibit C</w:t>
        <w:noBreakHyphen/>
        <w:t>5.  JTS</w:t>
        <w:noBreakHyphen/>
        <w:t xml:space="preserve">3 in one page ha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Exhibit C</w:t>
        <w:noBreakHyphen/>
        <w:t>6.  JTS</w:t>
        <w:noBreakHyphen/>
        <w:t xml:space="preserve">4 in one page ha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Exhibit 7 and JTS</w:t>
        <w:noBreakHyphen/>
        <w:t xml:space="preserve">5 in one page ha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direct testimony of Mr. Stoltz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docket No. UG</w:t>
        <w:noBreakHyphen/>
        <w:t>951415 has been marked as Exhibit T</w:t>
        <w:noBreakHyphen/>
        <w:t xml:space="preserve">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Attachments to that testimony, JTS</w:t>
        <w:noBreakHyphen/>
        <w:t xml:space="preserve">1 ha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s Exhibit T</w:t>
        <w:noBreakHyphen/>
        <w:t>10.  JTS</w:t>
        <w:noBreakHyphen/>
        <w:t>2 marked as Exhibit 11; JTS</w:t>
        <w:noBreakHyphen/>
        <w:t xml:space="preserve">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Exhibit 12; JTS</w:t>
        <w:noBreakHyphen/>
        <w:t>4, Exhibit 13; JTS</w:t>
        <w:noBreakHyphen/>
        <w:t>5, Exhibit 14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Exhibits offered by Commission staff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irst documents containing company response to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ata requests No. 235, 238, 240, 242, 243 and 249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ponses to public counsel data requests 11, 1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17 has been marked as Exhibit 15.  Company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staff data requests 228, 234, 236 an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unsel data request 13 has been mark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C</w:t>
        <w:noBreakHyphen/>
        <w:t xml:space="preserve">16.  Company responses to staff data requests 1, 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4 and 5 has been marked as Exhibit C</w:t>
        <w:noBreakHyphen/>
        <w:t xml:space="preserve">17. 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itled 1995 Boise Special Contract ha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hibit 18.  Company responses to staff data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283, 296, 297, 298, 299, 300, 301, 302, 303, 304, 311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312 has been marked as Exhibit 19. 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ponses to staff data requests 294, 295, 315, 31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and 321 has been marked as Exhibit C</w:t>
        <w:noBreakHyphen/>
        <w:t>20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A document marked NWIGU request No. 7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en marked as Exhibit No. 21.  NWIGU request No. 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s been marked as Exhibit No. 22.  A document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ublic counsel request No. 57 ha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Exhibit No. 23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direct testimony of Lamar Dicke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been marked as Exhibit T</w:t>
        <w:noBreakHyphen/>
        <w:t>24, and Exhibit LMD</w:t>
        <w:noBreakHyphen/>
        <w:t xml:space="preserve">1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been marked as Exhibit 25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Commission's third supplemental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in docket No. UG</w:t>
        <w:noBreakHyphen/>
        <w:t xml:space="preserve">901459 has been marked as Exhibi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26.  The Commission's fifth supplemental ord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docket Nos. UG</w:t>
        <w:noBreakHyphen/>
        <w:t xml:space="preserve">940034 and 940814 ha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hibit 27.  Commission seventh supplemental ord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docket No. UG</w:t>
        <w:noBreakHyphen/>
        <w:t>940814 has been marked as Exhibit 28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Document titled Public Counsel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56 has been marked as Exhibit 29.  Document 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WIGU Request No. 9 has been marked Exhibit 30. 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cument titled WUTC request No. 309 ha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Exhibit 31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direct testimony of Peter Schwartz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marked as Exhibit T</w:t>
        <w:noBreakHyphen/>
        <w:t>32.  His Exhibit PAS</w:t>
        <w:noBreakHyphen/>
        <w:t xml:space="preserve">1 is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25  as Exhibit 33; PAS</w:t>
        <w:noBreakHyphen/>
        <w:t>2, Exhibit 34; PAS</w:t>
        <w:noBreakHyphen/>
        <w:t xml:space="preserve">3, Exhibit 35;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PAS</w:t>
        <w:noBreakHyphen/>
        <w:t xml:space="preserve">4, Exhibit 36.  Supplemental direct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Mr. Schwartz has been marked as Exhibit T</w:t>
        <w:noBreakHyphen/>
        <w:t xml:space="preserve">37, and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exhibit PAS</w:t>
        <w:noBreakHyphen/>
        <w:t xml:space="preserve">2 has been marked as Exhibit 38. 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ntitled Request No. 102 has been mark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. 39.  Document titled request No. 227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marked as Exhibit 40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e direct testimony of J. D. Westling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been marked as Exhibit T</w:t>
        <w:noBreakHyphen/>
        <w:t>41.  His Exhibit JDW</w:t>
        <w:noBreakHyphen/>
        <w:t xml:space="preserve">1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rked as Exhibit 42.  The direct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Katherine Barnard is marked as Exhibit T</w:t>
        <w:noBreakHyphen/>
        <w:t xml:space="preserve">43. 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exhibit KGB</w:t>
        <w:noBreakHyphen/>
        <w:t>1 is Exhibit 44 and KGB</w:t>
        <w:noBreakHyphen/>
        <w:t xml:space="preserve">2 is Exhibit 4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West, would you do the honors for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e more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MR. WEST:  Hauk, I'm sorr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STAPLETON:  The testimony of Ja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Hauk has been marked as Exhibit T</w:t>
        <w:noBreakHyphen/>
        <w:t xml:space="preserve">46.  H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JEH</w:t>
        <w:noBreakHyphen/>
        <w:t>1 is Exhibit 47.  JEH</w:t>
        <w:noBreakHyphen/>
        <w:t>2, Exhibit 48; JEH</w:t>
        <w:noBreakHyphen/>
        <w:t xml:space="preserve">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Exhibit 49; JEH</w:t>
        <w:noBreakHyphen/>
        <w:t>4, Exhibit 50; JEH</w:t>
        <w:noBreakHyphen/>
        <w:t xml:space="preserve">5, Exhibit 51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JEH</w:t>
        <w:noBreakHyphen/>
        <w:t>6, Exhibit 52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 direct testimony of Larry Clark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as Exhibit T</w:t>
        <w:noBreakHyphen/>
        <w:t>53.  Exhibits LLC</w:t>
        <w:noBreakHyphen/>
        <w:t>1, Exhibit 54; LLC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2, Exhibit 55.  Document LLC</w:t>
        <w:noBreakHyphen/>
        <w:t xml:space="preserve">3, Exhibit 56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greement of the parties in this matter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rked as Exhibit 57.  Let's be off the recor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men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(Marked Exhibits T</w:t>
        <w:noBreakHyphen/>
        <w:t>1, C</w:t>
        <w:noBreakHyphen/>
        <w:t>2, 3, C</w:t>
        <w:noBreakHyphen/>
        <w:t>4, C</w:t>
        <w:noBreakHyphen/>
        <w:t xml:space="preserve">5,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fr-FR"/>
        </w:rPr>
        <w:t>3  C</w:t>
        <w:noBreakHyphen/>
        <w:t>6, 7, 8, T</w:t>
        <w:noBreakHyphen/>
        <w:t>9, T</w:t>
        <w:noBreakHyphen/>
        <w:t xml:space="preserve">10, 11 </w:t>
        <w:noBreakHyphen/>
        <w:t xml:space="preserve"> 15, C</w:t>
        <w:noBreakHyphen/>
        <w:t>16, C</w:t>
        <w:noBreakHyphen/>
        <w:t xml:space="preserve">17, 18, 19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4  C</w:t>
        <w:noBreakHyphen/>
        <w:t xml:space="preserve">20, 21 </w:t>
        <w:noBreakHyphen/>
        <w:t xml:space="preserve"> 23, T</w:t>
        <w:noBreakHyphen/>
        <w:t xml:space="preserve">24, 25 </w:t>
        <w:noBreakHyphen/>
        <w:t xml:space="preserve"> 31, T</w:t>
        <w:noBreakHyphen/>
        <w:t xml:space="preserve">32, 33 </w:t>
        <w:noBreakHyphen/>
        <w:t xml:space="preserve"> 36, T</w:t>
        <w:noBreakHyphen/>
        <w:t xml:space="preserve">37, 3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 xml:space="preserve">5  </w:t>
        <w:noBreakHyphen/>
        <w:t xml:space="preserve"> 40, T</w:t>
        <w:noBreakHyphen/>
        <w:t>41, 42, T</w:t>
        <w:noBreakHyphen/>
        <w:t xml:space="preserve">43, 44 </w:t>
        <w:noBreakHyphen/>
        <w:t xml:space="preserve"> 52, T</w:t>
        <w:noBreakHyphen/>
        <w:t xml:space="preserve">53 and 54 </w:t>
        <w:noBreakHyphen/>
        <w:t xml:space="preserve"> 57.)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</w:rPr>
        <w:t xml:space="preserve">6             JUDGE STAPLETON:  Let's be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ord.  Mr. West, call your first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WEST:  Yes, Your Honor. 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atural Gas corporation calls Jon T. Stoltz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    JON STOLTZ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STAPLETON:  Mr.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MR. WEST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Mr. Stoltz, please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siness address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My name is Jon T. Stoltz. 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dress is 222 Fairview Avenue North,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hington 9810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Please state your occupation and 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A.    I am senior vice</w:t>
        <w:noBreakHyphen/>
        <w:t xml:space="preserve">president for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charge of rates and plannin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Have you prepared testimony in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id you prepare testimony rela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scade special contracts with March Point, Encoge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onasket, Costco and Longview Fiber in docket No. UG</w:t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950326 which was filed in March of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is is the testimony which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marked T</w:t>
        <w:noBreakHyphen/>
        <w:t>1 and Exhibits C</w:t>
        <w:noBreakHyphen/>
        <w:t>2, 3, C</w:t>
        <w:noBreakHyphen/>
        <w:t>4, C</w:t>
        <w:noBreakHyphen/>
        <w:t>5, C</w:t>
        <w:noBreakHyphen/>
        <w:t>6 and C</w:t>
        <w:noBreakHyphen/>
        <w:t xml:space="preserve">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and also Exhibit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id you also prepare testimony in Cascad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general rate case which is docket No. UG</w:t>
        <w:noBreakHyphen/>
        <w:t xml:space="preserve">951415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 filed December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ese are the document which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marked T</w:t>
        <w:noBreakHyphen/>
        <w:t xml:space="preserve">9 and exhibits 10, 11, 12, 13 and 1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se sets of testimony and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A.    Yes, I do.  Corrections.  Exhibit T</w:t>
        <w:noBreakHyphen/>
        <w:t xml:space="preserve">1,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31, line 21, there's an error there.  The first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that line should say Tonasket rather than Costc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y oth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A.    Yes.  In Exhibit T</w:t>
        <w:noBreakHyphen/>
        <w:t xml:space="preserve">9 </w:t>
        <w:noBreakHyphen/>
        <w:noBreakHyphen/>
        <w:t xml:space="preserve"> I'm sorry, i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hibit 11.  In the pagination it is typed as page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2.  This is a single page exhibit and i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have been typed 1 of 1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In Exhibit 14, schedule 6, page 4,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 error on that schedule.  Under the rate s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ere it says margin the number appears ther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.031969.  The first zero should not have been ther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 should read .3196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r. Stoltz, I'm sorry, I didn't foll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rrection.  Would you repeat the re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're on schedule 6, page 4,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chedule entitled schedule No. 50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STAPLETON:  Commissioners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JTS</w:t>
        <w:noBreakHyphen/>
        <w:t xml:space="preserve">5 at the end of the testimony and it's schedule 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6 schedules, page 4 of 1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Under the rate section the number app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nder margin for the first 50 therms,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ypographical error.  It has a zero follow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cimal point.  That zero should not be there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umber should read 0.3196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s that all the corrections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f I were to ask you the sa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day that appear on these exhibit, would your answ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 corrected be the sam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n your opinion, are the answers set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hese exhibits true and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r. Stoltz, would you please discu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lationship between the two sets of testimon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rch 1995 testimony relating to special contrac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December 1995 testimony relating to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 Commission ordered the company to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 and exhibits to seek ratemaking trea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the special </w:t>
        <w:noBreakHyphen/>
        <w:noBreakHyphen/>
        <w:t xml:space="preserve"> for certain special contract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information we filed in what ha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</w:t>
        <w:noBreakHyphen/>
        <w:t xml:space="preserve">1 through Exhibit 8 is in response to that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 understand that the Commission requested us to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because it was not certain when the company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ile a general rate case under which these spe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tracts would normally be examined.  In 1995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came apparent it was necessary for us to fil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eneral rate case and that's what's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rest of the exhibits starting with Exhibit T</w:t>
        <w:noBreakHyphen/>
        <w:t xml:space="preserve">9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s been a motion, and I believe these two dock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been consolidated to all be considered a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 general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Mr. Stoltz, have you prepared supplement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stimony relating to the Alcoa special contrac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as UG</w:t>
        <w:noBreakHyphen/>
        <w:t xml:space="preserve">951047 and certain special contract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re entered into after the date of your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UG</w:t>
        <w:noBreakHyphen/>
        <w:t xml:space="preserve">950326 was filed?  Those would be the Puget S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Naval Shipyard docket No. UG</w:t>
        <w:noBreakHyphen/>
        <w:t xml:space="preserve">950032; Puget Pow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docket No. UG</w:t>
        <w:noBreakHyphen/>
        <w:t xml:space="preserve">950718; and Boise Cascad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docket No. UG</w:t>
        <w:noBreakHyphen/>
        <w:t xml:space="preserve">95106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 you explain why you did not pre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ch supplemental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CEDARBAUM:  Your Honor, I will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the question.  This is first of all beyo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rmal offering of testimony tendering a witnes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ross; and secondly, I think and more importantly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e notice of hearing for the pre</w:t>
        <w:noBreakHyphen/>
        <w:t xml:space="preserve">hearing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we had a couple of months ago the compa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pecifically put on notice and advised to fil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pplemental testimony on any other special contr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t had which weren't originally included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efiled testimony in that case.  It understood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it indicated as such at the pre</w:t>
        <w:noBreakHyphen/>
        <w:t xml:space="preserve">hearing confere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now we're going to have an explanation as to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didn't happen.  I think the company lo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hance, so I would object on that basis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letely out of the blue to anybody else in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earing room but Mr. West and Mr. Stoltz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STAPLETON:  Any other comment?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st, I'm going to allow Mr. Stoltz to descri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very brief terms why the company did not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mmission's notice of hearing to fil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 on those contracts, but as Mr. Cedarba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noted, this has been discussed at the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ference and the company was aware that it nee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ile testimony and did not and we will not go in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engthy discussion here of the company's rationa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ailing to file that testimony.  He may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riefly, howe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WEST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My answer is brief.  We believ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formation we had supplied with the complica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ose special contracts demonstrated the prud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ur decisions to enter into those contra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WEST:  Your Honor, at this poin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would move the admission of the exhibits numbered T</w:t>
        <w:noBreakHyphen/>
        <w:t xml:space="preserve">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C</w:t>
        <w:noBreakHyphen/>
        <w:t>2, 3, C</w:t>
        <w:noBreakHyphen/>
        <w:t>4, C</w:t>
        <w:noBreakHyphen/>
        <w:t>5, C</w:t>
        <w:noBreakHyphen/>
        <w:t>6, C</w:t>
        <w:noBreakHyphen/>
        <w:t>7, 8, T</w:t>
        <w:noBreakHyphen/>
        <w:t xml:space="preserve">9 and Exhibits 1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11, 12, 13 and 1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STAPLETON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CEDARBAUM:  I have no objection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onor.  I would just note for the record that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identification as Exhibit 57 is the parties'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greement with regard to rate of return and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counting adjustments, and to the extent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oltz's testimony may be in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greement </w:t>
        <w:noBreakHyphen/>
        <w:noBreakHyphen/>
        <w:t xml:space="preserve"> and I am not sure if it is, bu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tent it is inconsistent the agreement is w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trol in this matter, so with that clarificati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have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I would also note for the record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oltz's comment before about prudence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pecial contracts being demonstrated by those fil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s case is limited to the record we've go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re's nothing else from those cases that'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cord, so if the company is going to attemp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ootstrap those types of issues throug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tement, I would at least put the cavea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cord that I think that would be inappropri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yond the record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STAPLETON:  Noted. 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bjections?  Those exhibits will be admitt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(Admitted Exhibits T</w:t>
        <w:noBreakHyphen/>
        <w:t>1, C</w:t>
        <w:noBreakHyphen/>
        <w:t>2, 3, C</w:t>
        <w:noBreakHyphen/>
        <w:t>4, C</w:t>
        <w:noBreakHyphen/>
        <w:t xml:space="preserve">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</w:t>
        <w:noBreakHyphen/>
        <w:t>6, C</w:t>
        <w:noBreakHyphen/>
        <w:t>7, 8, T</w:t>
        <w:noBreakHyphen/>
        <w:t xml:space="preserve">9 and 10 </w:t>
        <w:noBreakHyphen/>
        <w:t xml:space="preserve"> 14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WEST:  I tender Mr. Stoltz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STAPLETON:  Mr. Cedarbaum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MR. CEDARBAUM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R. CEDARBAUM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r. Stoltz, referring you to Exhibit 1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ich is a number of data requests you answer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re asked by staff beginning with 283.  If you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t your response to 283, it indicates that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 not able to locate the work papers used to de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$500 dispatching charge for customers on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681. 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That's what this response indic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 did later locate those work papers and sub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m under a different data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believe that's 321, which is als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which is included in Exhibit C</w:t>
        <w:noBreakHyphen/>
        <w:t xml:space="preserve">20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Q.    Looking at Exhibit C</w:t>
        <w:noBreakHyphen/>
        <w:t xml:space="preserve">20, data request 32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 you indicate, you include worksheets from 198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ich break down the costs associated with dispa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your prior response to 283 i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19 explain that the dispatching charge for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681 did not appear to be out of line with costs;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s the same true for the 663 dispa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All the dispatching charges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ame.  The schedules provide that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llect a dispatching service charge one time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ne of the services that the transportation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ncore customers would be purchasing and on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f I could have you refer once aga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Exhibit C</w:t>
        <w:noBreakHyphen/>
        <w:t xml:space="preserve">20, your response to data request 317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hav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at response contains informat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ustomers taking service on schedule 511,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arge volume sales servic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e response also indic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pproximately 12 of the 511 sales customers mig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schedule 663; is that right?  That would b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iod 1994 to 1995.  I'm looking specifically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ast page of the response.  It's three pages i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e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schedule 663 is a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 schedul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ransportation distribution system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chedul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you accept subject to check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were to sum the contracted maximum da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quantities for those customers, 12 customer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migration was a shift of 43,550 therms of da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mand from the Cascade 511 sales schedule to the 66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ansportation schedu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would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hen those customers migrated betwee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wo schedules, what happened to the cost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 upstream transportation resources that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sed to serve those customers?  In other words, how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company proposing to recover those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ithout examining the exact detail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s that these 12 customers purchased w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eft the core service to become noncore,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finitively respond to that.  It's quite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hey would have purchased equivalent amou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ansportation service or upstream service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 when they went to the noncor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the company has no explicit proposal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ase on how to achieve that cost recover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am not sure there is any deficien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f there was how would that be recov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e capacity held for the cor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not just for the current customers but for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stomers as well.  We would have to examine our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 plan and our market forecasts and tha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pacity requirement of that, to determine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capacity would be needed in the near future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t </w:t>
        <w:noBreakHyphen/>
        <w:noBreakHyphen/>
        <w:t xml:space="preserve"> if it was not needed we would attemp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spose of it someh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if it was needed it would be re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rom core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 would be our inten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e company's proposal is to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tribution rates to schedule 511 sales customer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Have you performed any comparisons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posed 511 rates with 663 rates to determin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scade's rate proposal would have an effec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stomers migrating from schedule 511 to 66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had not performed any at the tim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led the application.  I have since performed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udies based upon what we filed.  There would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conomic incentive for 511 customers to migrate ju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achieve lower margin or lower co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stribution system transportation.  I've also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 possible solutions to that problem and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asily solv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Has the study that you just reference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vided to staff in response to any request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t ha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en as record requisition No. 1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ke you to provide that study as part A, and as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 if you could describe the solutions that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ferred to and discuss the pluses and minuses of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lu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(Record Requisition 1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MANIFOLD:  Excuse me, Your Honor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en so long since I heard a record requisition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t sure who they all go to.  In the old days it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be all parties and I would so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STAPLETON:  Ms. Pyr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MANIFOLD:  I would also request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derstanding is it would be a copy to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r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WITNESS:  It was our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 would serve all parti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Has the company estimated a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mpact that migration of customers from 511 to 66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ight have on the company's ability to collec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venue requi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 have not, but, again, the solu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talked about to the potential problem would kee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 whole on any revenue requirement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e out of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taying for the moment on the detail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just on this response to data request 317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 willing to accept subject to check that if we s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ntracted maximum daily demand that that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be approximately 389,230 therms per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would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Let me change the subject for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inutes.  Is it correct that your noncore and spe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tract customers are required to nominat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aily volum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at daily nomination typically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tch their actual us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think it typically comes quite cl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ir actual use.  The only time that we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quirement to match their actual use with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mination is when there is curtailment o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ipeline or allocation on the pipeline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imit customers from overrunning or underru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ir no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But the difference between what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minates and what they actually take on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ay is called a daily imbalanc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your customers do have da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mbalanc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Looking at Exhibit 19, and focusing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ponse to our data request 296, which is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e, begins four pages in from the beginn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hibit, is it correct that you have an optional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fforts daily balancing schedule, schedule 687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we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ccording to your response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stomers that have signed up for that schedu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Just a point of clarification, in this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hibit, data request 311/312, describe the da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mination process between the company, your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Northwest Pipelin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Fine, Mr. Stoltz.  Just a couple of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quisitions.  Record requisition No. 2 we would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to provide the incremental cost attribut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tribution load dispatch account 871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itehorn special contract and Puget's Ferdoni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ice under schedule 678.  Am I making sense? 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 asked for something that you know what I'm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think so.  I may need the recor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anscript to </w:t>
        <w:noBreakHyphen/>
        <w:noBreakHyphen/>
        <w:t xml:space="preserve"> before I can respond to tha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Just say for both this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the next one, No. 3, if there's any clar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needs to be done you can certainly ask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glietti of the staff.  And record requisition No. 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be to provide a list of all incremental A and 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sts attributable to the special contrac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get's Ferdonia plant.  Again, if you need any hel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inding out exactly what we're looking for w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ppy to provid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(Record Requisitions 2 and 3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ith the indication of the person Fr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questing, I know what the requests are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CEDARBAUM:  Thank you.  Those a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STAPLETON:  Mr. Manifol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 would like to first ask you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questions about excess capacity.  Do you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cess capacity can exist on a local gas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's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Are you talking about distribution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cess capacity or upstream capac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Upstream capac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Certainly I think that not only can ex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ut must exist.  Generally pipeline capacit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pstream capacity is a resource which is lump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ature, which means that a company has to plan a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to acquire enough capacity to meet not only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rrent customers but its growth in custom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stomer load over a period of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s it possible that that excess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uld be larger than would actually be need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maller than would actually be nee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that's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is one of the things that you try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match that excess capacity with your anticipat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ee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We try not to get such a quant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cess capacity that it's unmanageable or beyo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normally be needed over a planning horiz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How do you know if you have obtained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n is necessary over your planning horiz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One of the ways you know is to an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en the pipeline might be offering expans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ir systems or there are other alternativ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cquiring capacity.  You would know whether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cess capacity if the capacity you held was long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uration than those events that might occ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y other ways to determine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apacity one is holding that is for futur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in excess of what would be reasonable to h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'm sure there are other ways.  None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mind at this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 wanted to put into the record </w:t>
        <w:noBreakHyphen/>
        <w:noBreakHyphen/>
        <w:t xml:space="preserve">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will agree with a couple of number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rrent Cascade supply situation for Washington.  Am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rrect that the current supply capacity that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s assigned to the state of Washington is 2,733,22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ms per day not including the available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rom the Tonasket proj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 number sounds familiar.  I do not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 in front of me so I would have to accep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would you agree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mpany's design day peak demand forecas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te of Washington for this year is </w:t>
        <w:noBreakHyphen/>
        <w:noBreakHyphen/>
        <w:t xml:space="preserve"> I'll just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this way </w:t>
        <w:noBreakHyphen/>
        <w:noBreakHyphen/>
        <w:t xml:space="preserve"> 2,059,417 ther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Again, that sounds familiar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Over the next few years you do forec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ad growth for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over the next few years you forec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some of your supply resources will be expir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PGR</w:t>
        <w:noBreakHyphen/>
        <w:t>1 and the PGR</w:t>
        <w:noBreakHyphen/>
        <w:t xml:space="preserve">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A.    Yes.  Those were short</w:t>
        <w:noBreakHyphen/>
        <w:t xml:space="preserve">term suppli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me with capacity and we do expect them to expir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end of the primary ter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the task here is to match the exp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oad growth with the expected supply growth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hrinkage over a reasonably forseeable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believe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what we're calling here excess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r the capacity held for future growth is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vered from current customers of the utilit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rt of the cost that you included in this rate cas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t is part of the costs that we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ur PGA application or purchase gas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plication.  This filing does not have any gas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it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at's one of the issues that's hel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ose track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That's correct, and this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bject will be addressed in our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 which we will be filing by next Wednes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want to ask you a few qu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at the company does with this excess capacit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 has for future growth.  I assume what it does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leases that capacity as it knows that it wil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e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hat does release mean exactly? 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ean you sell it to someone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 does mean that you sell it to some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lse on some temporary basis so that you hav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it when you need it.  To expand on your questi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lieve your question is what are some of th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mpany is doing with its excess capac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ertainly, back in 1989 when we unbundled our tariff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 signed up quite a bit of our excess capac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ncore customers who are reimbursing the company 100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cent for that capacity over varying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tract, and those contracts initially wer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e year and 25 years in term, and as those contr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e up for renewal, the company has the op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ring that capacity back in to serve its 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s if there is growth in the core market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capacity.  If there are not, then we of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vergreen the noncore customers' contract for on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 a time, and each year we look at those evergree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 well as the expiring term contracts and,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valuate whether any of it is needed to ser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rowth that has occurred in c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But you used the term evergreen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at some might call rene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t is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so you're saying that the capacit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release to the transportation customers,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eiving 100 percent of your cost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ransportation customers fo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However, the numbers that you quo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 earlier on the capacity held for cor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unting any of that capacity.  All of tha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rt of the PGA because we're already getting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rcent recovery of that through the 685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chedules.  For the capacity that </w:t>
        <w:noBreakHyphen/>
        <w:noBreakHyphen/>
        <w:t xml:space="preserve"> or that i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fference between the capacity you quoted an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rrent market needs we are selling on the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lease market or we are selling to our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ncore transportation customers as they need it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which we sell to the interruptible non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s we are getting 100 percent load facto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that.  For that which we sell on a bulletin bo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 have not been successful in getting 1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e.  It's been substantially less tha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en you say 100 percent load factor 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es that mean that you're getting the full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put into the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're getting the full cost for each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it is used.  It is not the same as a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tract where there's a contract demand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volumetric charge or a commodity charge.  So, ye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ach day that that capacity is used we do get the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rcent load factor rate fo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For that particular day, and for a day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 isn't then you don'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 transporting customers buy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lletin board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Some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hen a transporter buys off the bullet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oard, are they able to pay less than the full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Generally that's my impres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lletin board.  I'm not the expert on that sub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s. Witten will be filing testimony which will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more specif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o the extent that the full cost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overed from the transportation customer who bu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f the bulletin board, are the remaining costs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ssed along to core customers or sought to be pa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ong to core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e way Cascade has it set up i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the 100 percent recovery through the PGA. 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venues we collect through sales both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lletin board and directly through our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ransportation customers are credited agains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is your answer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ould you repeat the questio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(Record read as requeste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think my answer would interpret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 I understand correctly that Cascad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hibited from obtaining off of sales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lectric bulletin board more than Cascade pai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pacit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We currently are as a FERC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you cannot sell capacity for more than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y fo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you either break even or lose mone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FERC doesn't make you whole for that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We have lobbied FERC in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ckets trying to reverse that.  We believ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pacity secondary market, which that is referring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hould dictate the price, not FERC, but w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nsuccessful to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 would like to ask you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estions about the Tonasket contract as a resour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it correct that you have the ability to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300,000 terms per day from Tonasket in exchan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ich you basically have to fill their oil tan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 have the right to recall 500,000 th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 day provided that the company has prepaid for o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vent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do you make the decision to 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 an annual basis or a monthly basis or how do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 make it on an annual basis at this poi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time because we are still running our optim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odel on trying to determine when would be the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ime to buy the oil inventory.  With the dep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rket for gas supplies and pipeline capacit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ists today, it has not been economic for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buy an oil inventory.  Therefore, we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pay anything to Tonasket for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erving the capacity other than the oil inven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we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Can you say how mu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, again, don't have that inform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ront of me.  It is part of our PGA and is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ur PGA application.  Unfortunately, I didn't br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GA with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Could you provide that or reference u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 either way as response to record requisition No.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(Record Requisition 4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you're proposing to recover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G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we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re there any restrictions on your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where you could use that 500,000 therm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nasket?  In other words, does it have to b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ly in the Bellingham area or could it be used 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lace on the company's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re are no restrictions.  We are 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cause we have facilities right there that utiliz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ortion of the 500,000 in the Bellingham area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that proportion is estimated by our 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partment to be 200,000 therms a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hat's the design day load in Bellingham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cuse me for interrup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t's the design flow on the system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n't necessarily have to be on a design da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nk there are several days in a normal wint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capacity would be available provid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ad in the Bellingham area is at least that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remaining 300,000 therms could be used any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lse on Cascade system that is provided up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pacity from Northwest Pipeline.  However,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ntail utilizing some of that excess capacit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dentified earlier to transport it to those lo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at excess capacity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ansporting the approximately 300,000 ther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It would be if we had not so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 the capacity release market for a period of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ich would include the period of time that we nee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utiliz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My next subject is design day.  Am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rrect that Cascade sizes its system and obta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pplies based upon a design day concept of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be the maximum capacity that it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liver on a particular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at that design day is a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t is a hypothetical load based up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istoric weather ev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Has the company ever experience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rrent design day load estim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 have not experienced a day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incidentally match the design day.  We have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ather service areas, four in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one for the state of Oregon.  We have in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istory reached design days in certain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ather areas.  We've been fortunate we did not hi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ybe unfortunate we did not hit all five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eas at the same time.  Therefore, we have not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en a design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the design day is that roughly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illion therm number that we talked about earl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 would be the current design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even this past winter when we ha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ld spells you didn't get the design day on the who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right.  But in that we did hav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east one, and perhaps two, of the weather areas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it design.  Fortunately, it wasn't a widesp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vent.  It was somewhat isolated and we only hit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wo instead of all the weather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es your design day take into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ustomers who might cease operation if there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tremely cold day, for instance, school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sinesses, or do you assume that everybod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tinue consuming at their normal rate even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 an extreme cold sna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 does recognize the normal divers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ur loads.  Certainly all the interruptibl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re taken out of the calculation and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cognize some diversity.  I can't tell you whether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pecifically back out the loads at schools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ther than the diversity that we s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re you aware that in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Natural Gas proceeding, UG</w:t>
        <w:noBreakHyphen/>
        <w:t xml:space="preserve">940814, the Commis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s Commission, rejected using a hypothetical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ay demand as a basis for cost alloca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lasses in cost of service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understand that was the directiv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ssion on certain cost alloca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 couple of questions about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rked capacity.  At the time </w:t>
        <w:noBreakHyphen/>
        <w:noBreakHyphen/>
        <w:t xml:space="preserve"> is it correct tha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time of the conversion of Northwest Pipelin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pen access Cascade had an opportunity to reduc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tract demand on the pipe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at that time Cascade decided to h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re capacity than it needed right away and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"park" that capacity with transportation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releasing that capacity at the full pri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y pa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And that's what I was describ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arlier with that parked capacity with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s who have varying terms from one to 25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ose parked capacity costs then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covered from the transportation customer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re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Have any of the parking arrang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pired since they were entered into and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vergreened or renew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re have been some that have expir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ven though the company offered to renew or evergr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ir contract, the customer decided not to t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fe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you know what amount of capacity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alking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don't have that figure in front of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ould it be about 100,000 ther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Approxima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f you're willing why don't you accep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bject to check and then if it's </w:t>
        <w:noBreakHyphen/>
        <w:noBreakHyphen/>
        <w:t xml:space="preserve"> well,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fferent than that then provid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assume you're talking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hington only or are you talking total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will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re you familiar with Washington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ower case in front of the Commission shortly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e pipeline conversion, docket No. UG</w:t>
        <w:noBreakHyphen/>
        <w:t xml:space="preserve">900190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ans it was a 1990 case, of course?  I don't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to know these numbers offhand.  If you do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recall there was a case. 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ow familiar I am wit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ould you recall that Water Pow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quired to absorb without core market ratepay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tribution the costs associated with 280,000 th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pipeline capacity which were in excess of the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rrent needs of its customer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would have to accept tha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n Cascade's last contested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se, the one in '86, is it correct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rdered that the fixed costs of base load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hould be allocated to all schedules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ansporters on a throughput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A.    I believe that was the order in U86</w:t>
        <w:noBreakHyphen/>
        <w:t xml:space="preserve">1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Like to switch to meter read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illing.  Cascade issues monthly bills to all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s including residential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re you aware that other utiliti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a, Puget Power, Seattle City Light, Snohomish PU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mong others, only bill bimonth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am awar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f Cascade were to read </w:t>
        <w:noBreakHyphen/>
        <w:noBreakHyphen/>
        <w:t xml:space="preserve"> well,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scade considered reading meters and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imonth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 are doing an ongoing study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ry to measure the benefits and the adverse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such a prog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Upsides and downsid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hat's the status of that stud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t's still ongoing.  We believ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re some cost savings, some manpower efficienc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uld be gained.  There are also some downside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ur bad debts may increase, our uncollectable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y increase, so there are things that we're facto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luding whether going to bimonthly meter rea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be acceptable to our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hen do you anticipate that study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clu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 are doing it in conjunction wit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utual gains discussions in this rate case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ertainly hope to have it resolved and a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fered to the parties through that sid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itig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es that study also include sharing 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ading and/or billing with other utilities wher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 territories overla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 is certainly one of the phas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udy that we are doing.  At this point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finitive that would be included in our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 would like to just be very clea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ord.  The last time we suggested this idea to a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tility it went out and got itself acquired by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ther electric utility.  We are not sugges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join tmeter reading should be necessarily accomplish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that manner.  I hope you understan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will take that back with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 assume to date you don't have any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eter reading programs with Puget or Pacific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L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 do not.  We have had discussions with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east Puget and at this point they're not very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id they indicate to you that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ly do it if you allowed yourself to be bough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t to my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Good.  Shifting now to rate desig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ckey obviously is the cost of service study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 I take it correctly that you're the one who t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is results and actually spreads rates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lasses and designs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in doing that you rely upon his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in fact you mirrored his study to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l the way to an equal result using his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We use levelized rates of retur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ate schedul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our proposal would increase the margi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idential rates by 34 percent?  Schedule 3,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1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It would shift margin b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centage.  That would not be the overall imp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ustomers would see because a good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ir cost is the cost of gas which is not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t would be 100 percent increas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rgin for schedule 570, the general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dustri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would reduce rates by 43 perc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chedule 663, which is the transportation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he stipulation that we marked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hibit this morning would reduce to some degre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y's overall increas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I believe that the stipul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 have entered into would adjust about a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llars off the company's original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ere are other revenue items ye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sol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hat if anything do you propose doing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rms of rate spread and rate design at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venue requi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t would be the company's intent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oint in time to again attempt to levelize ra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turn by rate schedule based upon the reduced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quir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Like to talk specifically ab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idential rate design that you proposed,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in JTS</w:t>
        <w:noBreakHyphen/>
        <w:t xml:space="preserve">5, which is Exhibit 14, schedule 6, page 4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19.  You're proposing that the two current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chedules, 501 and 503, be consolidated into a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chedu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we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currently schedule 501 has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arge of 1.50, which was set back in '86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chedule 503 has a disappearing minimum bill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20 therms a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believe the minimum bill in 503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10 therms a month rather than 20, but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your question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 will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're requesting that the residential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harge be set at a buck and a half a month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mmer for all customers and $10 per month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nte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 was the company's proposal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e inflection you gave to that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ggests that it is no longer the proposal bu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ill a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t is still our proposal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s the cost of services </w:t>
        <w:noBreakHyphen/>
        <w:noBreakHyphen/>
        <w:t xml:space="preserve"> meters, 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ading and billing </w:t>
        <w:noBreakHyphen/>
        <w:noBreakHyphen/>
        <w:t xml:space="preserve"> higher in the wint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m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t necessarily.  We did not do a stud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st by month.  We looked at the costs on an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asis and looked at the best way to attempt to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me of those costs through monthly bill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it's not a </w:t>
        <w:noBreakHyphen/>
        <w:noBreakHyphen/>
        <w:t xml:space="preserve"> that differential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summer and winter is not a cost</w:t>
        <w:noBreakHyphen/>
        <w:t xml:space="preserve">based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Based upon Mr.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hy don't you start with a yes or no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A.    It is partially cost</w:t>
        <w:noBreakHyphen/>
        <w:t xml:space="preserve">based.  Based upo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ckey's cost of service study the $10 a month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is closer to the one</w:t>
        <w:noBreakHyphen/>
        <w:t xml:space="preserve">twelfth of the annual cost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dollar fifty is.  The $10 charge does not r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r. Dickey's charge which, I believe, was $13 a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for customer service</w:t>
        <w:noBreakHyphen/>
        <w:t xml:space="preserve">related charges.  So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pproaches cost</w:t>
        <w:noBreakHyphen/>
        <w:t xml:space="preserve">based while the dollar fifty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move toward cost</w:t>
        <w:noBreakHyphen/>
        <w:t xml:space="preserve">based at al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e winter/summer differential is not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 any assessment of cost differential in the wi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versus sum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, it is not.  It was based upon ou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mpany's desire not to encourage custom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their meters turned off during the summer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kept the customer service charge low dur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iod of time to encourage them to stay on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what's the reason for wanting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y on the line in sum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e company incurs costs when it has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ut and turn a customer off the company.  Has to bo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meter, or put an insert inside the meter so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ll not flow, and then the company incurs costs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he fall when the customer calls and ask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connected by having to go out, removing that boo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learing the line, making sure that the appli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 not deteriorated and are operating properl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time, so it's cost avoidance by encoura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s to stay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re you aware of any other electric or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tilities regulated by this Commission which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asonal monthly customer char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a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Has the company produced as part of i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stimony in this case an exhibit showing the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eter service meter reading and billing co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idential customers, i.e., not including A and 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ales and so for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o not believe that we prepared suc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hibit.  It's not in my exhibits any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n the '86 order for this compan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 adopted </w:t>
        <w:noBreakHyphen/>
        <w:noBreakHyphen/>
        <w:t xml:space="preserve"> noted that monthly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sts were calculated at $2.93 a month.  Did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y checking to see how your current estim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nthly costs compared to that which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und in the last contested case, how the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ffered, if 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 have looked at the cost of 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ading, billing services, meter regs,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perating those for our various customers,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residential customers.  I do not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view is an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 want to talk a little bit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 impact of your proposal.  Is it basical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arger percentage increase for small users tha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arger customers?  Talking about residential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t would be.  For the very small us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 would be a larger percentage increase alth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llar impact wouldn't be very larg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your Exhibit 14, schedule 3, show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risons between an average winter and a high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nter customer and a summer customer, schedule 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ge 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t does show the average customer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pon an average winter bill and a high winter b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am I reading this correctl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nter high use customer would have a one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crease and the summer average customer would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17 percent </w:t>
        <w:noBreakHyphen/>
        <w:noBreakHyphen/>
        <w:t xml:space="preserve"> over 17 percent incr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Now, these customers are all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ustomers.  What this looks at is the average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nter compared to the average customer's us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igh winter use month and those percentag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ou're also proposing a declining bl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nergy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we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ould the effect of the increas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 charge to $10 in the winter, $10 a month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declining block rate give the company more s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venues with less variation in weather </w:t>
        <w:noBreakHyphen/>
        <w:noBreakHyphen/>
        <w:t xml:space="preserve"> with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variations in revenue with wea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that i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as that a principal consideration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posing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 was one of the consider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ertainly it also creates smaller bills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ldest winter months for our customers, which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nefit to them, not only in having a smaller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ill but also a benefit for the rest of the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cause there are less bad debts resulting from a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nter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es Cascade offer a monthly </w:t>
        <w:noBreakHyphen/>
        <w:noBreakHyphen/>
        <w:t xml:space="preserve"> a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veraging system for its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we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o your knowledge, has the company comp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relative impact which the rate design propos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have on the variance in its revenues,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venues, or rate of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'm sorry, would you repea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ure.  We agreed, I think,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sideration, if not a principal consideration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rate design was to level out your revenue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re predictable, and I am asking whether you'v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y calculations of how that would improv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venue stream or your net revenues or your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believe I have a study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Could you provide that in respons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cord requisition No.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(Record Requisition 5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ould you agree that residential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eating usage is more stable than space heating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month to month and year to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 would agree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ould you also agree that in warm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stomers' use of some amount of space heating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pretty dependable and there's a larger usage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is more variable with the wea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Certainly space heat is very dependent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a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ould you agree that there's a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space heat usage which is relatively less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pend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For most customers, yes,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id the company compare the load facto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pace heat usage to that of water heat usa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veloping its proposed rate desig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t specifically for the develop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ate design.  One of the proposals was to elimi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optional residential schedule which required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pace heat and water heat, and to accommodat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other reason for asking for the declining blocks s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e declining block would recognize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heat consumption in that beyond</w:t>
        <w:noBreakHyphen/>
        <w:t>50</w:t>
        <w:noBreakHyphen/>
        <w:t>therm</w:t>
        <w:noBreakHyphen/>
        <w:t>a</w:t>
        <w:noBreakHyphen/>
        <w:t xml:space="preserve">month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lo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How many </w:t>
        <w:noBreakHyphen/>
        <w:noBreakHyphen/>
        <w:t xml:space="preserve"> do water heat users go over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rms in the sum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, they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t's not </w:t>
        <w:noBreakHyphen/>
        <w:noBreakHyphen/>
        <w:t xml:space="preserve"> I'm puzzled as to wh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ttribute the usage over 50 therms to water he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t's typically for the winter period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do have that base consumption of space he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n some increment above that quite often, de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 the size of the customer itself, that con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would be in the above</w:t>
        <w:noBreakHyphen/>
        <w:t>50</w:t>
        <w:noBreakHyphen/>
        <w:t xml:space="preserve">therm block for m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nter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re you making an assumption that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rt of the consumption is space heat and water h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the incremental usage as opposed to vice vers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not necessarily.  We are ma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sumption that the customers who have both appli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ll have total consumptions, and what we try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 the declining blocks is to recognize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hey were previously getting on the 503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chedule, which was for heat and water heat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 it's part of the cost of service consid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ere Mr. Dickey's study indicated that the cost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e those customers who have both space he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ter heat was lower than the cost to ser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eneral service residential; to accommodat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sed the rate bloc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have any information on the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actors of space heat usage versus water heat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residential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'm sure we have some information 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'm trying to recall any specific studie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lude that and none come to mind, but I know from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eneral knowledge that a water heater has a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igher load factor than a space heat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ell, the reason I ask is because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riginally asked that question you sort of qual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r answer.  Let me ask, if I can then, as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quisition No. 6 if you would provide any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do have on the relative load facto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idential space heat and water heat usage eith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bsolute numbers or relative to each other. 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y if that is contained in a variety of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laces, we just want that information. 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cessarily need to pull a truck up and deliver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ose studies if that is just one part of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think we can respond to that recor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qui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(Record Requisition 6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Looking again, I think finally, a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14, schedule 6, page 4 of 19, that's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idential service, and basically is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ppening here the first 50 therms are going up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bout a dime per therm and the amounts over 50 th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 going down by about a dime or 11 cents per the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Generally, yes, I believe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assume, Mr. Schwartz, since he p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 on the reconnection charges, is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ask questions about that even though it'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ariffs that are accompanying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Mr. Schwartz is sponsoring that exhibi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m certainly the company's policy witness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e any policy questions I would be glad to resp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ell, on the page that we're on right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reconnection charge is actually on that p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schedule.  But I was assuming that Mr. Schwartz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 really the person to ask questions about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lates to his testimony even though you're putt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schedule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that's probably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MANIFOLD:  No other ques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STAPLETON:  Ms. Pyr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S. PYR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Good morning, Mr. Stoltz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r. Stoltz, as part of Mr. Dickey's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 study, is it correct that Cascade prepar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rect assignment analysis of the mains in servi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ansportation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would you be the appropriat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questions related to the direct assignment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ne by Casc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n the study, Mr. Stoltz, did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sign a hundred percent of the facilities u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ncore customers to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Our study looked at the </w:t>
        <w:noBreakHyphen/>
        <w:noBreakHyphen/>
        <w:t xml:space="preserve">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s that would be required by the non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stomers to serve them including the pipeline 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ate, any facilities located at the city gat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ins going from the city gate to their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cation, any high pressure regulators 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acilities and then at the customer themselves,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stomer regulators, metering and other equip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analysis also included any odorizing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were required to odorize the gas.  All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acilities were assigned to the noncore customer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ull cost, full net rate 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But, Mr. Stoltz, if you could turn to </w:t>
        <w:noBreakHyphen/>
        <w:noBreakHyphen/>
        <w:t xml:space="preserve">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have Exhibits 21 and 22 on the stand with you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 premark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Just for reference, Exhibit 21 is NWIG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quest No. 7.  The first page is a listing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t, of the XL spread sheets that are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rect assignment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en attached is on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preadsheet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, in looking at this spreadsheet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se three customers, do we know there's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s, correct, because there's thre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um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, three noncore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ree noncore customers from schedule 66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f we look at the second page, would that show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cumulated depreciation then through December of '94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assume the second page i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'm sorry, it would be page 3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hibit.  And page </w:t>
        <w:noBreakHyphen/>
        <w:noBreakHyphen/>
        <w:t xml:space="preserve"> the first page sh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preciation through '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Q.    So, when we're looking at the far left</w:t>
        <w:noBreakHyphen/>
        <w:t xml:space="preserve">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lumn, we're looking at the account numbers 376 ma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then a description and that would b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various components you were just describing, sir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what this consists of then, Mr. Stoltz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it correct to say, a tracing from Cascade's 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ate all the way out on a map to the plan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dividual industrial transpor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then this takes for each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ieces of plant the original cost and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ccumulated depreciation arriving at a net book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these three of $644,941, the far colum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ight.  Is that correct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these 6 </w:t>
        <w:noBreakHyphen/>
        <w:noBreakHyphen/>
        <w:t xml:space="preserve"> roughly 645,000 wor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sts that are shown were assigned to the 66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s, the class of customer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n essence.  What we really hav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umber that shows on page 2 of 2, the 681,18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644,941 averaged together so that you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verage of monthly average rate base numb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sign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verage.  Do you have in front o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hibit 22, Mr. Stoltz, which is NWIGU No. 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hen Cascade made these assignmen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acilities used by the noncore customers to them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scade consider how much other core customers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taking load off of those same pieces of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, we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is Exhibit 22, NWIGU No. 8,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ow, again by customer number, the percentage of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would occur of </w:t>
        <w:noBreakHyphen/>
        <w:noBreakHyphen/>
        <w:t xml:space="preserve"> through those same pie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lant for the core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t shows percentage for both the co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specific customer that the study is address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ach of those p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that would be </w:t>
        <w:noBreakHyphen/>
        <w:noBreakHyphen/>
        <w:t xml:space="preserve"> sir, would that b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 actual experience peak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t would be on an observed peak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f you could turn to page 22 of Exhibit 2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are those the same customer numbers that we w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oking at in Exhibit 2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 believe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when we're looking at the seg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labeled here, Mr. Stoltz, are those the seg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n the maps that </w:t>
        <w:noBreakHyphen/>
        <w:noBreakHyphen/>
        <w:t xml:space="preserve"> this is a pipe </w:t>
        <w:noBreakHyphen/>
        <w:noBreakHyphen/>
        <w:t xml:space="preserve"> that were tra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u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Specifically, the third line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say A to B, would more than likely cor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first line of Exhibit 21 identifying 10,434 f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of six</w:t>
        <w:noBreakHyphen/>
        <w:t xml:space="preserve">inch main.  The first line of Exhibit 22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03, would be the odorizer station.  R11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high pressure reg and then you get to the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ne seg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M and N would be the meter and regula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for the individual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en the SVC would be what, sir,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ottom of the page?  On page 22 SVC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'm not sure what the SVC stands for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probably the service </w:t>
        <w:noBreakHyphen/>
        <w:noBreakHyphen/>
        <w:t xml:space="preserve"> some portion of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ut to the </w:t>
        <w:noBreakHyphen/>
        <w:noBreakHyphen/>
        <w:t xml:space="preserve"> that is directly assignable to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ser.  I don't know what engineering was abbrevi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that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f we carry those over and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centages of total for each of these segments,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ly ones that are showing as in the one, two, thre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rd column over that says percentage of tota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</w:t>
        <w:noBreakHyphen/>
        <w:noBreakHyphen/>
        <w:t xml:space="preserve"> the only ones that are showing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cent are when we get to the meter and regul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oint.  Is that correct, Mr. Stoltz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Q.    And then in the far right</w:t>
        <w:noBreakHyphen/>
        <w:t xml:space="preserve">hand column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re flow number, we're showing the percentag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low through each of these pieces of pipe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lated to core flow through those pieces of pip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and other related facilitie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n just pip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roughly would you agree we're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bout 70 percent or so of the flow other than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et to the point of the meter and regulator be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re customers through these pieces of pip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t was on the day that was picked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observed peak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s I believe what would make more sens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record requisition, Mr. Stoltz, could you provid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ameter by the size of pipe for eac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llective direct assignments of the mains to the 66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s the length of feet and the net pla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vestment for each size of diameter of pip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sed in the direct assignment of mai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I believe we could provide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ord requisition No. 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Record requisition No. 7.  What I'm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there, sir, is the main diameter by size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length for each size and the net plant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corresponding to each size of pipe, four</w:t>
        <w:noBreakHyphen/>
        <w:t xml:space="preserve">in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eight</w:t>
        <w:noBreakHyphen/>
        <w:t xml:space="preserve">inch, et ceter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believe I understand the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(Record Requisition 7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Q.    Thank you.  I had some follow</w:t>
        <w:noBreakHyphen/>
        <w:t xml:space="preserve">up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lating to balancing and the 687 and 688 serv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scade provides.  687, is that the optional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fforts balancing service, Mr. Stoltz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believe that i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would that be </w:t>
        <w:noBreakHyphen/>
        <w:noBreakHyphen/>
        <w:t xml:space="preserve"> that's on page 18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hibit 14, schedule 6 of 6, page 1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How long has this 687 optional servic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part of Cascade's tariff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believe it's been in effect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cember 1 of 198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have you ever had any customers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 have had no customers requesting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der this sched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do you also have a current underg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as storage rate schedule, schedule 68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 do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re you proposing any change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ariff schedu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do not believe that they were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at the company proposed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How long does 688 date back to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believe it also became effectiv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cember 1 of 198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have any current customer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68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Have you ever had any customers under 68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 have had no customer requests an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ever had a customer under that sched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does the company actually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acilities available to offer 68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Probably not.  We would have to re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ur current mix of storage capabilities to see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y of it was excess of current core needs. 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kely we would have to attempt to acquire more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d inquiries for that type of servic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s it correct, Mr. Stoltz, that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scade balances its system on a nonentitlement da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pipeline is simply by the load balancing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rough the pipeline's tariff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PYRON:  I have no other question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s tim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STAPLETON:  Mr. West,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MR. WEST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Mr. Stoltz, do you recall in what yea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opportunity to return capacity to the pip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related to Mr. Manifold's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t was in 198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does the company have any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lating to the correlation between low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s and low use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 do have information on our low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s, and they are homogeneous in their use;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 our other customers some are low consump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me are medium consumption, some are very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sum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WEST:  I have no other questions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ono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JUDGE STAPLETON:  Commissioners,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CHAIRMAN NELSON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COMMISSIONER HEMSTAD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COMMISSIONER GILLI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STAPLETON:  Mr. Stoltz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You may step dow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Yes, Mr.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MANIFOLD:  I have a very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cross question or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r. Stoltz, looking at Exhibit 22, page 2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think you said that the </w:t>
        <w:noBreakHyphen/>
        <w:noBreakHyphen/>
        <w:t xml:space="preserve"> that this was done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ak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On an observed peak da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hat would the numbers in the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ntitled Percentage of Total, what would those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ike on an average day?  What would the dire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vement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would anticipate that the requirem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re would be less and therefore the percentag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ift a little more towards the noncore and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ess to the c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MANIFOLD:  Thank you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JUDGE STAPLETON:  Any further follow</w:t>
        <w:noBreakHyphen/>
        <w:t>up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ank you, Mr. Stoltz, thank you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uch for your testimony.  You may step down. 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NWIGU, did you wish to move the admis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hibits that you brought in unde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CEDARBAUM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PYRO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JUDGE STAPLETON:  Staff exhibits C</w:t>
        <w:noBreakHyphen/>
        <w:t xml:space="preserve">16, 1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18, 19, C</w:t>
        <w:noBreakHyphen/>
        <w:t xml:space="preserve">20 and NWIGU Exhibits 21, 22 and 23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(Admitted Exhibits C</w:t>
        <w:noBreakHyphen/>
        <w:t xml:space="preserve">16, 17 </w:t>
        <w:noBreakHyphen/>
        <w:t xml:space="preserve"> 19, C</w:t>
        <w:noBreakHyphen/>
        <w:t xml:space="preserve">2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21 </w:t>
        <w:noBreakHyphen/>
        <w:t xml:space="preserve"> 23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STAPLETON:  Okay.  Shall we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t this time with the next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West, would you please call your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WEST:  Yes, Your Honor.  We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call Mr. Dickey to the stan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 PETER SCHWARTZ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      DIRECT EXAMINATION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Y MR. WEST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Mr. Schwartz, would you please st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ame and business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My name is Peter A. Schwartz. 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dress is 222 Fairview Avenue North, Seattle, 9810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ould you state your occup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ositio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'm director of planning and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scade Natural Gas corpo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Have you prepared testimony in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 believe the testimony which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prepared has been marked Exhibit T</w:t>
        <w:noBreakHyphen/>
        <w:t xml:space="preserve">32, Exhibits 3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34, 35, 36, Exhibit T</w:t>
        <w:noBreakHyphen/>
        <w:t xml:space="preserve">37 and Exhibit 38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testimony and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f I were to ask you the sa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day as they appear in these exhibits, w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swers b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n your opinion, are the answers tr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WEST:  Your Honor, I would like to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e admission of Exhibits T</w:t>
        <w:noBreakHyphen/>
        <w:t xml:space="preserve">32, Exhibit 33, 34, 3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36, T</w:t>
        <w:noBreakHyphen/>
        <w:t xml:space="preserve">37 and 3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STAPLETON:  Any objection?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.  Those exhibits are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(Admitted Exhibits T</w:t>
        <w:noBreakHyphen/>
        <w:t xml:space="preserve">32, 33 </w:t>
        <w:noBreakHyphen/>
        <w:t xml:space="preserve"> 36, T</w:t>
        <w:noBreakHyphen/>
        <w:t xml:space="preserve">37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38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WEST:  And I tender Mr. Schwartz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STAPLETON:  Mr. Cedarba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CEDARBAUM:  Ms. Rendahl is hand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STAPLETON:  Ms. Rendah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BY MS. RENDAHL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Good morning, Mr. Schwartz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o you have in front of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rked as Exhibits 39 and 4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n reference to what'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hibit 39, you prepared this exhibit o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ponses to staff data request 102 and 104 befor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 filed its direct cas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Q.    And Exhibit 39 refers to Exhibit PAS</w:t>
        <w:noBreakHyphen/>
        <w:t xml:space="preserve">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PAS</w:t>
        <w:noBreakHyphen/>
        <w:t xml:space="preserve">5 was a work paper provided to staff in docke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UG</w:t>
        <w:noBreakHyphen/>
        <w:t xml:space="preserve">950688 prior to the company filing its direct case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Q.    But PAS</w:t>
        <w:noBreakHyphen/>
        <w:t xml:space="preserve">5 was not filed as an exhib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your prefiled testimony in docket UG</w:t>
        <w:noBreakHyphen/>
        <w:t xml:space="preserve">951415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You assisted in preparing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 of service study by providing certain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ch as peak day demand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n your response to data request 102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hibit 39, this shows the company's deriv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703,213 therms for the peak day calcul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pecial contract customers, is that correct </w:t>
        <w:noBreakHyphen/>
        <w:noBreakHyphen/>
        <w:t xml:space="preserve"> or 21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cuse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r response indicates five spe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tract customers labeled as customers one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v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ese customers were not all o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company's system for the full three</w:t>
        <w:noBreakHyphen/>
        <w:t xml:space="preserve">year period,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1994, were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believe that's correc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, for example, looking at the botto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first page of Exhibit 39, even if customer No. 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d not take service in 1992 or 1993 but took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485,692 therms in 1994, you took an aver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ree years to arrive at a peak da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e peak day use for that custom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ompany's cost of service study was 161,897 th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ich is the average of zero therms </w:t>
        <w:noBreakHyphen/>
        <w:noBreakHyphen/>
        <w:t xml:space="preserve"> zero ther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485,692 therms for each of the three year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485,692 figure for customer No. 5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e been the consumption on December 5, 199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zero for the dates of the prior two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e average of that would be 161,89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m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that is what is used i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st of service study for the peak day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n reference to Exhibit 40, or what's be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rked as Exhibit 40, on pages 3 and 4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hibit, referring to estimate No. 2 and No. 3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 that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On which exhibit, I'm sor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t would be what's marked as Exhibi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4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Pages 3 and 4 referring to estimate No. 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You indicate it will take a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chanic 30 minutes to reconnect a meter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gular hours and that after hours it will tak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ours to perform the same task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e estimate is based on the fact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Excuse me.  Could you give me a yes or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swer and then you can explain you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e estimate of time </w:t>
        <w:noBreakHyphen/>
        <w:noBreakHyphen/>
        <w:t xml:space="preserve"> the time inc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correct between the two estimates and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that is because on an after hours call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quirement of two hours overtime pay so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is the expense required.  It's not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ime required to perform the reconnection exerci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s that in a labor agre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t i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have you or anyone at Cascade condu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y studies to show that the time differential </w:t>
        <w:noBreakHyphen/>
        <w:noBreakHyphen/>
        <w:t xml:space="preserve">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know the exact time for a service call after hou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uring regular business hou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se are estimates of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Has the company </w:t>
        <w:noBreakHyphen/>
        <w:noBreakHyphen/>
        <w:t xml:space="preserve"> have you or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ducted any studies concerning the time it tak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service call for reconn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'm not aware of any specific ti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udies of this na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e regular business hours for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e 8 to 5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 you have in front of you Exhibit No. 3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your Exhibit PAS</w:t>
        <w:noBreakHyphen/>
        <w:t xml:space="preserve">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ould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 and O tax amount as shown on line 48 is $3,970,14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is amount is the revenu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llected from schedule 500, is that correct, o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accept that subject to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ould you also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cording to your response to staff data request No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87 that the corresponding expense amou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$4,271,81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A.    Subject to check, yes, that'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MS. RENDAHL:  I have no further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STAPLETON:  Ms. Pyr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MANIFOLD:  Excus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STAPLETON:  I'm sorry.  Mr. Manifol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y don't you go nex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MANIFOL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Referring back to Exhibit 40 tha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just looking at on the reconnection rate of two hou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after hour reconnection.  That's the minim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quirement.  Does that person do anything else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ose two hours?  I mean, do you employ them for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ours then or just employ them for the 30 minu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y them for the two hours or how does that 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A.    That would depend on the activity call</w:t>
        <w:noBreakHyphen/>
        <w:t xml:space="preserve">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uring that particular time of day.  There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 calls or other related after hours call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y require the service mechanic's time so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fficult for me to answer that question specif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it's possible that the person would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ing something else with some of that </w:t>
        <w:noBreakHyphen/>
        <w:noBreakHyphen/>
        <w:t xml:space="preserve"> even 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re would be cause to devote time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connection and you would be paying them for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ours flat they might actually accomplish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rk during that two hours in add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es Cascade ever disconnect on a Friday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mebody would come home and find their meter o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n need to use after hours reconnection or week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onn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e disconnect practices fo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uidelines set out in our policies, and I c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ll you whether that is in violation of our polic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.  If it's not then that would be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re you aware that Northwest Natural Ga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ariff precludes Friday shut</w:t>
        <w:noBreakHyphen/>
        <w:t xml:space="preserve">offs in order to avo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ing to reconnect somebody on the weeke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am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e field collection charge is basical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  <w:noBreakHyphen/>
        <w:noBreakHyphen/>
        <w:t xml:space="preserve"> is paid for the person who comes out to the f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collect on an acc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Sorry, which are you referring to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e field collection charg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llection charge.  I'm going to ask you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bout the collection charge and the reconnec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harge so try to </w:t>
        <w:noBreakHyphen/>
        <w:noBreakHyphen/>
        <w:t xml:space="preserve"> I will try to keep those sepa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hich amount are you specifically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On schedule </w:t>
        <w:noBreakHyphen/>
        <w:noBreakHyphen/>
        <w:t xml:space="preserve"> that was Exhibit 14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oltz's schedule 6 of 6, page 3 of 19.  Says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 dispatches an employee to discontinu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customer pays delinquent amount to dispa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mployee a blank service charge may be asses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mpany to cover expenses incurred.  And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$5 and you're proposing to change it to $20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one I meant to talk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re we on the same subj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'm getting there.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the company is proposing to go from $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$20 for this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 notice the language is "may be ass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the company."  Does the person who go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ouse have discretion whether or not to assess it?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'm not aware of how much discretio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on that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 assume no one else here today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in a position to know about that.  Mr. Dicke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ertainly isn't going t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don't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Could you in response to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quisition tell us what degree of discre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llowed and to whom and under what circumsta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(Record Requisition 8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re you familiar with the similar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is levied by other natural gas compani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te, the other regulated 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am not aware specifically of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harge for tha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you don't know if the proposal to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$20 is a lot higher or lower than the other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I a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urning to reconnection.  That's the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ustomer has to pay once their gas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connected if they want to have it turned back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e current fee is $12.50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siness hours and you want to change that to $2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during non</w:t>
        <w:noBreakHyphen/>
        <w:t xml:space="preserve">business hours you want to go from $12.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$9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are you familiar with the reconnec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harges by the other gas or electric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gulated by this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know they have them.  I am not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pecifically of what those levels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You don't know how they compare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posa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MANIFOL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STAPLETON:  Ms. Pyron, I guess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r 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PYR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MS. PYR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Good morning, Mr. Schwartz.  Mr. Schwartz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's my understanding that you prepared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put data from Mr. Dickey for his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ud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at included the peak day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e years that were used were 199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'93, and '94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know what Cascade's actual peak da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usage was for the 1995</w:t>
        <w:noBreakHyphen/>
        <w:t xml:space="preserve">1996 winter heating s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we've just been throug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don't recall what that specifically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Could you provide that information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rd requisition?  I believe that would be No. 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could you provide it for the five highest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ays during this most recent winter season by cla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stomers in the same format as the other data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s been provi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(Record Requisition 9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(Nodding head)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PYRON:  I have no other question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his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JUDGE STAPLETON:  Questions, Commissioner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CHAIRMAN NELSON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COMMISSIONER HEMSTAD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COMMISSIONER GILLI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STAPLETON:  Mr. West, any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WEST:  I have one question fo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chwartz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Y MR. WEST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is relates to a question or lin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ing from Ms. Rendahl relating to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. 102.  Mr. Schwartz, do you know if any cost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ost of service study were assigned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verage number that you were discussing in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10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My understanding is there were no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signed based on that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WEST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STAPLETON:  Anything els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MS. RENDAHL:  No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STAPLETON:  Thank you, Mr. Schwartz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may step down.  What's the parties' pleas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hall we swear in Mr. Dickey and begin or shall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wear him in and go to lun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CEDARBAUM:  I don't have that much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n finish my cross easily by noon or b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STAPLETON:  Ms. Rendahl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intend to move 39 and 40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MS. RENDAHL:  Yes, I d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STAPLETON:  Any objection? 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39 and 40 will be admitt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(Admitted Exhibits 39 and 4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         LAMAR DICKEY,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MR. WEST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r. Dickey, will you please state your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business address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My name is Lamar Maxwell Dickey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dress is 9611 Trail Hill Drive, Dalla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exas 75238</w:t>
        <w:noBreakHyphen/>
        <w:t xml:space="preserve">144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ill you please state your occup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am president of Threshold Associ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corporated.  We are a consulting engineering fi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your relationship to Cascade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as Corpo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was employed to do a cost alloc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sist in the rate design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id you prepare testimony in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 believe your testimony ha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Exhibit T</w:t>
        <w:noBreakHyphen/>
        <w:t xml:space="preserve">24, and you also have prepared Exhibit 25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have any additions or correction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se exhibits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A.    Just a very minor correction to T</w:t>
        <w:noBreakHyphen/>
        <w:t xml:space="preserve">24,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23, line 7.  Where it says "costw" i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 O S T S, costs.  That's the only one that I am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f I were to ask you the sa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oday that appear on your Exhibit T</w:t>
        <w:noBreakHyphen/>
        <w:t xml:space="preserve">24, woul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swers be the same as correc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es the cost of service study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formed and which is filed in this case reflec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ems that have been agreed between Cascad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aff to d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t the one that is filed.  Ther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bsequent agreements and these have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corporated into this cost allocation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these differences arise from agre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ich took place after December 11, 1995 when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se was fi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Can you describe those differe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Basically we had discussed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general changes.  We've discussed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mand allocations and some direct assignment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ose have not been incorporated.  We have not reach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final agreement on all the other ite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s it your understanding that negoti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tinue between Cascade and staff on item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ght affect the cost of service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s it your intention to run another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 study once negotiations on these item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en conclu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that's what I intend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WEST:  Your Honor, I move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of Exhibits T</w:t>
        <w:noBreakHyphen/>
        <w:t xml:space="preserve">24 and Exhibit 2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STAPLETON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Exhibits will be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(Admitted Exhibits T</w:t>
        <w:noBreakHyphen/>
        <w:t>24 and 25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WEST:  And I tender Mr. Dicke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cross</w:t>
        <w:noBreakHyphen/>
        <w:t>examin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STAPLETON:  Thank you, Mr.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MR. CEDARBAUM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hank you, Your Honor.  Good morning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ck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Q.    Kind of a follow</w:t>
        <w:noBreakHyphen/>
        <w:t xml:space="preserve">up to that last lin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ing with Mr. West.  With regard to a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 study that you might prepare later, you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service study does not include </w:t>
        <w:noBreakHyphen/>
        <w:noBreakHyphen/>
        <w:t xml:space="preserve"> let me back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r cost of service study as filed begin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's proforma results of operations exhib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 filed in December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since then staff and company an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rthwest Industrial Gas Users and perhaps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unsel have agreed to some other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justments that are contained in an agreemen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hibit 57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you have not reflected that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your cost of service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 would ask you then as the next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quisition in order which was No. 10 to reru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st of service study reflecting Exhibit A to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5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(Record Requisition 10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All right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lso, with regard to your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udy as filed, is it correct that your study refl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ates under the company's special contracts that w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effect in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is it correct, if you know, th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ose contracts or perhaps all of them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scalation clauses in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 i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your study does not reflec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scalation clauses since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s part of your cost of service stud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cluded a direct assignment of main co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chedule 663 customer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re you aware that </w:t>
        <w:noBreakHyphen/>
        <w:noBreakHyphen/>
        <w:t xml:space="preserve"> or do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ether or not there are other classes of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are served off of those same main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rectly assigned to 66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ere are other customers served of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ose mains that we directly assigned to 66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re you familiar with the 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sociation of Regulatory Utility Commissione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ARU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re you familiar their staff subcommitt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 ga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know who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Have you ever reviewed the rat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nuals that they publis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you accept subject to check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ir 1989 manual of the NARUC staff subcommitte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as the following text appears at pages 18 and 19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"Once a definition of cost is decided upon, it is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ecessary to assign costs to specific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lasses.  Generally speaking, these costs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vided into two broad categories, direct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on costs.  Direct costs are those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curred only to provide service to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 class.  Common costs are incur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viding service to more than one class."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ccept that recitation subject to your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CEDARBAUM:  Thank you.  Those a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STAPLETON:  Mr.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MANIFOLD: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BY MR. MANIFOLD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Mr. Dickey, we haven't met before.  My na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Rob Manifold.  I serve as public counsel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How do you do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 understand you were Cascade's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 witness a decade ago in their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ontested case U</w:t>
        <w:noBreakHyphen/>
        <w:t>86</w:t>
        <w:noBreakHyphen/>
        <w:t xml:space="preserve">1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n that docket you prepared and presen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st of service study which used the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ponsibility method for classific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location of fixed gas supply costs and the minim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ystem method for classification and allo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tribution main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e Commission did not accep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udy in that proceed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ey adopted the staff's methodolog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e change to the method used to allocate the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as supply costs.  Is that your recoll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id you rely upon the methodology ap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the Commission in that case for preparation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st study in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, I did no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Have you reviewed the Commission's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garding Washington Water Power Company in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UG</w:t>
        <w:noBreakHyphen/>
        <w:t xml:space="preserve">901459?  That means it would be a 1990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Briefly reviewed i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n that docket, is it your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ommission generally reaffirmed the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had used in the 1986 Cascade proceeding with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hanges relating to classification of fixed gas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sts and administrative and general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Gener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id you rely upon the methodology ap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the Commission in the Water Power case for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r cost of service study in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Have you reviewed the Commission's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cision in the Washington Natural Gas Company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hat was a '94 case.  It's UG</w:t>
        <w:noBreakHyphen/>
        <w:t xml:space="preserve">94081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in that docket, which was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utral to the company, the Commission adopt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ignificant changes to the methodologies i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viously approved for Cascade and Water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id you rely upon the methodology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ission used in Washington natural to prepar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udy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 would like to go through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fferences and similarities starting with fixed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pply costs.  Would you agree that these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aseline pipeline demand charges and base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pplier reservation f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Sir, we did not use cost of gas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hose costs were alloca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hington Natural Gas study, weren't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think they were.  I think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ou're familiar with accepting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n the Cascade last litigated case, the 8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se, those costs were allocated 100 perc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asis of throughput to all classes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ansporta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n the order they wer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in the Water Power order,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located 90 percent on the basis of throughput and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rcent on the basis of the five day thre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stained peak deman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am not familiar enough with it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n the Washington Natural proceeding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sts were allocated based on the number of day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ak, seasonal and base load demand using a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located by the sta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How did you allocate the fixed </w:t>
        <w:noBreakHyphen/>
        <w:noBreakHyphen/>
        <w:t xml:space="preserve"> well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dn't allocate any fixed gas supply cost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n the Washington Natural proceeding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 specifically allocated a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's storage costs to transportation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balancing purposes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General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id you allocate </w:t>
        <w:noBreakHyphen/>
        <w:noBreakHyphen/>
        <w:t xml:space="preserve"> did you make a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location in your study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For storage fac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For the facility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For balancing of nominations and loa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Again, we did not allocate load per 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refers to gas costs, our gas suppl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Next I would like to talk abo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tribution.  I'm going to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MANIFOLD:  I suspect I'm going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yond 12.  I have a number of more or less discre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ittle areas and I would be happy to do them as I 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 could probably finish them by 10 after or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op any time you would l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STAPLETON:  Ms. Pyron, do you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stimate for this witness gener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PYRON:  I've probably got about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inutes depending on what everyone else cov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STAPLETON:  Proceed, Mr.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urning to distribution mains. 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very large portion of company's rate b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n the Cascade and Water Power procee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se costs were allocated 50 percent on through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50 percent on deman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o the best of my memory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in both of those cases there we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s exempted from a general allocation of ma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ased on their specific use of only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ac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s that the </w:t>
        <w:noBreakHyphen/>
        <w:noBreakHyphen/>
        <w:t xml:space="preserve"> is the method that was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those two cases what you used in your stud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 directly assigned cost to the non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s and allocated costs to the core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the answer is no with that expla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what you did.  So you didn't use the metho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d been used in the last Cascade case or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ower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 is correct, we did not, so th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be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perhaps to shortcut this, you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se exactly the same method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pproved in Washington Natural ei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t exactly.  In Washington Natural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pecifically assigned certain facilities 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ncore customers and allocated based upon an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four</w:t>
        <w:noBreakHyphen/>
        <w:t>inch and under four</w:t>
        <w:noBreakHyphen/>
        <w:t xml:space="preserve">inch size 376 or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ins to those customers, both the cor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ncore.  We did not do that because we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signed a hundred percent of the cost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pply point to the noncore customer and theref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d nothing to allocate to the other customer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particular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in this particular area, your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ffers from what the Commission had recently ap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Washington Natur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Slightly,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Like next to look at services.  In bo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scade and Water Power proceedings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proved studies in which the services were class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 25 percent commodity, 25 percent demand and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cent customer.  Is that your recoll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you did not use that metho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n the Washington Natural Ga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se costs were classified as customer rela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llocated on a weighted customer basis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lative cost of service connections for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 classes as the weighting factor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r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s that the method you used in your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n your study do you distinguish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eter investment weighting rather tha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igh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 use the same weighting for both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y would have a meter and a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re the cost of the meter and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sam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 specific costs are not the same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ighting factor is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Could you provide in response to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ord requisition, which I think would be No. 11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dication of </w:t>
        <w:noBreakHyphen/>
        <w:noBreakHyphen/>
        <w:t xml:space="preserve"> calculation that the weigh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actors are the same for both meter and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 can be found in my work papers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ll be glad to submi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(Record Requisition 11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ell, if you can direct us to wher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n that's adequate as well.  Like to next tur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ustomer service and information.  In Cascad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ter Power proceedings the Commission ap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udies in which these costs were allocated 5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 the basis of customer count and 50 perc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asis of throughput.  Is that your recoll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'm sorry, which accounts were these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Customer service and information acc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907 through 91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you didn't use the Water Power/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cedence for your study here in this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we did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n Washington Natural these cos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located in a Commission decision on a 100 perc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stomer basis in the company and staff studie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its order on reconsideration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dicated that it was not necessarily accept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pproach.  Is that your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my understanding.  Let me correc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evious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A.    In U</w:t>
        <w:noBreakHyphen/>
        <w:t>86</w:t>
        <w:noBreakHyphen/>
        <w:t xml:space="preserve">100, the costs, as I recall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re allocated 33 percent customer, 33 percent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33 percent commodity, which is the method w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hat's that recollection based on?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rder or exhibits in that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On the exhibits in that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MANIFOLD:  May I approach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STAPLETON:  Mr.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'm showing the witness a document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labeled WUTC Cause 86</w:t>
        <w:noBreakHyphen/>
        <w:t xml:space="preserve">100 schedule 1, page 7 of 9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 wonder if this is what you were referring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're talking about the method of allocation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mpany meth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which was, as you indicated, a thi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a third, a thi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en there's another colum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JA which I believe is Ben Johnson recommended metho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hich was 50 percent commodity and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cent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know which of thos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cepted </w:t>
        <w:noBreakHyphen/>
        <w:noBreakHyphen/>
        <w:t xml:space="preserve"> excuse me.  Mr. Johnson was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the staff, as I re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correct.  As I recall i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JA recommended meth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ich would be the 50 percent commod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50 percent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o clarify what you did in your stud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some of these accounts, accounts 907 through 91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did on a 100 percent customer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en accounts 911 through 916 you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 the one third customer, one third energy an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rd dem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Like to turn next to the administrati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eneral expense category.  These are accounts 9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rough 93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n the Cascade case,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pproved allocation of these on the basis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btotal of all O and M costs including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as for all customer classes.  Is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coll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at's not the method you u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, it i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n the Water Power cas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pproved allocation of these 50 percent on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he subtotal of all O and M costs not including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sts and 50 percent on the basis of throughput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s.  That's not the method you used in you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t i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Washington Natural,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pproved the same approach as in Water Power ex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pensions and benefits and property insuranc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re allocated on the basis of labor and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pectively.  With the exception of the </w:t>
        <w:noBreakHyphen/>
        <w:noBreakHyphen/>
        <w:t xml:space="preserve">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r recoll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ith the exception of the assign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zero administrative and general costs to the spe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tract customers, that is the method you u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 stud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Referring to </w:t>
        <w:noBreakHyphen/>
        <w:noBreakHyphen/>
        <w:t xml:space="preserve">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MANIFOLD:  Your Honor, I had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arlier as exhibits three prior Commission ord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 all decided were not confidential. 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ove their admission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STAPLETON: 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Exhibits 26, 27 and 28 will be ad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(Admitted Exhibits 26 </w:t>
        <w:noBreakHyphen/>
        <w:t xml:space="preserve"> 28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have those, Mr. Dick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ould you look, please, at Exhibit 2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ich is the Commission's fifth supplemental ord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Washington Natural Ga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 you hav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at page 14 and 15 is the discu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ministrative and general costs, and it appear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the Commission accepted public counsel's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how those would be allocated.  Did you 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ame method in your study which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cepted from public counsel in that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n reading the order I used exact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ame method.  However, when we had further discu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 it </w:t>
        <w:noBreakHyphen/>
        <w:noBreakHyphen/>
        <w:t xml:space="preserve"> let me say operating and maintenance expens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enerally are referred to as accounts 700 through 8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refore, when I did my study I used FERC acc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700 through 800 for the O and M expenses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at I used to allocate 50 percent of tho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cluding the accounts that you mentioned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the generally accepted definition when you're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 and M less cost of g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s it correct that you assigned zer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ministrative and general costs to the spe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tract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re there any other customers who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signed zero A and G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Space heating residential customer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signed zero administrative and general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's the only other cla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Because you didn't have gas supply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dn't have the gas supply schedule 685, 686 and 68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one way or the o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those did not did not get any A and 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A.    No, they did no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STAPLETON:  Ms. Pyr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S. PYR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Good morning, Mr. Dick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have on the stand with you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29, 30 and 31?  That was public counsel 56 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2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s it accurate if I turn to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ge which is actually the first page of the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  <w:noBreakHyphen/>
        <w:noBreakHyphen/>
        <w:t xml:space="preserve"> beginning of the tables, and in the far colum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ays reference for change in method </w:t>
        <w:noBreakHyphen/>
        <w:noBreakHyphen/>
        <w:t xml:space="preserve"> are you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 these page numbers ref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hington Natural Gas decision that's Exhibit 2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by each of these, then,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ferenced where you've made your allocation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dec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 you still have the Exhibit 27 in fro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you to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f you could turn with me to page 10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11.  And going back to the question of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stribution mains were allocated and your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 study versus how they were done in the W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cision that was accep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f we could clarify firs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nderstanding of what happened with the WNG dec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mains that were under four inches in diame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ose small mains serving the larger customers,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y allocated specifically to those customer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NG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ey were directly assig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irectly assig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ma'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hich is similar to what you've don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r study in the case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ma'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en the rest </w:t>
        <w:noBreakHyphen/>
        <w:noBreakHyphen/>
        <w:t xml:space="preserve"> in the WNG c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t of the small pieces of main were alloc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ther classes excluding the large customer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when we look at the large main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NG class, which they used a demarcation of a fou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h main, is that correct, in this on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ma'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in that one they used the pea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verage responsibility method to spread the mains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hes and larger in diameter to all customer cla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arge and small, all typ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ith the exception of those they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signed to the noncore customers or to the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ustomers.  In other words, they removed tho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y had directly assigned to the transport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first and then they allocated all four</w:t>
        <w:noBreakHyphen/>
        <w:t xml:space="preserve">inch and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all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Right.  Four inches and larger w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very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ma'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ma'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n the WNG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ma'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e difference with what you've d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r study is that in yours is it correct, sir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raced from the city gate down to the plant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y and assigned all of that to the noncore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ma'am, specifically to the 663'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678's and the 901 rate schedu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if you were to apply a methodology lik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demarcation point of four inch size main as com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what you've done with the Cascad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signment, have you allocated more with the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location in the direct assignment becaus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arge mains are not shared on the other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ther than the nonc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t's hard to say because even though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e directly assigned all of the costs from the 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ate to the customer </w:t>
        <w:noBreakHyphen/>
        <w:noBreakHyphen/>
        <w:t xml:space="preserve"> to those specific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 did not allocate any of the other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ystem to them.  If we had done exactly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hington Natural order did, it c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imilar or there could have been more cost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the way we did it.  It's really hard to say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we did not split the four</w:t>
        <w:noBreakHyphen/>
        <w:t>inch</w:t>
        <w:noBreakHyphen/>
        <w:t>and</w:t>
        <w:noBreakHyphen/>
        <w:t xml:space="preserve">above mai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n allocate them to all customers. 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ssibly be that the noncore customers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otten a substantial amount of that allocation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uld have been more or less than what we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sig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ould you agree that the noncore customer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ins that have been directly assigned to them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rve other customers on Cascade's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ould it be possible with the data tha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vailable to potentially draw a similar line a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 used in the WNG case and revise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signment according to the size of mains that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ustomers?  Is the data possible to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alloc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're attempting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know when the results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visions will potentially be avail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Rather than making those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quisition at this time, I think it just makes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f we could agree that they will be provi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urse of the </w:t>
        <w:noBreakHyphen/>
        <w:noBreakHyphen/>
        <w:t xml:space="preserve"> we can make it a record requisi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guess, and then defer it as needed.  Would that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most sense in terms of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STOLTZ:  We are doing the stud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lan to submit it either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PYRON:  Why don't we make it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quisition then just so we have a number as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, and I think that would be No. 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(Record Requisition 12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Q.    And that would be based on using the fou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ch demarcation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ma'am.  In other words, we would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rectly assign to the noncore customers tho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acilities that serve them only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e small pieces of pipe serve them on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Small pieces that serve them on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allocate all other four</w:t>
        <w:noBreakHyphen/>
        <w:t>inch</w:t>
        <w:noBreakHyphen/>
        <w:t>and</w:t>
        <w:noBreakHyphen/>
        <w:t xml:space="preserve">above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stomers, including the transport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But not allocate to the transport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other small pieces of pipe like what was u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WNG dec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'm switching to another topic. 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 on page </w:t>
        <w:noBreakHyphen/>
        <w:noBreakHyphen/>
        <w:t xml:space="preserve"> I believe it's 13 </w:t>
        <w:noBreakHyphen/>
        <w:noBreakHyphen/>
        <w:t xml:space="preserve"> you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bout the peak day that you used for your pea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verage demand calcul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ma'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Mr. Dickey, for your calculations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use the five total highest observed peak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mand for '92, '93 and '94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thought I did but it turned out I did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 had the information for </w:t>
        <w:noBreakHyphen/>
        <w:noBreakHyphen/>
        <w:t xml:space="preserve"> well, let me step b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en we first started doing the cost allocatio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re using the average peak demand for '92, '93, '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's three coincident peak demands for each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chedule.  When the information became availabl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five highest peak days for the '92, '93, '9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verage them, Mr. Schwartz provided me with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formation.  Unfortunately, it did not go throug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y spreadsheet where I calculated the demands. 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re corrected in data requests 306, as I recall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original did not have the 15 day CP but 306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have Exhibit 31 with you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's the WT request 30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t would also include the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umbers f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'm sorry, 309 was the one I meant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30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309 was what you were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your testimony, Mr. Dickey, is th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n includes the revised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 is correct.  This one includes the 1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  <w:noBreakHyphen/>
        <w:noBreakHyphen/>
        <w:t xml:space="preserve"> the average of the 15 coincident pack day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'92, '93, '94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en this also reflect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  <w:noBreakHyphen/>
        <w:noBreakHyphen/>
        <w:t xml:space="preserve"> the classes' rate of return after reflec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y's proposed margin increase and margin shif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fter reflecting the proposals Mr. Stoltz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dvocating in his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 i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just as a point of clarification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NWIGU request No. 9, which is Exhibit 30 in fro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you?  It's on the A and G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does this accurately describe how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located the A and G costs in this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Again </w:t>
        <w:noBreakHyphen/>
        <w:noBreakHyphen/>
        <w:t xml:space="preserve"> yes, this does.  This accur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scribes how it was alloc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PYRON:  I don't hav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questions at this time.  Thank you, Mr. Dicke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STAPLETON:  Thank you, Ms. Pyr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Commissioners, questions for the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CHAIRMAN NELSON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COMMISSIONER HEMSTAD:  I have no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COMMISSIONER GILLIS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STAPLETON:  Any redirect, Mr.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WEST:  The only question I had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ll address it to Mr. Dickey but perhap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edarbaum can assist, I just wanted to clarify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quisition No. 10, and that is to, as my notes sh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rerun the cost of service study reflecting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to Exhibit 57: Does that reflect every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s been agreed to date.  Is that the int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CEDARBAUM:  Right.  The intent wa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 a cost of service study for Mr. Dickey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flect the proforma results of operations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agreed adjustment on Exhibit A to Exhibit 5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me of those are different from w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riginally filed that he based his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udy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WEST:  Would that also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rrections that were made in 309 that Mr. Dickey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fied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CEDARBAUM:  I was actually going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make sure that happens, so the peak day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he indicated was incorrect </w:t>
        <w:noBreakHyphen/>
        <w:noBreakHyphen/>
        <w:t xml:space="preserve"> incor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scribed testimony will be correctly done as show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ata request 309, whichever exhibit it w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WEST:  No other question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STAPLETON:  Thank you.  Mr. Dicke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nk you for your testimony. 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PYRON:  I would offer Exhibits 29, 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and 31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STAPLETON:  I'm sorry, are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bjections to those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29, 30 and 31 will be admitt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(Admitted Exhibits 29, 30 and 31.)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STAPLETON:  Let's be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cord.  While we were off the record we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cedural matters.  Mr. Cedarbaum, you have add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record regarding some additional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 that is to be fi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CEDARBAUM:  Yes, Your Honor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 57, which is the agreement among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rties, in paragraph 5, there's a reference to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outstanding issues being purchased gas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cluding purchased gas capacity costs. 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agreed that the company should be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pportunity to file supplemental testimony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sue since it wasn't covered directly in its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se, and we have agreed that that testimon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iled with the Commission and served in hand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ay of May 2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STAPLETON:  Thank you. 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agreed to a five business day turn around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correct, for discovery on the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WEST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STAPLETON:  Up until June 12 an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tinuing discovery thereafter will revert to a s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siness day schedul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CEDARBAUM:  I believe the date June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STAPLETON:  I'm sorry,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hifted to June 1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CEDARBAUM: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STAPLETON:  While we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chedule, then, the schedule has been revised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efiling of staff, public counsel and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dustrial Gas Users will be due on June 19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 rebuttal and cross answering rebuttal o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rties will be due on July 19th and a hear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cross</w:t>
        <w:noBreakHyphen/>
        <w:t xml:space="preserve">examination of staff, public counsel, gas us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rect and all rebuttal testimony will be August 27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rough the 30th and briefs are now due on Sept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30t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I will remind the company that they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file annotated pages 17 and 18 to Exhibit C</w:t>
        <w:noBreakHyphen/>
        <w:t xml:space="preserve">2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ord center.  As far as record requisition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ll be served on all parties.  They will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ed on the administrative law judg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ers.  Copy will be filed under this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umber with the secretary.  The parties will l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ministrative law judge know their p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sposition of the joint petition to modify prot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der which was distributed prior to the star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day's proceedings.  The Commission makes a b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quest, bench request No. 1, for the work pap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pporting the cost study of Mr. Dickey that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is prefiled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Is there anything else that need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dres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CEDARBAUM:  Just two comments. 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gard to the join tpetition that you reference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derstanding is that's not been fil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.  It was just distributed inform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mongst the parties for us to consider. 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king for Commission action on it yet.  And second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 think we have </w:t>
        <w:noBreakHyphen/>
        <w:noBreakHyphen/>
        <w:t xml:space="preserve"> I could be wrong but I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ed to offer to have entered into the recor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 and exhibits of witnesses who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cross</w:t>
        <w:noBreakHyphen/>
        <w:t xml:space="preserve">examined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STAPLETON:  Okay.  Any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r. West, would you like to move that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time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WEST:  Yes, Your Honor, I so mo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lso move the admission of Exhibit 57, the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o the record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STAPLETON: 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CEDARBAUM:  No objection, but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imilar comment I had with Mr. Stoltz that to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tent that the company's direct case is in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h the agreement in 57, the agreement would contro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WEST:  That's understo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STAPLETON:  Parties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MR. MANIFOLD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STAPLETON:  Thank you.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ything else to come before us at this time? 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stand adjourned until August 27th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fr-FR"/>
        </w:rPr>
        <w:t>9             (Admitted Exhibits T</w:t>
        <w:noBreakHyphen/>
        <w:t>41, 42, T</w:t>
        <w:noBreakHyphen/>
        <w:t xml:space="preserve">43, 44, 45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10  T</w:t>
        <w:noBreakHyphen/>
        <w:t xml:space="preserve">46, 47 </w:t>
        <w:noBreakHyphen/>
        <w:t xml:space="preserve"> 52, T</w:t>
        <w:noBreakHyphen/>
        <w:t xml:space="preserve">53, 54 </w:t>
        <w:noBreakHyphen/>
        <w:t xml:space="preserve"> 57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(Hearing adjourned at 1:0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0:03:00Z</dcterms:created>
  <dc:creator/>
  <dc:description/>
  <cp:keywords/>
  <dc:language>en-US</dc:language>
  <cp:lastModifiedBy>Mike Sommerville, Customer Service Specialist 3</cp:lastModifiedBy>
  <dcterms:modified xsi:type="dcterms:W3CDTF">2007-03-10T00:03:00Z</dcterms:modified>
  <cp:revision>2</cp:revision>
  <dc:subject/>
  <dc:title>00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6-05-21T00:00:00Z</vt:lpwstr>
  </property>
  <property fmtid="{D5CDD505-2E9C-101B-9397-08002B2CF9AE}" pid="6" name="DocketNumber">
    <vt:lpwstr>95141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12-1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