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1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2:</w:t>
        <w:tab/>
        <w:t>For customers on automated service routes:  The company will assess roll-out charges where, due to circumstances outside the control of the driver, the driver is required to move an automated cart or toter more than  5  feet in order to reach the truck.  The charge for this roll-out service is: $1.35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3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8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83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5-Gal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6.83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repaid (extra)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/>
            </w:pPr>
            <w:r>
              <w:rPr>
                <w:sz w:val="20"/>
              </w:rPr>
              <w:t>$4.58(R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4:</w:t>
        <w:tab/>
        <w:t xml:space="preserve">Customers may request no more than one pickup per month, on an "on call" basis, at $7.04(R)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5:   A charge of $2.69 will be assessed for unlocking or unlatching.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6:   Customers may purchase a prepaid (extra) bag for occasional units on the normal scheduled pickup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day for the area in which the customer resides.  If the customer requires service to be provided on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other than normal scheduled pickup day, rates for Special Pickups will apply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30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7:00Z</dcterms:created>
  <dc:creator>Cathie Anderson</dc:creator>
  <dc:description/>
  <dc:language>en-US</dc:language>
  <cp:lastModifiedBy>Bob Cole</cp:lastModifiedBy>
  <cp:lastPrinted>2013-07-12T17:34:00Z</cp:lastPrinted>
  <dcterms:modified xsi:type="dcterms:W3CDTF">2013-07-13T00:5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