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          ) Docket TG-1212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ANSPORTATION COMMISSION,              ) Pages 83-9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OF WASHINGTON, INC.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/b/a WASTE MANAGEMENT - NORTHWEST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TE MANAGEMENT - SOUTH SOUND, WASTE;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MENT OF SEATTLE, and WASTE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NAGEMENT - SNO-KING,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spondent.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PREHEARING CONFERENCE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Pages 83-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10:16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JUNE 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eattle, Washington 98104-26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676.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ANDREW KENEF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ior Leg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20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irkland, Washington 98033-8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425.825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kenefick@w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bcedarb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JUNE 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0:16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R O C E E D I N G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I'm Marguerite Friedlander,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nistrative law judge, with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.  We're here today for a pre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ference in Docket TG-121265, which has been styled: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Utilities and Transportation Commission v.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ement of Washington, Inc., doing business as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 Northwest, Waste Management South, Waste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Seattle, and Waste Management Sno-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is matter has come before the Commission on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23, 2013, when the Commission entered a complaint for penal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amount of 2,146,000, alleging six causes of 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ainst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first order of business is to take appearanc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e'll go ahead and start with Waste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Thank you, Your Honor.  Polly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Summit Law Group.  Address:  315 Fifth Avenue South, S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000, Seattle, 981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ppearing on behalf of Waste Manage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, Inc., and with me today is also in-house counse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te Management of Washington, Andrew Kenefi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  So our service l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ually include one -- the party and the representati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mal service.  So, obviously, you, Ms. McNeill,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resent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ho did you want from Waste Management to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rvice of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McNEILL:  I think for purpos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, that Mr. Kenefick should receive the serv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And is his address the s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te Management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McNEILL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And is that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rkl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McNEILL:  I don't know that off the top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Andrew maybe would like to gi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ENEFICK:  It would be 720 Fourth Avenue, S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00, Kirkland, Washington 98033-81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8136.  And can you please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ENEFICK:  Yes.  It's Kenefick, K-e-n-e, "f,"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Frank, i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  And, Ms. McNeill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I heard a phone number or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Thank you.  Phone number is area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6.676.7040; e-mail address is pollym, p-o-l-l-y, "m," 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cNeill, at summitlaw, one word, s-u-m-m-i-t-l-a-w, dot 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And then an e-mail addr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, Mr. Kenef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ENEFICK:  Yes.  It's a-k-e-n-e-f-i-c-k @wm.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appearing today on behalf of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CEDARBAUM:  Thank you, Your Honor.  I'm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edarbaum, Assistant Attorney General,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.  My business address is the Heritage Plaza Building, 1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th Evergreen Park Drive Southwest, Olympia, Washington 985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telephone number is area code 360.664.1188, and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ress is b-c-e-d-a-r-b-a at u-t-c, dot, w-a, dot, g-o-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then I would just offer up to both of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you would get to me e-mail addresses for courtesy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ime today before -- well, I guess while I'm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hearing conference order, that c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And you can send them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Thanks.  And is there anyon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o wishes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kay.  Hearing nothing, our notice allow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ventions in this case.  And I don't anticipate an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rtainly would be willing to entertain 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at this time, does anyone wish to make an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tition for interv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Hearing nothing, I will reference discovery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ter involves a complaint alleging violations of Title 8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ch means that the Commission's discovery rul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utomatically available to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t's my understanding that the parties have m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s why we had a little bit of a delayed start,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Cedarbaum, if you would like to memorial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record, that would be much ap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CEDARBAUM:  Yes.  I would be happy to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e did talk this morning and over the last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ys about a potential schedule, and we have agre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llowing case schedule:  Staff and the Company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 conference on June 14th in Olympia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ginning at 9:30 a.m., and any follow-up discussions af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just be to be determined by the parties 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v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bsent settlement, Staff will file it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 with the Commission on -- testimony and exhibi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ptember 17, 2013; Company response testimony and exhibit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filed October 29, 2013; Staff rebuttal testimony and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ll be filed November 26, 2013; and we are requesting hear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blocked out for two days on December 17th and 18th,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closing briefs to be filed on January 16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ith respect to discovery under the discovery r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have also agreed to some compressed times for respo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urnaround in respons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Up until the September 17th d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n-business-day standard will apply; commencing September 1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13, the response time will be shortened to seven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ys; and commencing October 29, 2013, the response tim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rtened to five business days, and I am addressing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ormal process of data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f any depositions are to be taken by the parti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just comply with whatever the rule provide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 think that sums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And correct me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rong, but my math indicates that the ten-month time fra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to decide the case would be February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cNEILL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nd I'm getting a n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McNe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McNEILL:  I agree with that calcul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FRIEDLANDER:  Okay.  Okay.  So if briefs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on the 16th, then I'd have approximately a month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do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EDARBAUM:  Your Honor, can I -- and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to confess some ignorance on some of this when I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-- or I shouldn't have that ignorance, but the ten-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urnaround time that I'm generally familiar with involves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s, which this is not under the suspension statute,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uming that there must be some other ten-month dead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For complaints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CEDARBAUM:  -- in the r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CEDARBAU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When there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laints, it's my understanding -- and I review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sterday, but I can't quote you off the top of my hea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ule it is, but they are processed on a ten-month time fr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CEDARBAUM:  Okay.  And, again, I should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swers, but I'll ask the questions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does that ten months involve a final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or your initial order if the Commissioners do not s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t is a very good ques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e need to look into that.  I think, you know,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ter the prehearing conference order, we'll definitely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uch base, all of us, and make sure that we're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y understanding is a final Commiss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CEDARBAUM:  I would assume so, and so --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a new issue that maybe the parties can talk to off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perhaps we need to be talking about a -- if the schedu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able to the parties, which it is, whether we need t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ast anticipate waiver of that ten-month time frame f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, a short period of time to allow the Commission to issu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CEDARBAUM:  -- the fin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Right.  And I think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appropriate if we want to keep with the schedul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involves a final order, so, yeah, let's go ahead and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procedural issue by e-mail.  I think that'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McNEILL:  I'm sorry.  I confess.  I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ing it in passing, and I don't remember.  I wa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ab the statute real quickly myself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McNEILL:  I can't remember that either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 Well, I should offer a priz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ever can grab it first, but I w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in any event, I do appreciate the fa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rties have come forward with a proposed schedule. 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 into the ten-month time frame today, and I can probabl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prehearing conference order out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, again, if the parties could get me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es of any courtesy copies they would like, anybod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receive courtesy copies sometime today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I believe the only matter left is to let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for internal distribution purposes, filings will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original and two copies of anything that's unredacted.  O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uldn't say "unredacted," because we don't have a prot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 in this case, so any filing needs to be an origin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wo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McNEILL:  May we request permission to fil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o file by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File documents by e-mail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ing the hard copies on the date that they'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Are you suggesting 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rule that allows for filing through the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al by three p.m., and then the next day, hard cop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llow by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cNEIL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McNEILL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I have no problem, unles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McNEILL:  My understanding is that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ticulated in the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That's fine.  I can definite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-- include that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Is there anything else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I have a matter.  And it requires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ive you some background and context for this proceeding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could have your permission to speak for a couple of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McNEILL:  You know, I guess it's obviou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laint that we're here today because Waste Management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bor strike in the summer of 2012.  And it's not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any violating a statute by oversight or by inten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t or by ignorance, it was simply incapable of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that's required by the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And I actually don't wan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the facts and the substance of the case today.  I kn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to give me some background, but I've read the complai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can just assume that I know that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McNEILL:  Okay.  What you may not know is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wo thousand and -- what you may not be aware is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three different dockets that are being entertain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'm not going to speak of them in terms of substance, b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three different dockets that have been precipita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 performance during the labor str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aste Management filed for a tariff requ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ponse to a suggestion from Staff seeking an amendment to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to address what to do with missed collections on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work stoppage, and that docket matter is still 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n respons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I don't mean to interrupt, bu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know the docket number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McNEILL:  I believe it's TG-12840, 12842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28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I'm guessing it's 12084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McNEILL:  Thank you.  Yeah, I knew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git missing ther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McNEILL:  One response to the issue about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al with missed collections attributable to work stop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tuations that Staff made was to seek approval,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then provided, to reopen a docket, an ol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tter that has to do with the solid waste collection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mplate, and that is docket matter TG-01037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s a result of the variety of the interpla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ocket matters, as well as some indications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our perceptions of the process, we would like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est that the Commissioners be requested to disclos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 parte communications that may have occurred.  We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ther there have been any, and we don't mean to sugges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dgment or legal argument with regard to it. 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's rules and the Administrative Procedures Ac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quire a disclosure of ex parte contacts and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n my experience for me, this is uncharted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don't know exactly how to go about other than by ask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put in terms of the process that could be employed to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at disclosure be made, if there is any, and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-- there may well not be any.  But if there is any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 to ask that those disclosures be made sooner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ter, and we had thought that perhaps August 1s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able deadline for asking for those disclos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I don't know whether you, in your role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nistrative law judge, forward that reques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issioners, or how to procedurally manage that topi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I have a theory, but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hear from Mr. Cedarbaum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CEDARBAUM:  I guess I have two or three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irst is that it is true that there are thre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nding that affect Waste Management with respect to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uring strikes.  One is an actual tariff filing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proposed language that the Company would like to im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under suspension and is pending before the Commiss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wo, there is a more general industry-wide inves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 language in all companies' tariffs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ions during work stoppages.  That's Item 30 of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ies' tariffs; and then the third case is this case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ain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think all those cases are separate matters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handled separately by the Commission without any interpl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I guess I would dispute Ms. McNeill's statement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interp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On the other hand, I don't know what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re or were not made by the Commission, so I can't say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not there are ex parte cont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I don't have any objection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ding to the request.  It may be that the appropriat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handle that -- this is by form of motion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.  We didn't talk about that before and I did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it before, but maybe that's the way to handl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McNEILL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CEDARBAUM:  And I think that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entertain the request of having the response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frame that Ms. McNeill suggests is a reasonable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t of the schedule.  So all that can be done and set a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ior to the Staff filing its testimony in September if w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 can tell you that in previous dockets how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lt with potential ex parte communications is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ter.  Typically, a party, whether it's Public Counsel 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venor, will send a letter to the Commission address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previous cases it was Mr. Dave Danner.  Now i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ting Executive Director and Secretary Steven 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so you would send the letter in, requ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ate, the August 1st date, and then the Commission will rep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hrough letter and reference the docket.  That's how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alt with it in previous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 motion is also acceptable.  It's really six of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lf a dozen of the other, in my opinion.  I think the let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just -- it's an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McNEILL:  Thank you, Your Honor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Cedarbaum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gain, pursuing an uncertain path, we'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ond by providing a letter with our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we do reference, however, this docket ma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Exactly.  Exactly.  And I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the letter, reference the other dockets as well if you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ose are the potential 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then as I said before, the Commission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d also via letter stating there were no ex par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nications.  If there were, we will remedy them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ice to the part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McNEIL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-- as is typ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McNEILL:  Right.  That's all we're asking f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the disclo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McNEILL:  Which there may be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McNEILL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McNEILL:  We'll do tha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And is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s that we need to take up before we adjo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CEDARBAUM:  Not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ll right.  Then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(Proceeding concluded at 10:36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7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34:00Z</dcterms:created>
  <dc:creator>Joni Higgins</dc:creator>
  <dc:description/>
  <dc:language>en-US</dc:language>
  <cp:lastModifiedBy>Joni Higgins</cp:lastModifiedBy>
  <dcterms:modified xsi:type="dcterms:W3CDTF">2013-06-1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6-17T00:00:00Z</vt:lpwstr>
  </property>
  <property fmtid="{D5CDD505-2E9C-101B-9397-08002B2CF9AE}" pid="6" name="DocketNumber">
    <vt:lpwstr>12126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