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) DOCKET TV-112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 Pages 1-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M, LLC, d/b/a ALL SERVIC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VING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Permit to Operate as a Moto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of Household Goods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RIEF ADJUDICATIVE PROCEED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ages 1-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 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JEFFREY GRABEEL, Pro 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SM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5203 Southeast Johnson Creek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ortland, Oregon 97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503.810.27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ove@allservicemoving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FFREY GRAB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by Mr. Grabeel            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by Mr. Grabeel                    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Friedlander            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NA LEIP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s. Fassio            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Grabeel          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Friedlander          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:   MARKED: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INA LEIPSKI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-1       --        9   ASM LLC Application for Permit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ecember 14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L-2       --        9   Commission Notice of De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- TV-112194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January 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L-3       --        9   Commission Notice of De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- TV-112194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L-4       --        9   Commission Notice of De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- TV-112194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February 2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L-5       --        9   Commission Notice of De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dated March 2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-6       --        9   Commission Notice of De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pplication dated May 1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L-7       --        9   Email Communications between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curity Department and Applicant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May 23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L-8       --        9   Email Communication from WUTC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nt, dated May 2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-9       --        9   Form H- Uniform Motor Carrier C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Certification of Insurance, and Form E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niform Motor Carrier Bodily Inju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roperty Damage Liability Certific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surance for "ASM LLC DBA Al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Moving," dated December 13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L-10      --        9   Printouts of:  Applicant's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cence detail from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Licensing (DOL) website, date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8, 2012; Business License detai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OL website, dated July 19, 201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rporation Detail from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cretary of State website, dated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, 2012; Business Records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Detail from Washington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website, dated July 19, 201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Employer Liability Certificat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Department of Lab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Industries website, dated July 19, 201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any Snapshot of ASM, LLC from FMC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website, dated July 1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JEFFREY GRAB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G-1        8        9   Certificate of Reg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9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y name is Marguerite Friedlander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law judge for the Commission today presid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brief adjudicativ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before the Commission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gust 9, 2012, to begin a hearing in Docket TV-112194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 a request by ASM, LLC, doing business as Al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ing, for a review of the Commission's order dismissing AS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permit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urpose of the hearing today is to tak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o also take evidence from both of the parties o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proceeding.  My plan is to take appearances, addres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liminary matters that the parties may have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right into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let's go ahead and take appearanc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  I'll start with you, Mr. Grabeel, since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ea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RABEEL:  My name is Jeffrey Grab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Grab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RABEEL:  Grabeel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And could you g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ll physical address, telephone number,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RABEEL:  Of the business, or of the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Business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RABEEL:  Okay.  Business is 5203 Sou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hnson Creek Boulevard, Portland, Oregon 972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And then your tele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 as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ABEEL:  503.810.2770. 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e@allservicemoving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thwest, P.O. Box 40128, Olympia, Washington 98504-72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y telephone number is 360.664.1192; fax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60.586.5522; and my e-mail address i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  It doesn't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re's anyone in the hearing room today other than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, who would be making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ere anyone on the conference bridge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make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earing nothing, we'll go ahead and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nistrative issues, if either party has any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bring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RABEEL:  What is an administrativ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t would be, for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o raise an objection about an exhibit.  Now migh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to do that, or if you had any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anted to rais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RABEEL:  Procedural matters,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efers to the Court, or to -- or to the actual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quirements, the requirements for them, for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"The requirements"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s for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RABEEL:  Yeah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t would be in the act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ctual hearing of the case, so witness testimony 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RABEEL:  Okay.  I'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ll, let's go ahead and then begin with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sorry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No, excuse me, Your Honor.  One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understand that Mr. Grabeel brought in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, and so I would like a copy of that now,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RABEEL:  Should I give i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Su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RABEEL:  Do you need one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 do.  And the exc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ed -- you know, like I explained before, you'll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with the Commission at the Record Center de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RABEEL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ank you.  Okay.  I hav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exhibit as Exhibit JG-1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Exhibit No. JG-1 marked for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Why don't we go ahead and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witnesses before we begin, and I'll just do it en mas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f Mr. Grabeel and Ms. Leipski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EFFREY GRABEEL and TINA LEIP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nesses herein, having been first duly sworn on oat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LEIPSK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RABEE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You can both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before we begin, also, are there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exhibits either offered by Mr. Grabeel or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Not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Mr. Grab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RABE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Then I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 those into the record just so we don't have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Exhibit Nos. TL-1 through TL-10, and JG-1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Since you have raised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review of the dismissal, I'll go ahead and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first.  You can treat this as testimony.  You can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if you would like.  Explain what has happen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 words, and then I will allow Mr. Fassio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.  And after he's done cross-examining you, you can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wards, what we would typically consider as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RABE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So if you would like to be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your microphone on?  Is the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RABEEL: 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RABEEL:  Push the but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RABEEL: 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RABEEL:  Perfect.  Okay.  So I went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st year trying to get our household goods moving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marily so we could serve Vancouver, because we're ba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land, and so I got the application.  Filled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thought I met other requirements -- and I did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fine -- so I've spent the last -- since Decem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, trying to get this license, but trying to do som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ister with some agencies that are impossibl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-of-state business to register with.  So if I'm ask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that are not possible, it's going to take tim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or example, one of the places they want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ister with was the Department of Labor &amp; Industry, whi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register a company outside of the State.  If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basis in the State, if all of your employees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egon, they will not register you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was able -- after weeks of attempts, cal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ing extremely annoying to them, I was able to get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ister us, which they said that they weren't suppos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an issue came up, they would not keep us regis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Employment Security Department was the o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one I did the same thing.  I was annoying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thing I could.  They still refused to register.  So T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 that they made an exception for that, for the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urity Department because we could not do it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a law, RCW 50.04.110.  And so they said that was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y were going to bypass that to get m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the main point of this, from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, is that the business name that the State gave u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forced business name.  We're not allowed to use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name in the State of Washington becaus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called "ASM, Incorporated," and our business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M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the Secretary of State made a business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, told us this is what we were supposed to use, and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name -- any business we do -- for example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ed me originally, you addressed that the business is A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LC, not ASM, LLC, d/b/a All Service Moving, LLC,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retary of Stat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Every document I have, minus the certific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retary of State, says ASM, LLC and -- or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Service Moving.  It's not -- the business name is not A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LC, d/b/a All Service Moving.  They told me to br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in because it states clearly in the applica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of the company that we have is ASM, LLC.  The nam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ed in Washington State is All Service Moving, LLC. 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 document I have, minus the certificate they gave m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ASM, LLC is our business name, including our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addition, they also required -- the Secret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also required us to show proof that we are regis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own state where we do business as, from the State of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retary of State, proof of the same nam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istering here in Washington, which is also ASM, LLC. 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understand, the big -- the big problem is,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surance correlating with our busines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w, our insurance does correlate with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name, but from the -- the certificate the State ga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n't correlate to that name, and there's no way it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is is a forced business name, which, in turn,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ssible -- another impossibility, in addition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o, to get the household goods moving authority, if we'r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Portland, Oregon, and we don't start a new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only way I could get a business name like th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business in Washington, apparently, is if I start a brand-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, and that means our company cannot do busi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.  I don't think Washington wants us to sta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and-new business, but if I make a business called "ASM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/b/a All Service Moving," I will have to have brand-new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, a new tax ID, new bank accounts, a new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cense, a new Washington application, and everything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done in Washington would also have to be brand-new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relate to ASM, LLC, d/b/a All Servic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addition, I would have to have different tru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would have to have liability insurance for our moving,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ucks, workers' compensation, cargo, warehouse. 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have to be an entirely new company to me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let me go back to the name t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.  I didn't write anywhere in the applic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retary of State ASM, LLC, d/b/a All Service Moving, w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name.  That's a forced business name, and y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retary of State says that they recognize that.  And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dispute, you can call them.  They -- but the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 -- call you guys, so that's --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is is perhaps maybe a point of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remember your testimony stating that the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 name, as registered with the Secretary of Stat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M, LLC, d/b/a All Service Moving, LLC.  I was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as your testimony that it's not in the sam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registered with the Department of Licen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believe that every department I'm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registered as ASM, LLC, because that is our lega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Can I refer you to Staff's Exhibit No. TL-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e first page of that exhibit is a page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/28/2012, and -- do you see that?  The entity name 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M, LL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Now, on the next page, page 2 of that, it's --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page, and it is dated at the bottom right-hand corn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ly 19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is also appears to be a business lice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epartment of Revenue and Department of Licensing;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, similar to the previou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t looks similar.  Just a little blo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Yeah.  And that entity name there says, "ASM LLC D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SERVICE MOVING LLC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does that name with the Department of Reven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artment of Licensing match what is on your, I guess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G-1, which is your registration currently with the Secret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Okay.  The front page?  Yes.  That name does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ront page of Exhibit J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on page 3 of TL-10 -- or I'm sorry --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, page 3 of TL-10, it's another page dated July 19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is a page for corporation detai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retary of State as well; do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'm sorry.  Which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Page 3.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Yes.  It looks like the Secretary of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that matches your corporate name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it today with the Secretary of Stat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n page 4 is another page also dated July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is is a page taken from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artment of Revenue State Business Records Database Detail;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at entity name is the same as w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it has a business name, which may be a t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, of All Service Mov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 would agree that with all of these agen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ly, this is your legal name as registered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Not all of thes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hat about -- what page would that be?  Page 5?  A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LC, legal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Well, let's look at page 5.  This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n Employer Liability Certificate from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bor &amp; Industries; would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at legal business name on there is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M, LL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t has a doing business name as Al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it does appear that at this poin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eption of Department of Labor &amp; Industries -- so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name is different than the other -- than th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encies we just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at name, and the name on page 6 as well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rsys.org, which is the -- I believe the USDOT, how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is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  So you're currently registered with US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 your name -- that's under your legal name ASM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And on the final page, too, which at the very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s Snapshot of ASM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in this case, the Company -- 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missed your application on the basis that the insura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on your insurance does not match your -- the corporat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registered with the State agency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at is fully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if I could direct you to Exhibit No. TL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recognize these exhibits, page 1 -- 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, page 1 and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Form 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You know, I can't say that I have seen the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on, but they look like they're our insuranc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e document is stamped as -- both of the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stamped as received on December 13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ould you agree that these documents wer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your original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the name on the -- if I direct you to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down on Form H, and can you read that name for 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sted under the "has issued to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  It's (as read):  "ASM LLC" --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otations [sic] doing business as, meaning, "DBA," then "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Mov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And on Form E, the fourth line down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s "has issued to," can you read that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"ASM, LLC DBA:  ALL SERVICE MOV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ince December 13, 2011, has the company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different insurance forms than these two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, not that I know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So would you agree that the name on the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s that you have just named is different from the na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registered with the Secretary of State's off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artment of Licensing and Department of Reven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ll, I would sa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as your entity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would say this doesn't say a specific na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agree that this has ASM, LLC.  And then in our stat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d/b/a, if you're doing business as.  You have two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mes.  I could put as many business names as we do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re registered.  We register our business na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SM, LLC is one name.  D/b/a doing business a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part of the name.  All Service Moving is part of the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However, that's in the State of Oreg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  And this came from the State of Oregon -- 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.  It came from somewhere else, but it's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egon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So this reflects that your corporate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M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then it has a tradename.  That's the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ignation of All Servic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Have you attempted since the applic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missed to obtain a certificate of insurance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that has a business name that matches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retary of State's office?  Have you attempted to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an insurance carrier -- let me fi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 you attempted to get insurance form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ame name as what you would currently be us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mit in Washington and as registered with the Secret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kay.  I've had lengthy conversations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urance agent, who's done a lot of research to find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annot add another business name without changing --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ing a new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also attempted to put it as additionally insu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ould not work with this application, I understand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 that the only way is if we can prove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name called "ASM, LLC."  We have to make a new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f we start a new business called "ASM, LLC,"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start a new business, which I have already gone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 have made the attempts.  I made pretty good attempts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All right.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at this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 you.  And did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an additional statement regarding the ques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ask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RABEEL: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So back to -- okay.  So in regar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10, I would assume that most of these pul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 name off of the Secretary of State of Washingt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ing that's where they probably get these nam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never listed these business names as ASM, LLC, d/b/a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Moving, LLC, on any form I've ever filled out.  S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probably all pulling it off of this document that'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Secretary of State.  That would be a prett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just in addition, like I said, you guy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py of my application which never -- I never as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called "ASM, LLC, d/b/a All Service Moving,"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Thank you. 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.  Just give me a minute to organize my though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First of all, you just said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ver listed a d/b/a with us on your applicat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n which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e appl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Oh, no.  I have li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you initiall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have listed an actual d/b/a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me, which is All Service Moving.  I believe I put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.  I did not list -- okay.  Here's my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here for the household goods.  I think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se -- no, it's the Secretary of State.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ctually, it would be Exhibit TL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L-1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ure.  And I believe that's on the second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Okay.  Perfect.  TL-1, I listed our company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M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Right.  And then your tradename right below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All Servic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So what would -- I mean, it sound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ame that -- and I'll be asking Ms. Leipski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ter, but the name that would go on your certifica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, it sounds to me that Staff is saying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SM, LLC, doing business as All Service Moving, 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Moving, LLC, depending on which name you c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here, your certificate it sounds to me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your d/b/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ur certificate is including the d/b/a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it as one word -- or one sentence -- or one na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, is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 see.  So that, in your mind, is really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x of this argu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So -- okay.  Going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you first started testifying, you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primarily intending to transport goods between Vanco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ortla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Vancouver to Vancouver.  Battleground to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already have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already have interstate authorit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rastate authorit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 see.  Okay.  So this is basically from two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nd you said when you were being questio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Fassio that you had attempted to get insurance in the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ur d/b/a name is insured, All Service Mov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, in Oregon, I think it's different.  Oregon we hav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ister with the Secretary of State for our legal nam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I'm sorry.  I don't mean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what is your -- it looks like from Exhibit JG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name in Oregon is ASM, LLC, and that's 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ah.  And we have an additional registration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Moving.  We pay $50 every two years to keep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denam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o you have two separate registrations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ll, yeah.  So we -- we actually pay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dename on there in addition to our Secretary of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istration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So it's not two separate business,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/b/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y made you register a second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ey make us register ASM, LLC, and then the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us register All Service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-- not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 see.  Okay.  So then walk me through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for authority here, you put ASM, LLC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Servic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're seeking just one certificate for bo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ah.  We -- I mean, we only do business re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Service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-- and ASM, LLC is just our legal name.  Yeah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king authority so we can do business as All Servic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And so you got your insur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authority -- or I'm sorry -- the Oregon author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ed that originally with your Washington applicat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think that they sent in the form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, because it was a few years ago that we did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 this insurance was specifically desig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?  Was specifically procured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c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Based on the date, I would guess that they jus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again, so -- because I don't think we've had to subm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Oregon for a while.  But I'd have to check on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didn't see this form.  They sent i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agent had it sent in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 see.  I guess I'm still a little confus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urance, because it seems to me that you have one polic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na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one policy for both na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Our tradename and our legal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And so going back to what you sai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retary of State of Washington, it seems that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 between these two names, between what you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 at the Secretary of State's office and what you ha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last LLC; is that correct?  The last LLC meaning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Which was a problem.  That was a force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me.  They gave it to us.  You know, I see them as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.  I see this insurance, Form H, as listing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mes.  It doesn't say what's the name of the company 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ll Service Moving, though maybe you could consider i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name.  This is one name, is what I understand this a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 two names on our insurance.  Maybe -- so, yeah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.  There's also none in quotations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My understanding is that that would be consid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as all one name, but I will definitely b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Leipski about that when she takes that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f that's the case though, if that's w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s you to do, would you be willing to go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ance agent?  I know you said you've discussed it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 they have done a lot of research.  But i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is policy was specifically set up for Washington,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fairly easy to change.  Just add an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ey might not be willing to add an LLC. 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te of Washington said that -- Tina actually tol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-- that we need to drop one of the LLCs.  Actua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-- she said we needed to drop one of the LLC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wouldn't let us have this name as ASM, LLC, d/b/a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Moving, LLC,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robably about maybe two or three months ago, s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e agreed that she would let -- she found some way that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w us to have two LLCs in our name, because that's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o she didn't want two LLCs either, and I belie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urance agent -- I think that might have been an issu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to go back through our e-mails of having two LL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So if your insurance agent, though, c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-- I mean, it seem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from the exhibits that I have received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seems like the Staff's attorneys have agreed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 you to have two LL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f that's the only fix that Staff needs,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this would be a fairly simple 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f I could -- if I can do it.  I can ask my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ent, and I definitely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-- if it's possible.  I just want this to ge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, and I don't want a little LLC making -- making my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serabl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I don't think the State of Washington wa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 I think those are all the questions tha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you.  I think right now I would like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Leipski,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Good afternoon, Ms. Leip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Could you please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ina Leipski.  T-i-n-a; last name L-e-i-p-s-k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State of Washington,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ransportation Specialist I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About six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Would you please describe your duties as they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process household goods applications, review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ing per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I'm going to ask you a few questions about --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processing applications, and then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about the processing of this applica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recommendations to the Commission, and the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of the things that Mr. Grabeel has already testifi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Staff processes an application for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s carrier permit, does it review the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Can you give us some examples of thing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ed for complet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Making sure the three support stat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ached; reviewing the UBI number; seeing if it's a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istered with the Secretary of State's office; Labo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ies; Employment Security; and we make sure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rrect insurance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o putting it in another way, would an applicati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idered incomplete if an applicant hadn't properly regis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business in Washington with the Secretary of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agencies that it was required to register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do you also make -- do you also look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permitted name of the applicant matches the legal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 licensed to operat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you mentioned insu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Do you look to see that the application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d proof of insurance on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s it your understanding that in ord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of of insurance to be complete and for the applicatio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complete, that it has to show the company's lega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 exactly as it's going to show on the company's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correct; per WAC 40.15.5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en the Staff reviews an application, if it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incomplete in some way, does it have a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  We issue them a Notice of Deficient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 with the deficiencies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f it remains incomplete after a certai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ime, is it customary for Staff to recomme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dismiss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We usually hold on to them for 90 days.  We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 30.  But in this case, he would -- Mr. Grabeel cal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 he was working on it, so we extended the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missing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Let me ask you just a few question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application and your processing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First, for the record, when di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December 14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for what authority is the company see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Permanent household goods moving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that is Exhibit 1, TL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hen you reviewed the application, was i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i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,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hat things were identified as being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re was a -- the UBI number was missing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n't do any lookups, because that is the main numb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all our checks on.  And there were some support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ssing, and the other registrations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bor &amp; Industries and Employment Security were marked "no"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what initial actions did Staff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We sent them a deficient letter requ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on Januar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referring to Exhibit TL-2, is that a cop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Did you follow up with any additional not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  On January 30th, I sent another on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ame things:  The UBI number -- oh, no.  I had the UB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then, but they were not registered with the Secret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And that's Exhibit TL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n after that letter, did you follow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additional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I sent another one on February 28th,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y still hadn't registered with the Secretary of Sta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ice.  And the support statements were still missing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the Department of Labor &amp; Industries and Employment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is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Let me just ask you while we're on this on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TL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Prior to the Company's application being dismi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 you receive the required support statements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is notice also talks about Department of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&amp;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it your understanding as of today,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is a -- they are registered or they have a registr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just for completeness, that's Exhibit TL-10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5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t's the Labor &amp; Industr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And these letters also discuss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Employment Security Department, and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rabeel's already testified about -- that that issu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arently been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at your understand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just referring to Exhibit TL-7, this is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spondence between the company and the Employment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artment, and you're also including yoursel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's your understanding with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ESD has with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ey made the decision not to establish an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is LLC per RCW 50.04.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Now, after the February 28th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ve already testified about, did you send any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id.  I sent one on March 29th with -- as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ice saying the application would be dismissed on April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the name -- that's when I was having an issue with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LCs in there.  Then I got legal clarification, and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ed me on 4/20 asking for more time to get his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So as Mr. Grabeel's testified about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ssue -- and please correct my understanding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orrect -- that there was an issue with the fact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s to show LLC in it twice; however, you hav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ved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now can you explain -- can you explain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y the name is fine in your esti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Yeah, why it's an acceptable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 Secretary of State went ahead and register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at's normally what we go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then looking at that name, do you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corporate designation of LLC is what's refle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end of tha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everything that precedes it is part of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it's not -- even though it says d/b/a Al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ing, that is technically part of the legal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So they could operate as a tradename --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e and have additional tradenames or other tradenam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as long as they're register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artment of Licen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And after that March 29th letter, did you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follow-up le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 did.  I sent another one on May 17th recal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hone call on April 20th when I extended the time, and I le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what was still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UBI number was still different names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s, and the registrations were different.  I told hi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dismiss on June 18th, because now the nam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retary of State's office was different from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cen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after May 17th, did you follow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ify the company of any additional issues that you dis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 that the issue of -- okay.  Let me step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y this time, the issue of the Company's na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istered with the Secretary of State, that was res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n other words, it would be sufficie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could issue a permit taking the na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retary of State has licensed him 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, however, at that time, did you identify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 that needed to be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 insurance still didn't have the LLC desig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e en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referring to Exhibit TL-8, is this a --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 of the notification that you sent to the Company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 is it correct on the 25th, you notified th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ir insurance must r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after May 25th, did you receive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with new insu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at that time what did you recomme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o dismi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Due to lack of requirements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specif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The insurance in the prope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since the application has been dismissed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received any additional -- have you received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Have you communicated with the Company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re's been, I think, on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so you have e-mailed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what was just the general natu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Letting him know what was still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so just to be clear for the record,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is as a complete application, what specifically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date would be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o get the insurance in the correc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that correct na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ASM, LLC, d/b/a All Service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I don't have any further ques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abeel, did you wish to ask Ms. Leipski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of clar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RABEE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GRABEE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ina, do you know what d/b/a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radename.  Doing business 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ing business as.  And you say that ASM, LLC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Service Moving, LLC, is considered -- you think it'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ally view it as one big name, right?  ASM, LLC, d/b/a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Moving, LLC, is one big name, and you ca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tradename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f you consider that one name, I can't brea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wo.  I can't break that into ASM, LLC, and I can't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nto All Service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 understand what a d/b/a is, which it says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name, so I don't -- I can't see any reason why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put d/b/a in a name other than that, so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lf-clarifying that it does say two different na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ell, in our state, you can register extra trade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go underneath the legal name.  You can have a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denames, d/b/a's as you want, as long as they're regis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ly.  But the legal name is a legal name st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Has a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it has to be ASM, LLC -- to use the name ASM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ould have to add ASM, LLC, All Service Moving, LLC 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gal name, and then I can use ASM, LLC as tradename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All Service Moving, LLC as a tradenam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LLCs designate a company, so most of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denames don't have LL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ll right.  My next question would be: 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many times I had to contact you regarding the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urity Department and the Department of Labor &amp; Industr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that process took, because they would not registe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, you call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 called you multiple times, numerous tim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ied to harass you just as much as I was harassing them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ologize, but there's nothing I c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think that -- well, let me ask you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:  How often do you see a business in -- how oft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e a business try to register in the State of Washingt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company, who has no -- no appearance that we ru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e have a few of thos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 few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Now, it seems to me that most of the require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be not most, but a lot of the requirements the UTC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impossible for a company outside of the State with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oesn't have a place in Washington to actually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ctually, we haven't run into that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So they were able to register with the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urity Department and the Department of Labor &amp;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.  It's a requirement per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eah.  Well, they both told me -- and on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 you a letter -- that said that they would not registe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other one was very clear that they wouldn't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m not sure how the other companies did i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agencies will not -- are not supposed to register 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think that should be a requirement for the UTC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something completely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Secretary of State is -- it's a forced trade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that's -- that's -- I guess it has to meet up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surance, but our insurance doesn't say that it's 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Your Honor, if I may,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ask questions of Ms. Leipski, and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is is also testimony of Mr. Grabeel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that out that if he could as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 understand that you're a pro s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ing that you're not represented.  But if you could com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questions specifically to asking for information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Leipski and refrain from testifying -- I can allow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s to give closing statements if you would like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really confine yourself to asking question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RABEEL:  Okay.  I apologize.  I have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GRABEE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Do you think that for an out-of-state compa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s for the UTC are not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RABEEL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did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Thank you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 at my notes and see if I have any clarification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you, Ms. Leip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ne question I did have was that you no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-- the only requirement that is still outstanding for A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LC, d/b/a All Service Moving, LLC, is the insuranc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nd that's what I got from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missing the application, but I didn't see in the exhib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 supporting statements that were all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at something that the Commission waived,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receive three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received three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Okay.  So that requirement has been me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as Mr. Grabeel was questioning you about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ve never ran into the problem of companies not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 the requirements of ESD, the Employment Security di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L&amp;I, the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haven't.  It's been recently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ing it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 see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Probably the past yea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 see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just to clarify, under direct you sa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Fassio the Commission treats ASM, LLC, d/b/a Al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ving, LLC, as one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The d/b/a is just part of the -- what we consi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the legal name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s that what the permit would have been issu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Was the Company given a provisional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Because the insurance is sti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orrec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We never did.  I mean, we dismissed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 never issued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I see.  If he were to get insur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 name, would Staff consider, I guess, reques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be dismissed or requesting that we vacate th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to allow for this one requirement to fulfill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  If that were to happen, though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essing -- because it looks like his USDOT and the MC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under a differen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ould that jeopardize his USDOT and the MC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know you're not an attorney, but your experie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deral requirements, would he then have to go and chang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rmally, those have to match also, but we had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could get an intrastate USDOT number, which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 on it, and that would clear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see.  I see.  Okay.  So the federal gover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.S. Department of Transportation, could potentially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rastate license o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That'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efore we close today, did the parties wish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closing statements?  I think I hav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before me, and I -- I certainly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ustration with the different agency requiremen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aud Staff also for working with the Company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ing the regulations.  It's not always an easy t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main thing is protecting consumers. 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do business with companies, and we want companie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within the State of Washington.  But we als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ct the consumers, and I believe that's why th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re in our regs is dealing with the insurance and hav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same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id the parties wish to make any closing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rab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RABEEL:  I'll make a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ll, actually, can I ask a question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ou can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RABEEL:  I just want to know what exactly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rastate permi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LEIPSKI:  It's a USDOT number, and it'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-- would just be a tracking number they issue. 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DOT number that you have now, that's interstate. 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intrastate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RABEEL:  So if I'm doing interstate mov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egon to Washington, what number would I -- I would still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regular interstat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LEIPSKI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RABEEL:  My closing statement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C.  I really do appreciate you doing a good job and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.  I wish that there wasn't these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ur business is a really good one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area where we serve, especially Vancouver -- all th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Washington right around us, they're in bad need of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, and what's why we're wanting to go over there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.  So I hope it works out.  That's m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, did you have a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very brie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First, Staff does understand that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for an out-of-state company working in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federal agencies can be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ever, in this case, the Commission did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e application for the basis -- on the basi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mplete application because the insurance wasn't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not in the righ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, in light of the -- in light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rabeel's testimony that he -- he would be wil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haps able to contact his insurance company and find ou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possible to get insurance in the correct nam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able him to have a permit, that Staff would suppor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ing this -- leaving this case open for a limited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to enable him to file correct papers with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that the application can be further proc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I guess to summarize the recommendation the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were to file such papers in a reasonable amount of tim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would support vacating the dismissal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ing this case to licensing for further proc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However, in the event that he is not able to pro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documents within a reasonable period of time, the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support upholding the dismissal and that he would b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pply at a futur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And then I guess my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 would then be:  Is he prohibited, I gues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iling an application?  Since he has been dismissed, doe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o wait the six months before reappl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LEIP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kay.  So taking into account Staff's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ll of the testimony that I have heard today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hold this record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am, however, bound by the BAP rules which pr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 from taking any longer than ten days to issue --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itial order.  I'm going to check and see if there's any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that, if the Commission can change this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ypical adjudicative -- yes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I have one sugg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Which would be that you could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itial order that provides for a deadline by whic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t's true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And perhaps an interlocutory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form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-- way that the order could specif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 by which the Company needs to file paperwork. 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vent -- you know, and then kind of prospectivel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I see what you're saying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you're saying.  And hold it open conditi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Conditi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Staff had recomme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able time which to hold this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rabeel, do you have any idea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you to contact the insurance company and possibly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sed paper adding just that LLC designation to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ABEEL:  Well, we can get -- I do ad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ured, and that only takes about seven days.  I'm su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something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only issue is that they might not do i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And I understand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at this moment we don't know what your insurance w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n'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would you say 30 days, even,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 amount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ABEEL:  More than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Okay.  All righ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going to hold this -- I'm going to take everything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isement, and I will be issuing an initial order withi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s, and we'll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appreciate all of the testimony, and unles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anything further, then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ABEEL:  I have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h, I'm sorry.  Okay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ourned.  We're back on the record.  Sorry, Shel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RABEEL:  I don't know who could answ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the event that they do not do it,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the LLC at the end, I still have the problem wher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registered name, and I still have to create a new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I can't get this regis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if I change the name to, for example, Port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ing, some random name and have that insured and list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itional -- or as a tradename here in Portland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ight work if I had it like -- well, I have to have an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ou know what?  And,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are questions you might be able to talk to Ms. Leip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off the record, because we're just dealing right now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pplication that you filed.  So whatever you have 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what is in the evidence today, and that's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 my decisio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 would be willing at this time to give you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days to have your insurance company at leas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adding that LLC to the policy since it appear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obtained specifically for the Washingt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RABEE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And if I may just briefly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That Commission Staff and Ms. Leip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 licensing department is available to answ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that he would have in the interim about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Certainly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Is ther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RABE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Great.  Oka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ourned, the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Proceeding adjourned at 2:2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0th day of Augu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31:00Z</dcterms:created>
  <dc:creator>Higgins, Joni (UTC)</dc:creator>
  <dc:description/>
  <dc:language>en-US</dc:language>
  <cp:lastModifiedBy>Higgins, Joni (UTC)</cp:lastModifiedBy>
  <dcterms:modified xsi:type="dcterms:W3CDTF">2012-08-2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M LLC dba All Service Moving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20T00:00:00Z</vt:lpwstr>
  </property>
  <property fmtid="{D5CDD505-2E9C-101B-9397-08002B2CF9AE}" pid="6" name="DocketNumber">
    <vt:lpwstr>112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