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kets TR-110157, TR-110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110159, TR-110160, TR-1101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Grays Harbor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G. B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s Harbor County Prosecuting Attorney'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W. Broadway, Room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sano, WA 98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49-395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Jbaker@co.grays-harbor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Elm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O.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nn &amp; Associates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opy"/>
          <w:rFonts w:cs="Times New Roman" w:ascii="Times New Roman" w:hAnsi="Times New Roman"/>
          <w:sz w:val="24"/>
        </w:rPr>
        <w:t>2424 Evergreen Park Dr SW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PO Box 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Olympia, WA  98507-00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color w:val="000000"/>
          <w:sz w:val="24"/>
        </w:rPr>
        <w:t>Phone:  (360) 943-770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glennsatsop@msn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Jbaker@co.grays-harbor.wa.us" TargetMode="External"/><Relationship Id="rId4" Type="http://schemas.openxmlformats.org/officeDocument/2006/relationships/hyperlink" Target="mailto:glennsatsop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09T22:4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57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