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2520"/>
        <w:gridCol w:w="810"/>
        <w:gridCol w:w="1260"/>
        <w:gridCol w:w="4860"/>
      </w:tblGrid>
      <w:tr>
        <w:trPr/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NUMBER</w:t>
            </w:r>
          </w:p>
        </w:tc>
        <w:tc>
          <w:tcPr>
            <w:tcW w:w="25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WITNESS</w:t>
            </w:r>
          </w:p>
        </w:tc>
        <w:tc>
          <w:tcPr>
            <w:tcW w:w="81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A/R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DATE</w:t>
            </w:r>
          </w:p>
        </w:tc>
        <w:tc>
          <w:tcPr>
            <w:tcW w:w="486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DESCRIPTIO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heri Hoy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Feb 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nnual Report 2009 – Eman Network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heri Hoy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Feb 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nnual Report 2009 – Ethos Communication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heri Hoy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Feb 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nnual Report 2009 – Norstar Telecommunication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heri Hoy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Feb 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nnual Report 2009 – Royal Communication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ab/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heri Hoy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Feb 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nnual Report 2009 – Telenational Comm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ab/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heri Hoy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Feb 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nnual Report 2009 – Telmex US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jc w:val="right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Docket No.  UT-1016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212903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1:53:00Z</dcterms:created>
  <dc:creator>Information Services</dc:creator>
  <dc:description/>
  <cp:keywords/>
  <dc:language>en-US</dc:language>
  <cp:lastModifiedBy>Kippi Walker</cp:lastModifiedBy>
  <cp:lastPrinted>2011-02-02T13:56:00Z</cp:lastPrinted>
  <dcterms:modified xsi:type="dcterms:W3CDTF">2011-02-02T23:1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sia Talk Telecom, Inc.;Elite Telnet, LLC;Americom Technologies, Inc.;Andiamo Telecom, LLC;DigitLine Express, LLC;Eman Networks;Ethos Communications Group, Inc.;Network US, Inc.;Norstar Telecommunications, LLC;NW Telecom, LLC;Royal Communications, LLC;Sym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02-04T00:00:00Z</vt:lpwstr>
  </property>
  <property fmtid="{D5CDD505-2E9C-101B-9397-08002B2CF9AE}" pid="6" name="DocketNumber">
    <vt:lpwstr>101620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9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