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ebruary 18,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TracFone Wireless, Inc. - Docket No. UT-09301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As the Commission considers the Application filed by TracFone Wireless, Inc. for Eligible Telecommunications Carrier (ETC) status, it may want to take into account actions taken by other state commissions in the recent month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For the Commission's consideration, I am enclosing TracFone's withdrawal of its ETC request in California.  This withdrawal came after the California Commission Staff raised considerable questions concerning the application.  Also attached is a California Order instituting an investigation of TracFone for failure to contribute to universal service funding, among other thing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In addition, attached is a Final Order from Idaho denying TracFone's Application for failure to comply with some basic requirements for operation in the State of Idaho.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Finally, attached is TracFone's Notice of Withdrawal in the State of Colorado.  This Notice of Withdrawal was filed after questions were raised about TracFone's failure to contribute to E911 service.</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ank you for your attention to these matters.</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WITA Members (via e-mail)</w:t>
      </w:r>
    </w:p>
    <w:p>
      <w:pPr>
        <w:pStyle w:val="Normal"/>
        <w:tabs>
          <w:tab w:val="clear" w:pos="720"/>
          <w:tab w:val="left" w:pos="-1440" w:leader="none"/>
        </w:tabs>
        <w:rPr/>
      </w:pPr>
      <w:r>
        <w:rPr>
          <w:rFonts w:cs="Bookman Old Style" w:ascii="Bookman Old Style" w:hAnsi="Bookman Old Style"/>
        </w:rPr>
        <w:tab/>
        <w:t>Parties of Recor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ng Liu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Tim Zawislak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February 18,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29:00Z</dcterms:created>
  <dc:creator>Nerissa A. Raymond</dc:creator>
  <dc:description/>
  <cp:keywords/>
  <dc:language>en-US</dc:language>
  <cp:lastModifiedBy>Kathy McCrary</cp:lastModifiedBy>
  <cp:lastPrinted>2010-02-17T16:09:00Z</cp:lastPrinted>
  <dcterms:modified xsi:type="dcterms:W3CDTF">2010-02-18T00: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2-18T00:00:00Z</vt:lpwstr>
  </property>
  <property fmtid="{D5CDD505-2E9C-101B-9397-08002B2CF9AE}" pid="6" name="DocketNumber">
    <vt:lpwstr>09301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