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27,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Docket No. A-091124 – Comments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This letter will provide you with the comments of the Washington Independent Telecommunications Association (WITA) in the above-referenced rulemaking.  The purpose of this rulemaking is to adopt by reference certain federal rules and other national standards.  In earlier comments, WITA pointed out that the adoption of certain rules that were in effect at the FCC on October 1, 1998, appears dated and that it might be better to have the most current version of the FCC rules as the adopted stand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Commission Staff's response was that the latest versions of 47 C.F.R. Part 32 do not include all of the accounts that were present in the 1998 version.  That still does not explain why it is necessary or beneficial to have an adoption of a 1998 rule as the standard.  It may be that it is no longer necessary to maintain all of the accounts that were thought to be appropriate in 1998.  Staff's response does not address the substance of the question as to whether it makes sense to adopt the more recent version or not.  </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tab/>
        <w:t>Thank you for the opportunity to commen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cc:</w:t>
        <w:tab/>
        <w:t>Client</w:t>
      </w:r>
    </w:p>
    <w:p>
      <w:pPr>
        <w:pStyle w:val="Normal"/>
        <w:jc w:val="center"/>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January 27,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06:00Z</dcterms:created>
  <dc:creator>Nerissa A. Raymond</dc:creator>
  <dc:description/>
  <cp:keywords/>
  <dc:language>en-US</dc:language>
  <cp:lastModifiedBy>Kathy McCrary</cp:lastModifiedBy>
  <cp:lastPrinted>2010-01-27T08:06:00Z</cp:lastPrinted>
  <dcterms:modified xsi:type="dcterms:W3CDTF">2010-01-27T16: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1-27T00:00:00Z</vt:lpwstr>
  </property>
  <property fmtid="{D5CDD505-2E9C-101B-9397-08002B2CF9AE}" pid="6" name="DocketNumber">
    <vt:lpwstr>09112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15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