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 DOCKET NO. TV-08167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IGHBORS MOVING &amp; STORAGE    )   Pages 1 -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SEATTLE, LLC,              )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A hearing in the above matter was held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ember 10, 2008, at 2:00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fore Administrative Law Judge PATRICIA CLARK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ENNIFER CAMERON-RULKOWSKI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torney General, 1400 South Evergreen Park Dr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west, Post Office Box 40128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98504; telephone, (360) 664-118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NEIGHBORS MOVING &amp; STORAGE OF SEATTLE, LLC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y JOSEPH TRANISI, Owner, 8629 South 208th Stree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ilding "O", Kent, Washington  98031; telephone, (25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72-94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OFFERED:  ADMIT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1                   10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2                   10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3                   10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4                   13        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5                   33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6                   33        3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7                   34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8                   34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9                   35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RLENE HUG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s. Cameron-Rulkowski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Tranisi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SEPH TRANI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by Ms. Cameron-Rulkowski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Good afternoon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two p.m., December 10th, 2008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's hearing room in Olympia, Washington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the time and the place set for a hear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tter of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, Complainant, versus Neighbors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orage of Seattle, LLC, Respondent, given Docket 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V-081675, Patricia Clark, administrative law jud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is matter came before the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ctober 16th, 2008, when the Commission issu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laint against Neighbors Moving &amp; Storage alle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ve violations of the Commission's rules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vertising for household goods carriers, W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480-15-610(4), and the Commission's household goo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rriers tariff.  Each violation of the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ules can bear a penalty of up to $1,000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laint alleged five violations, or a total pena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At this juncture, I will take appearan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half of the parties.  Appearing on behalf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CAMERON-RULKOWSKI: 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meron-Rulkowski.  My address is 1400 South Evergr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k Drive Southwest, PO Box 40128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hington, 98504-7250.  My telephone number is ar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de (360) 664-1186, and my fax number is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586-5522.  My e-mail address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Thank you, and app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half of Neighbors Moving &amp; Storage?  At this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we do is take what we call the full appear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f you could give your name, your address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hone number, your fax number, your e-mail, and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get any of the information we need, I'll remind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earing on behalf of Neighbors Moving &amp; Storag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TRANISI:  Joseph Tranisi.  Addr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eighbors Moving &amp; Storage of Seattle, LLC, is 8629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uth 208th Street, Unit "O", Kent, Washington, 98031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elephone number is (253) 872-9400; fax, (25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872-9029; e-mail, joe@neighborsmoving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Thank you, Mr. Tranisi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s. Cameron-Rulkowski, it's my understanding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sh to provide a brief opening statement bef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ence with eviden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CAMERON-RULKOWSKI:  Yes,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nk you.  This is a simple case.  Staff wa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ighbors to stop using particular advertising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ast year.  This year, Neighbors was using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act language on its Web site.  Staff will sh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language conflicts with the household goo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rrier tariff, which is a viol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's household goods carrier advertising r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C 480-15-610(4)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taff also will demonstrate that the rep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ature of the violation justifies a signific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nalty.  Your Honor, I would like to now proce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of Ms. Hug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Mr. Tranisi, would you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ke an opening statement at this juncture, or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 like to make that opening statemen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ginning of your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TRANISI:  I think I will make i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ginning of the cas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CARLENE HUGHE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ing been first duly sworn, was called as a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If you could state your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me for the record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Carlene Hughes, H-u-g-h-e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S. CAMERON-RULKOWSKI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Ms. Hughes, please state the name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What position do you hol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I'm the transportation program coordin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11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 Please describe your duties as they rel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I investigate utility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ies for compliance with the rules, law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Thank you.  Now I'll move to a few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 prior technical assistance on advertis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usehold goods carriers.  Did you investig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ertising of Neighbors Moving &amp; Storage in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What led you to initiate this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 The Commission received inform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eighbors was improperly advertising for fre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duced prices for different services under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Did you find any specific compliance probl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d to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 Yes, I did.  I found that Neighbor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dvertising that it was providing free boxes with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ves.  It was offering to provide free storage for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nth.  It was saying that it was not charg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irs and elevators, and it was also stating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not charge extra for quilt wrapping, furni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 other kinds of placement or setup at the dest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eir moves.  These free services or statemen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in compliance with the Commission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Did the Commission provide techn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istance to Neighbors regarding its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 Yes.  On April 6th of 2007, Commission 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ighbors a compliance letter that informed Neighb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 was in violation of the Commission rules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structed Neighbors to submit a compliance plan on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was going to change its pract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On April 25th, Neighbors submitte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pliance plan and detailed how it was going to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o compliance, and its plan was noted how i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anged its advertising.  On May 15th,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cknowledged the Neighbor's compliance pla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formed the Company that if it makes the change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id it was going to make, then it would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iance with th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Please refer to what I have mark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ottom right-hand corner as Exhibit No. 1.  Is th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ue and correct copy of the compliance letter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sent to Neighbors on April 6th,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  If you flip a few pages, there i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vertisements regarding these free one-month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s.  What is your understanding as to how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violated the Household Goods Tariff 15(b)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tariff then in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  Item 100 of Tariff 15(b) states that char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storage, or storage and transit, which is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less than 90 days, must be charged for at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ates, and there is no provision in Tariff 15(b)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ee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Please refer to the exhibit that's mark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hibit 2.  Is this a true and correct cop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liance plan that the Commission receiv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ighbors on April 25th,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 Please refer to Exhibit No. 3.  Is th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rue and correct copy of the response to the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lan that the Commission sent to Neighbors on May 15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CAMERON-RULKOWSKI:  Your Honor, I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documents marked as Exhibits 1, 2, and 3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Is there any objection to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ssion, Mr. Tranis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RANISI:  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Exhibits 1, 2, and 3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out objection.  I just need clarification. 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. 1, how is that marked at the bottom of the page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es this bear the same numbering of the exhibi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re provided in advance of hear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CAMERON-RULKOWSKI:  No.  I renumb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m to coincide with the order in which I wa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Thank you very much. 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 (By Ms. Cameron-Rulkowski)  Did you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technical assi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 Yes.  In July of 2005, I completed an aud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 general business audit of Neighbors Moving &amp;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Docket TV-051478 and informed the Company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ime in that audit report that its advertise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ree one-month of storage was improper and need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Were any violations issued at that ti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d to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No.  That was just technical ass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Now I will turn to the 2008 investig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d you investigate the advertising of Neighbors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&amp; Storage in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What led you to initiate this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  The Commission received informat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ighbors'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  Was there a problem with the advertis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recei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Yes.  When I reviewed the advertising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ed that Neighbors was once again advertising f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e month of storage in its Dex advertising, and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re on coupon pages in a Dex directory.  This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 some of the very same language that Neighbors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mised to change during the 2007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Now, you are referring to Dex advertis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 you recommending any enforcement based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ncompliant Dex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  No.  Staff investigated that advertis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und that the wording in the Dex coupon advertis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s in error.  It was in error of the Dex direc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les staff and was not directly placed by Neighb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Did you find advertising in any other sour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ing free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  Yes.  I found that the Neighbors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ternet Web site also had a coupon advertisemen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month of free storage and to call for de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Did you print the Web coupon offering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th storage free from the Web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  Yes.  I printed copies of the Web site co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few different occasions.  The initial printing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June 3rd, and then again on July 7th, July 10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ly 15th, and July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Did you otherwise documen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 Yes.  I completed a preliminary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igation report in June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When did you close the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I closed the investigation in July of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 Did you close the investigation afte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nted that last Web coup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 Yes.  After I completed my investig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 Please refer to Exhibit No. 4.  Is th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rue and accurate copy of the investigation repor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tho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  In your opinion, do these Web coupons vio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urrent household goods tariff or any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  Yes.  Again, Item 100 of Tariff 15(c)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the current tariff in effect, states the charg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orage and transit must be charged for at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ates.  There is no provision in the tariff for f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orage.  Also, WAC 480-15-610(4) also st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rriers may not advertise services or rates or char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nflict with th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CAMERON-RULKOWSKI:  Your Honor, I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No. 4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Mr. Tranisi,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 to the admission of Exhibit No.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TRANISI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CLARK:  Exhibit No. 4 is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(By Ms. Cameron-Rulkowski)  Now I will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some questions regarding repeat violations. 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 WAC 480-15-610(4)go into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January 27th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  In your opinion, do the Web coup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titute a repeat vio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  Yes.  During my 2007 investigation, I f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Neighbors Moving was still advertising f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e-month of storage.  Neighbors was tol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's compliance letter of April of 2007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riff 15(b) does not allow for movers to provide f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orage and trans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n Neighbors' compliance plan dated Apr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25th, 2007, it said it would be making changes to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vertising from the free one month of storage to f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e month of storage with three months of storage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une and July of 2008, Neighbors again was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e month of free storage on its Web site in viol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15(c), and therefore, I found that it wa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iolation of the new rule, WAC 480-15-610(4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Did Neighbors abide by its compliance pl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respect to its advertising of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 Not entirely, no.  It made the corr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hanges to the Dex Yellow Page advertising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tinued to use the improper language on its Web 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on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  What is Staff's recommendation for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  Staff is recommending that we penal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ighbors Moving &amp; Storage $5,000, which is $1,000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ach of the days I documented that the free one-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rage advertisement was posted on the We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  Why is Staff recommending a penalty of $1,0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 vio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  Staff could have recommended a lesser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each violation, but Staff found it had prov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ighbors with clear, technical assistance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s advertising in 2007, and Neighbors then submitt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liance plan in which it stated it would be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be in compliance with the tariff by not off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ee services, and then to find again in 2008 afte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vestigation that Neighbors was still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iance I believe justifies the $1,000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Also, while Staff only prin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ncompliant ad on five different days, Staff belie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the ad was posted every day within that six-w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iod that I was doing my investigation and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use by consumers during that entire time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une 3rd and July 16th of 2008.  Additionally,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rnet advertising has the potential of reaching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ny customers, we believe these violation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specially ser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CAMERON-RULKOWSKI:  Thank you.  I hav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CLARK:  Mr. Tranisi, you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pportunity to ask Ms. Hughes any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s you might have regarding the testimony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iven this afternoon.  I'll just advise you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cope of any questions you might have need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in the testimony that she's given this afterno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topic that is addressed in the exhibits that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eived in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TRANISI:  So just to clarify, 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hibits from Neighbors Moving &amp; Storage now is ok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Those have not yet techn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en admitted, but if you do have questions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ose, unless there is objec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s. Cameron-Rulkowski, we can see if we can tayl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a manner that would permit that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TRANISI:  Okay.  I do have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s which we have listed here as Exhibit 7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like to just bring up as part of the conver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is point if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A couple of question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.   Ms. Hughes, do you have a copy of the doc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has been marked as Exhibit No. 7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Have you had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view that document before our hearing this afterno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WITNESS: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If there is no objec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s. Cameron-Rulkowski, I will permit you to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to see if any questions draw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CAMERON-RULKOWSKI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Y MR. TRANISI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  A quick question for you, from your cha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 able to kind of review this document, "this"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the record, my notes of a conversation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rlene and I on or about April 25th, 2007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ference to the advertising that we are discu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re, the changes in verbiage on the advertis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ee boxes, a month free storage, stairs and eleva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harges and wrapping and placement of furniture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say this is a pretty good representation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versation that 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  The main thing I want to do is tak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notes here on each item.  The first thing, w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cussed free boxes with local moves, Carlene did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e what our policy is on how free boxes with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oves are offered to customers.  I answered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free use of wardrobe boxes on local moves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move is usually completed just within the one 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Ms. Hughes did mention that she did not tak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 with that polic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f we can also make note of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hibit 4, the page pertaining to the Dex coup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is actually a picture of the wardro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CAMERON-RULKOWSKI:  Your Honor,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object.  Right now it looks like you are putt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 own direct case, and the questions t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king now I would expect that they would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 that Carlene just gave.  So for instance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ready thinking of some questions that I migh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k you about what you are discussing now, so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k you to save some of that presentation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TRANIS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I'm going to susta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bjection, and I understand that our procedur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what unfamiliar to you, but at this time,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only thing I would be asking you to do i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king Ms. Hughes any questions you might have of 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do understand that you have a number of exhibi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will want to put in with information abou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sition in this particular case, but at this tim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only be appropriate to ask Ms. Hughes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TRANISI:  That's fine.  I'll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think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Do you have question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TRANISI:  Y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  (By Mr. Tranisi) So Carlene,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stimony, you had mentioned that there were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fferent types of advertising that were investig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2007, but basically, I think the gist of it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Dex Yellow Pages ad was the main advertis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investigated at that time, and then later on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a coupon page that you also investiga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o your knowledge to date, other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pon page on the Internet, has Neighbors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orage corrected per our agreement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vertising as agreed except for the coupon on the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  I can only testify to the two Dex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ges that I looked at during my 2008 investig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had been cor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  But at least so far what you've se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ighbors Moving &amp; Storage has corrected what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n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Those two we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  One other question would be, does Staff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ed use of the Web coupon to date by any consu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taff has done investigation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  Are you aware of the date at which the co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 was created on the Web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TRANISI:  I think that those are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s I can think of just in reference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tements, so I think I'll wait to present the re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part until I do my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All right; thank you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served your opening statement to the beginn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 case, and I'm sorry, Ms. Cameron-Rulkowski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conclude the presentation of Staff's witness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CAMERON-RULKOWSKI:  I have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losing statement.  Would you like to take tha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I would like to take tha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very end of that proceeding, and I'm going to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Tranisi put on his case now, and we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et him make a brief opening statement, and then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oing to let him put on whatever evidence he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support of his position in this case.  Are you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do your opening statement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TRANIS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Then interrupt me so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ke sure I swear you in so when you change ou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nsel hat in making your opening statement an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witness 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TRANISI:  So as an opening statemen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st wanted to mention a couple of things.  Pre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vestigation in 2005, I've realized there wer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Neighbors Moving &amp; Storage's practices and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d not yet updated our processes to operate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te of Washingt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At the time when that process went through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rsonally took responsibility for making sure tha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rrespondence between Neighbors Moving &amp; Stora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WUTC was handled by me personally so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not be some of those same issues in the fu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feel that I have done a very good job of making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all questions and concerns that Staff has ha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point to today have been answered in a tim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shion and have been answered with nothing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tmost of cooperation from Neighbors Moving &amp; Stor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whenever anything was brought to our atten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ff felt needed to be changed that we have an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e so in a timely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 just wanted to make that statement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rted and a couple of other things.  Neighbors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&amp; Storage, due to the findings of the 200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vestigation, has not been able to gain membershi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Better Business Bureau, which in any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rvice company is a very important thing, becaus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ule they have that states that whenever there i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ype of government action against a company, whether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 for a penalty of a million dollars or whether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a penalty of five dollars, they have a polic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es that a company cannot become a member until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ertain number of years after that, and Neighb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oving &amp; Storage has just passed that period of ti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gain apply for access to become a member of the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siness Bureau, and I would just like to note th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ype of additional action against Neighbors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orage would set us back again another three to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ears trying to gain access to the Better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reau, as I think any responsible company would ho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do, and we want to have that simply because we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be able to show on a daily basis that whenever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any type of customer concern that Neighbors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orage is going above and beyond to show t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operating with our customers and making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yone is on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lso, we do spend a great deal of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raining all of our staff to make sure that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 miscommunications.  Because of the fact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so many things stated in any type of advertis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 is always the possibility that there can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isunderstanding of some sort.  No matter how clea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n possibly be on the advertising, there is alway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ssibility that there will be a misunderstand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that means, and that's why we really take a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al of time both during telephone conversation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ur clients as well as on-site estimat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versations and also our written documenta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-site estimates as well as statement of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cuments to make sure that there is absolutely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ance for a miscommunication of what our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iginally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And in my experience, I have not come ac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 customer scenario where we have had a customer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s felt that Neighbors Moving &amp; Storage's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deceptive or was misleading or was uncl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CAMERON-RULKOWSKI:  I believe Mr. Tranis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making factual statements, and if you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m to be considered in the record, I would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if he could be placed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An opening statement i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ind of a road map to let me know what your cas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oing to be all about, and it can be somewhat awk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f you are not an attorney to distinguish betwee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 opening statement is and what testimony i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 to be just on the safe side, it would be eas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us to administer the oath at this time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you go ahead and make whatever statements you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at regard.  They can be considered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JOSEPH TRANISI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ing been first duly sworn, was called as a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If you could state your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ame for the record, please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TRANISI:  Joseph Tranisi, T-r-a-n-i-s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Mr. Tranisi, if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ed to give the position that Neighbors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orage take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RANISI:  Just to continue,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ledge, I do not have any record of any cli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ighbors Moving &amp; Storage who has ever felt any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vertising was misleading or deceptive, and so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ed to mention that about our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lso, after Carlene and I had a discu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ril 5th, 2007, that she felt that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ossibility that advertising could be misinterpre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I did act swiftly to offer a compliance pla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de sure immediately that all print advertising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 had discussed had the new verbiage as soon as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CAMERON-RULKOWSKI:  Your Honor,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ks that you ask Mr. Tranisi to refer to Carle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ughes as Ms. Hughes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It would be appropriate fo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ddress Ms. Hughes by her sur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TRANISI:  Okay.  In referen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pon that was posted to the Web site, this Web 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one national Web site that represents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ighbors Moving &amp; Storage offices.  That chan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verbiage that we had discussed 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liance plan for Neighbors Moving &amp; Storag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vertising would represent a unique change to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attle advertising, and at the time of our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lan, there was not a Seattle page on the Neighbor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b site, so the Web site and coupon resulting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ist at the time of that complianc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I also was not notified by Commissio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t all that there was any issue on the Web si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only time I was actually made awa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versight of the verbiage on the coupon on the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te, which did only refer to one free mon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orage, was when I received documentation regar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hearing.  I did learn of that oversigh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mmediately had that situation remedied.  I believ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und out about it the first week of October and ha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rrected by the 14th of October.  I hope tha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lear that this was an unintentional error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's also shown that since all changes to non-Web 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vertising, such as the Dex Yellow Pages that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ready discussed, had already been made at that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 there was absolutely no reason whatsoever to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old verbiage on the Web site.  It was jus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sight regrett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Also, just to make a brief men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act that the moving industry has obviously been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fficult for many companies, especially i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ear or two because of the high prices of fuel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conomy, and so simply as a small business owner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ype of penalty does represent very serious dam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ancially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n addition, after penalties had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sessed in 2005, although Neighbors Moving &amp;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d pay those promptly in compliance with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quest, the penalties were only a fraction of the l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revenue that Neighbors Moving &amp; Storage incu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cause of that investigation, and I say that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loss of business because of the finding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 exceeded by quite a bit the actual amou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nalty, and I would fear that any action in re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this one coupon on the Web site would again resu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same type of loss of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 think I'll continue on to Exhibit 7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versation between myself and Ms. Hughes dated Apr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5th, 2007.  Ms. Hughes, I just wanted to start ou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king sure you feel this is an accurate represen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ur conversation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I just want to make su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stand the process, and the process is tha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ginning of the hearing, the party with the burde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of, which is the Commission staff, puts o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se, and they say whatever they would like me to he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n the second part of this is the respond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case, you get to say whatever you would like 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ar or consider regarding this, but i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ropriate for you to ask Ms. Hughes question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iddle of the presentation of your case.  So jus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 are not blind-sided, once you have the opport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tell me whatever you would like me to consid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s. Cameron-Rulkowski will have the opportunity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ques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RANISI:  Okay.  So just to continu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rst item that Ms. Hughes and I discussed that day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statement, "Free boxes with local moves," whic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d explain was the offer of free use of wardro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oxes, which Ms. Hughes mentioned that she did not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sue with, and that particular use of "Free wardro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oxes"  was not an infraction of the rul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gulations in the state of Washington, did not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st any tariff policies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next item was the statement in re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a free month of storage.  When asked about tha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s. Hughes, I did explain that this is onl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manent storage customers or ones in storage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90 days, and Ms. Hughes did ask if that is ever off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storage and transit customers, and I explain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 is not, that the specific verbiage call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tails had been added to that in order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our representatives within the offic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dentify or qualify a customer as either a stora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nsit customer or a permanent storage custom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cause of the fact that the majority of th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 not know which category they fall in until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plain their scenario to their mover and the m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dentifies which one pertains to the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So the actual offer of a free mon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orage is allowed for permanent storage, not allo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storage in transit, so the statement one 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orage free was true in at least the permanent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s, and we agreed that additional verbi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hange to that statement would help to make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 was no chance for a miscommunicat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sunderstanding by a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next item was no extra charge for stai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 elevators.  I did mention that on any situ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re we do have to do a long-distance move or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ceeding 55 miles that we do a written estim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ke sure that's covered with the customer so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ould never be a situation where a customer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isunderstanding about the charges involved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e of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Next was no extra charge for quilt pad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wrapping and no extra charge for placemen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tup.  Just to keep that brief, Ms. Hughes men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it seemed like Neighbors was implying t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ies may charge extra for those services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not our intent at all, so we agreed again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nges to the verbiag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I guess at the end of this document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y intention is to do is to show that at the ti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investigation and I believe again at the ti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most recent investigation, Staff fou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ighbors' policies as far as the way it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ulfills its moves with the customers was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flict with the rules and regulations in the tari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n if the verbiage could be misinterpreted, so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ed to make that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n good faith, Neighbors Moving &amp; Storag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reate a compliance plan and changed all of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biage voluntarily after discussing thi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s. Hughes in 2007.  The verbiage itself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rectly in conflict with the tariff but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finitely be misinterpreted, and that's why we ca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onclusion that it would be a good idea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ose changes.  Although that was done voluntaril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was no threat of any type of penalty or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 that time -- we agreed that it was in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rest of all parties to make those changes so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be no chance for miscommunic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 regrettable oversight of not get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pdated language changed on the new coupon on the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ite when it was created after the investiga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2007 I feel does not exhibit a disregard for the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regulations but just simply shows a temporary la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hat correction of the verbiage agreement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was no intent to mislead, no damage occurr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did check all storage accounts that have been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Neighbors Moving &amp; Storage of Seattle sin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 that that coupon had been posted, and it ha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used for any storage customer to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 believe that I will go ahead and co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at note m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Before I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s. Cameron-Rulkowski to cross-examine, I want to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p a little bit, and I want the record to refle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Tranisi is appearing pro se and that m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not intended in any way to assist Mr. Tranisi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resentation of his case but rather to over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haps some procedural or evidentiary difficul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may be present because Mr. Tranisi is no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Prior to this afternoon's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r. Tranisi, both parties exchanged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cuments, and I want to make sure that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dentified all of the documents correctl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cord that you exchanged with the Commission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d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first document I have is a docum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've marked for identification purposes as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. 5, and Exhibit No. 5 I have identifi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ighbors Moving &amp; Storage coupon.  For the record,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explain when that coupon was print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TRANISI:  I don't have the exact d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I believe that it was within the second or thi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ek of October, right after I was made awa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sue with the coupon on the Web site showing the 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erbiage, or I guess another description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verbiage would be the verbiage that all other Neighb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ving &amp; Storage offices used.  As soon as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rought to my attention, I did have our Web develo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mediately go in and make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So you print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roximately the second week of Octob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TRANIS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For the clarity o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uld you explain to me what brought to your att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problem with the Web si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TRANISI:  When I receiv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cumentation in the mail at Neighbors Moving &amp;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ice that there was a hearing for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The Complaint that was iss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this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TRANIS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Would you like to off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ssion of Exhibit No. 5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TRANISI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Is there any objec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pt of Exhibit No.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CLARK:  Exhibit No. 5 is receive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cond document that I have that was exchanged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parties prior to hearing is a document that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rked for identification purposes as Exhibit No. 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 have for lack of a better description describ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two-page document by the title this appea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ar, which is, "Information about Neighbors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orage of Seattle, LLC."  I would like to know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re willing to accept the assertions that are mad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document under oath during our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TRANIS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Would you like to mo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mission of Exhibit No. 6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TRANIS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Any objection to the ad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Exhibit No.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Exhibit 6 is receive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xt document I have is a document that I have mar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 Exhibit No. 7, and Exhibit No. 7 is entitled, "No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om a telephone discussion between Joe Tranisi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rlene Hughes, date of conversation April 5, 200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Tranisi, are you willing to accept the stat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Exhibit No. 7 under oath in this proceeding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TRANIS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CLARK:  Would you like to mo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ssion of Exhibit No.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TRANIS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Is there any objec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eipt of Exhibit 7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Exhibit No. 7 is recei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hibit No. 8 is actually a copy of the provis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Washington Administrative Code that is at issu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proceeding.  This is a document that ordinarily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uld take official notice of.  Given the nat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proceeding, I would like to know if there i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 to its rece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CAMERON-RULKOWSKI:  No, objection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Do you want to offer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TRANIS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I'm going to recei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hibit in as simply a document I could ordinarily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ficial notice of, and finally, I have what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rked for identification purposes as Exhibit No. 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ese appear to be a number of comment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bmitted to Neighbors Moving &amp; Storage, and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ke to ask Mr. Tranisi if these statements appea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true and accurate to the best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TRANIS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Would you like to offer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. 9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TRANIS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Is there any objection to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eip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MERON-RULKOWSKI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Exhibit NO. 9 is received. 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we have all of the documents in the record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lieve will support Neighbors Moving &amp;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sition in this case, I'll turn to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s. Cameron-Rulkowski, and see if you have any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CAMERON-RULKOWSKI:  Thank you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  Mr. Tranisi, do you know when the Web co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free one-month storage was first plac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ighbors Moving Seattle Web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  I don't have the exact date.  I do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 was somewhere in the May time frame, late Apr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arly May time frame.  There was Web developmen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 with our Web site.  There was no existenc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attle page or a Seattle coupon previous to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part of that Web development, it was created, th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king it a situation that also kind of gave m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blem with actually tracking it and making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verbiage was put in properly for that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Was that the year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It was late April, early May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  Did you review the new Seattle-specific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  I did not review the new Seattle-specific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te.  The verbiage that was placed on that Web 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 essentially a carbon copy of the verbiage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laced on each of the pages that had been cre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ose pages did not exist previously.  Our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veloper, in order to try to create a more pers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eel per individual region, had created individ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ges for those different places, and I actually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aware that the Seattle page had even been cre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t was not something that was beknownst to me or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ved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  When did you become aware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attle-specific Web page for Neighb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  I was aware of the Seattle page when I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documentation in reference to this hearing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ooked at that particular page on the Web si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und that the page had been created and that it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en created with the verbiage that was not updated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conversation between myself and Ms. Hug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  In the compliance plan that you submit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2007, you pledged that you would change the f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e-month storage advertising language.  Did you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it was voluntary whether you changed this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no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  I feel that that was voluntary that we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a mutual agreement on what that new verbiag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  When you just testified a moment ago that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amage occurred from your use of the Web coupon,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consider that you might have moved customer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ght otherwise have chosen the competitor bu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p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  In my experience, if a customer is plan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take advantage of a storage offer, they will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bout that storage offer as part of their mo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specially when that only portion of the coup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flicts with the compliance agreement is in re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storage and transit.  Storage and transi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ferenced by Staff is, in fact, part of the mov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move would have to be a local move to stor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orage and transit, and a move out of storage a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lete action, so there would be no wa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ny to have moved someone without stora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it being disclosed or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CAMERON-RULKOWSKI:  Thank you. 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I have a couple of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clarification, and that is when you were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ys in reference to the coupon that was printed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dicated that there is one national Web site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hange in verbiage would represent a unique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just Seattle advertising, and when you say "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vertising," are you referring to the na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any, i.e., Neighbors Moving &amp; Storage and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 are you referring to the community of Seatt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TRANISI:  To clarify, the www.neighb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ving.com Web site, one Web site which cover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tire company, Neighbors Moving &amp; Storage nationwi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in that Web site, April and May 2008, a sub pa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eb site was created for the Seattle commun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n that sub page of the overall Web sit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ntire country, that's where the new verbiage that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en agreed upon had not been properly put in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cause of the fact that the Web developer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alize that there was a special, unique requir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Just to make sure I under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 this was created for the Seattle community,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ranch of the nationwide moving company that ope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Neighbors Moving &amp; Storage of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TRANISI:  I think I underst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estion.  Each individual office in each individ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gion had its own page under the neighborsmoving.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b site created, so it was created for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So this was create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y.  Let me ask this another way.  Is i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derstanding that the Commission's regulation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's household good tariffs are applic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ves that you make in Seattle or moves you ma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where with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TRANISI:  Yes, Your Honor,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Thank you.  The second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lates to Exhibit No. 7 where you were tal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free one-month storage that is provided,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dicate that this is not applicable, the viol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 applicable to permanent storage customers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ustomers don't know which category they fall i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o if the customers don't know which categ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y fall in, is Neighbors Moving &amp; Storage the ent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would tell them whether or not they qualify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ree one month of storag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TRANISI:  Yes, Your Honor.  Can I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CLA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TRANISI:  All clients of Neighbors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&amp; Storage also receive a document, which is a righ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responsibilities within the state of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within that document, it clearly states th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estions about the process of storage and trans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versus permanent storage can also be answer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 of the Utility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Have my clarifying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sited any additional exam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Then it appears that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ng we have left for this afternoon's hear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rief closing statements.  Closing statements ar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gument.  They are not the presentation of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vidence.  There is no opportunity to ask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arding closing argument, and I will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Cameron-Rulkowski to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CAMERON-RULKOWSKI:  Thank you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onor.  As I stated initially, this still is a sim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ase.  Neighbors Moving &amp; Storage was on noti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was a problem with some of its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anguage, specifically the free one month of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hrase.  Regardless of which part of the Neighb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ving family of businesses caused that advertis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 placed on the Web, the fact is that it was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Neighbors Moving &amp; Storage is responsi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licing its own advertising, so in this case,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ompany decided to unfairly compete with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rriers by offering a storage and transit rate out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tariff band, or the Company did not adequ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lice its Web advertising.  Whatever the reason,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s demonstrated that Neighbors advertised rat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flict with the household goods tariff. 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tes that conflict with the tariff is a viol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household goods carrier advertising rul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ariff exists to provide a level playing fiel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ousehold goods carrier.  The violation here frust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purpo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In this case, the remedy of a $1,000 pena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r violation is appropriate.  There was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chnical assistance offered, specifically in 2005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2007.  For whatever reason, it was ineffect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ringing about full compliance.  Neighbors wa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ice because of the prior technical assistance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actly the problematic language that is at issu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case.  Neighbors was educated and warned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cently about the problematic language.  Neighb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iled to prevent Web advertising that ha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anguage corrected.  Because of the prior viol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violations this year are repeat viola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Finally, whether the violation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ntional or not, it is the duty of the Compan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sure its advertising complies with Commission rul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ncludes my statemen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Thank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s. Cameron-Rulkowski.  Mr. Tranisi, I'm also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ive you the opportunity to make any brief clo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TRANISI:  Just to recap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ngs, I feel that in good faith I did actively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l of the verbiage on our advertising in order to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a mutual agreement on a format that would be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kely to confuse a client intending to use a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rvice within the state of Washington.  I do not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the language of the tariff nor the actual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480-15-610 in reference to advertising had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entionally overlooked or intentionally gone again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ose rules in order to misrepresent the serv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 think part of the conversation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yself and Ms. Hughes identified that there wa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tuation that had been shown where Neighbors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orage had acted in a way as far as its processe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ich would be against the rules and regulation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ate of Washington.  I agree that the tariff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ist to keep carriers on a level playing fiel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that Neighbors Moving &amp; Storage was also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how that it was playing on a level playing fiel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l other responsible carriers with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regrettable oversight of not gett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pdated language onto a new coupon on the Web 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-- it's my responsibility to do this, and it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apse of my responsibility.  There is no other w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y it.  I do feel that in light of the fact th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ype of penalties and more so the State action again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eighbors Moving &amp; Storage would cause such a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oss in revenue but also damage to its reput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ich is, I feel, unnecessary to do in response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versigh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I do understand my responsibility and int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all the more intensely investigate all of 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vertising and processes to make sure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ver a situation where there can be anyth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lict with the tariff or the Washington rul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gulations, and I would ask that in ligh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gs like the Better Business Bureau and the lo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venue that an action against Neighbors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orage not be decided upon as Neighbors being at fau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is area, and that concludes my clos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Thank you, Mr. Tranisi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anything further that should be hear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rd this afterno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CAMERON-RULKOWSKI:  Your Honor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 very quick rebuttal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CLARK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CAMERON-RULKOWSKI:  Your Hono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$5,000 penalty recommended by Staff is reasonable. 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s. Hughes testified, she believes that the Web co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 there at least six weeks.  Mr. Tranisi tes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 Web coupon was there considerably longer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had probably been there at least since someti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y of 2008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refore, Staff could have recomme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siderably larger penalty.  Given the prior techn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sistance on this issue and given the import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fering services for rates and charges that co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 the tariff so that there is a level playing fiel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$5,000 penalty is reasonable.  Thank you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CLARK:  Thank you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Hearing adjourned at 3:0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0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2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ighbors Moving &amp; Storage of Seattl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12-24T00:00:00Z</vt:lpwstr>
  </property>
  <property fmtid="{D5CDD505-2E9C-101B-9397-08002B2CF9AE}" pid="6" name="DocketNumber">
    <vt:lpwstr>0816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