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June 26, 200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OTICE OF ASSIGNMENT OF PRESIDING OFFIC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/>
        <w:t>RE:</w:t>
        <w:tab/>
      </w:r>
      <w:r>
        <w:rPr>
          <w:i/>
          <w:sz w:val="25"/>
          <w:szCs w:val="25"/>
        </w:rPr>
        <w:t>In the Matter of Penalty Assessment Against Shuttle Express, Inc.</w:t>
      </w:r>
    </w:p>
    <w:p>
      <w:pPr>
        <w:pStyle w:val="Normal"/>
        <w:spacing w:lineRule="auto" w:line="264"/>
        <w:ind w:left="720" w:hanging="0"/>
        <w:rPr>
          <w:sz w:val="25"/>
          <w:szCs w:val="25"/>
        </w:rPr>
      </w:pPr>
      <w:r>
        <w:rPr>
          <w:sz w:val="25"/>
          <w:szCs w:val="25"/>
        </w:rPr>
        <w:t>Docket TC-072228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/>
      </w:pPr>
      <w:r>
        <w:rPr/>
        <w:t>TO ALL PARTI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n April 28, 2008, the Washington Utilities and Transportation Commission (Commission) issued a penalty assessment against Shuttle Express, Inc. (Shuttle Express) for violations of WAC 480-30-213(2)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 May 22, 2008, Shuttle Express filed its response and a request for hear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 June 4, 2008, Staff filed a letter with the Commission on behalf of the parties indicating that they have reached a settlement in principle and anticipate filing settlement documents within the next few week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Commission assigns this matter to Administrative Law Judge Marguerite E. Russell as presiding offic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udge Russell can be contacted at (360) 664-1285 or </w:t>
      </w:r>
      <w:hyperlink r:id="rId2">
        <w:r>
          <w:rPr>
            <w:rStyle w:val="InternetLink"/>
          </w:rPr>
          <w:t>mrussell@utc.wa.gov</w:t>
        </w:r>
      </w:hyperlink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ncerely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VID W. DANNER</w:t>
      </w:r>
    </w:p>
    <w:p>
      <w:pPr>
        <w:pStyle w:val="NoSpacing"/>
        <w:rPr/>
      </w:pPr>
      <w:r>
        <w:rPr/>
        <w:t>Executive Director and Secretary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  <w:t>[Service Date June 26, 2008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ssell@utc.wa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29:00Z</dcterms:created>
  <dc:creator> Kippi Walker</dc:creator>
  <dc:description/>
  <cp:keywords/>
  <dc:language>en-US</dc:language>
  <cp:lastModifiedBy> Kippi Walker</cp:lastModifiedBy>
  <cp:lastPrinted>2008-06-26T07:30:00Z</cp:lastPrinted>
  <dcterms:modified xsi:type="dcterms:W3CDTF">2008-06-26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6-26T00:00:00Z</vt:lpwstr>
  </property>
  <property fmtid="{D5CDD505-2E9C-101B-9397-08002B2CF9AE}" pid="6" name="DocketNumber">
    <vt:lpwstr>07222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