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ctober 31, 2006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s. Jennifer Cameron-Rulkowski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unsel for Washington Utilities &amp; Transportation Commiss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00 S. Evergreen Park Drive SW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ympia, Washington  9850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E:  Penalty Assessment TE-06128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ar Ms. Cameron-Rulkowski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The Washington Utilities and Transportation Commission (Commission) scheduled this matter for a brief adjudicative proceeding and required Monroe Transportation Ltd. d/b/a Chinook Charter Service (Chinook) to file a statement of the reasons it believed would justify a reduction in the penalties assessed.  On October 25, 2006, Chinook waived its right to a hearing, filed a statement of reasons in support of penalty reduction, and requested an administrative decision in lieu of hearing.  On October 25, 2006, the Commission issued a notice cancelling the hearing.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Commission Staff (Staff) has not had an opportunity to respond to the statement in support of penalty reduction filed by Chinook.  Accordingly, Staff may file a </w:t>
      </w:r>
      <w:r>
        <w:rPr>
          <w:rFonts w:cs="Times New Roman" w:ascii="Times New Roman" w:hAnsi="Times New Roman"/>
          <w:b/>
          <w:sz w:val="25"/>
          <w:szCs w:val="25"/>
        </w:rPr>
        <w:t>response by November 13, 2006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statement filed by Chinook, as well as any response filed by Staff, will be considered before issuing an administrative decision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c:  Monroe Transportation</w:t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ab/>
      <w:tab/>
      <w:t>[Service Date October 31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27:00Z</dcterms:created>
  <dc:creator>Information Services</dc:creator>
  <dc:description/>
  <cp:keywords/>
  <dc:language>en-US</dc:language>
  <cp:lastModifiedBy>Margret Kaech</cp:lastModifiedBy>
  <cp:lastPrinted>2006-10-31T11:36:00Z</cp:lastPrinted>
  <dcterms:modified xsi:type="dcterms:W3CDTF">2006-10-31T22:00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ROE TRANSPORTATION,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31T00:00:00Z</vt:lpwstr>
  </property>
  <property fmtid="{D5CDD505-2E9C-101B-9397-08002B2CF9AE}" pid="6" name="DocketNumber">
    <vt:lpwstr>0612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