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pril 4,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5044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36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2-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IKE LAUVER AND JOHN SOLI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ET WET PARTNERS; SARATOGA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AK HARBOR, WA  982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COMMERCIAL FERRY SERVICE (Passenger and Freight)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Oak Harbor and Coupevill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Coupeville and Madrona Beach;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Oak Harbor and Mukilteo; and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Intermediate points on the above names route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u w:val="single"/>
          <w:lang w:val="en-US" w:eastAsia="en-US"/>
        </w:rPr>
      </w:pPr>
      <w:r>
        <w:rPr>
          <w:rFonts w:cs="Courier New" w:ascii="Courier New" w:hAnsi="Courier New"/>
          <w:szCs w:val="20"/>
          <w:u w:val="single"/>
          <w:lang w:val="en-US" w:eastAsia="en-US"/>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10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5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72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21-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IG AL'S SPECIALTY MOVE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200 NE 164TH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IDGEFIELD, WA  9864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TextBodyIndent"/>
        <w:rPr/>
      </w:pPr>
      <w:r>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Header"/>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21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5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7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10-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RIDE VAN LIN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8904 232ND ST 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RAHAM, WA  9833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jc w:val="both"/>
        <w:rPr>
          <w:rFonts w:ascii="Courier New" w:hAnsi="Courier New" w:cs="Courier New"/>
          <w:szCs w:val="20"/>
          <w:lang w:val="en-US" w:eastAsia="en-US"/>
        </w:rPr>
      </w:pPr>
      <w:r>
        <w:rPr>
          <w:rFonts w:cs="Courier New" w:ascii="Courier New" w:hAnsi="Courier New"/>
          <w:szCs w:val="20"/>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212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3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93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ICKKISER INTERNATIONAL COMPANI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AIRPORTER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16 WHITEHORN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NOTE:  This application was previously docketed on December 20, 2004 at  which time the language below was inadvertently omitted.  It is now being  redocketed for information purposes only.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ternate Route:  When necessary to circumvent traffic conditions that would  negatively impact its schedule, the company may use any combination of roads  or highways to provide it's closed door service between Interstate 5, exit 199 and  SeaTac International Airport and hotels and motels within a 3 miles radius of  SeaTac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4680" w:hanging="2880"/>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DAVID L. RICE, 4400 TWO UNION SQUARE, 601 UNION ST., SEATTLE, WA  98101-2352</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w="12240" w:h="15840"/>
          <w:pgMar w:left="677" w:right="720" w:gutter="0" w:header="1440" w:top="1496" w:footer="1440" w:bottom="1496"/>
          <w:pgNumType w:fmt="decimal"/>
          <w:formProt w:val="false"/>
          <w:titlePg/>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headerReference w:type="default" r:id="rId6"/>
          <w:footerReference w:type="default" r:id="rId7"/>
          <w:type w:val="nextPage"/>
          <w:pgSz w:w="12240" w:h="15840"/>
          <w:pgMar w:left="676" w:right="720" w:gutter="0" w:header="1440" w:top="1496"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1440" w:top="1496" w:footer="1440" w:bottom="1496"/>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1440" w:top="1496"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tab/>
      <w:tab/>
      <w:tab/>
      <w:t>Continu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4, 2005</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jc w:val="both"/>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21" w:leader="none"/>
        <w:tab w:val="right" w:pos="108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4:00Z</dcterms:created>
  <dc:creator>RHuynh</dc:creator>
  <dc:description/>
  <dc:language>en-US</dc:language>
  <cp:lastModifiedBy>Information Services</cp:lastModifiedBy>
  <cp:lastPrinted>2005-03-31T11:08:00Z</cp:lastPrinted>
  <dcterms:modified xsi:type="dcterms:W3CDTF">2005-03-31T2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CKKISER INTERNATIONAL COMPANI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4-04T00:00:00Z</vt:lpwstr>
  </property>
  <property fmtid="{D5CDD505-2E9C-101B-9397-08002B2CF9AE}" pid="6" name="DocketNumber">
    <vt:lpwstr>0421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